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sr-RS"/>
        </w:rPr>
        <w:t xml:space="preserve">На основу чланова 8. и 67. Закона о високом образовању („Службени гласник Републике Српскеˮ, број: 67/20 и 107/24), Одлуке Владе Републике Српске о броју студената који се уписују у прву годину студија првог и другог циклуса у академској 2025/2026. години на јавним високошколским установама („Службени гласник Републике Српскеˮ, број: 31/25, 44/25, 48/25 и 68/25)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4"/>
          <w:lang w:val="sr-RS"/>
        </w:rPr>
        <w:t>Одлуке Сената Универзитета у Источном Сарајеву, број: 01-С-175-LXXXVI/25 од 29. 5.2025. године</w:t>
      </w:r>
      <w:r>
        <w:rPr>
          <w:rFonts w:cs="Times New Roman" w:ascii="Times New Roman" w:hAnsi="Times New Roman"/>
          <w:sz w:val="22"/>
          <w:szCs w:val="20"/>
          <w:lang w:val="sr-R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sr-RS"/>
        </w:rPr>
      </w:pPr>
      <w:r>
        <w:rPr>
          <w:rFonts w:cs="Times New Roman" w:ascii="Times New Roman" w:hAnsi="Times New Roman"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sr-RS"/>
        </w:rPr>
        <w:t xml:space="preserve">р  а  с  п  и  с  у  ј  е      с  е  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12"/>
          <w:szCs w:val="20"/>
          <w:lang w:val="sr-RS"/>
        </w:rPr>
      </w:pPr>
      <w:r>
        <w:rPr>
          <w:rFonts w:cs="Times New Roman" w:ascii="Times New Roman" w:hAnsi="Times New Roman"/>
          <w:b/>
          <w:sz w:val="12"/>
          <w:szCs w:val="20"/>
          <w:lang w:val="sr-RS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4"/>
          <w:lang w:val="sr-RS"/>
        </w:rPr>
        <w:t xml:space="preserve">за упис студената у прву годину првог цилуса студија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RS"/>
        </w:rPr>
      </w:pPr>
      <w:r>
        <w:rPr>
          <w:rFonts w:cs="Times New Roman" w:ascii="Times New Roman" w:hAnsi="Times New Roman"/>
          <w:i/>
          <w:sz w:val="22"/>
          <w:szCs w:val="24"/>
          <w:lang w:val="sr-RS"/>
        </w:rPr>
        <w:t>у академској 2025/2026. години на Универзитету у Источном Сарајеву у другом уписном рок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RS"/>
        </w:rPr>
      </w:pPr>
      <w:r>
        <w:rPr>
          <w:rFonts w:cs="Times New Roman" w:ascii="Times New Roman" w:hAnsi="Times New Roman"/>
          <w:i/>
          <w:sz w:val="22"/>
          <w:szCs w:val="24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УНИВЕРЗИТЕТ У ИСТОЧНОМ САРАЈЕВУ –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Први циклус студија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59"/>
        <w:gridCol w:w="1555"/>
        <w:gridCol w:w="2838"/>
        <w:gridCol w:w="567"/>
        <w:gridCol w:w="567"/>
        <w:gridCol w:w="567"/>
        <w:gridCol w:w="425"/>
        <w:gridCol w:w="567"/>
        <w:gridCol w:w="567"/>
        <w:gridCol w:w="431"/>
      </w:tblGrid>
      <w:tr>
        <w:trPr>
          <w:trHeight w:val="17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АКУЛТЕТ/АКАДЕМИЈ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информациј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, смј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Буџ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Самофинансир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С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држављ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Ванре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но по студијском програ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но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КАДЕМИЈА ЛИКОВНИХ УМЈЕТНОСТИ ТРЕБИЊ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alutb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89101 Требињ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пе Степановића бб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9/270-310, 059/240-0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иковна умјет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ЕЛЕКТРОТЕХНИЧКИ ФАКУЛТЕТ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ИСТОЧНО 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etf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1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Ново Сарајев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ука Караџића 30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 и факс: 057/342-78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утоматика и е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лектрое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чунарство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утоматика и електроник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лектроенергетик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чунарство и информатика настава 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ЕКОНОМ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efb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100 Брчк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удентска 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49/234-920 и 049/234-9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ОНОМСКИ ФАКУЛТЕТ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http://www.ekofis.ues.rs.ba/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1420 Пал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лексе Шантића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226-651, 226-187, 224-9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с: 057/226-18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2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уризам и хотелиј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АШИН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maf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11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сточно Ново Сарајев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 340-84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ши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Смјерови: Производно машин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шинске конструкције и развој производа,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нергетско процесно машин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ЦИН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mef.ues.rs.b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3300 Фоч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удентска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8/216-200, 210-4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0-007, 220-47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оматологиј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дравствена њега настава на енгле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УЗИЧКА АКАДЕМИЈ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mak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1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сточно Ново Сарајев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фана Немање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342-12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кално-инструментал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узичко-педагошко-теориј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кално-инструментални настава на руском јез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НИ ФАКУЛТЕТ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pravni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420 Пал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лексе Шантића 3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057/226-609, 227-138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 300 Бијељина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емберских ратара бб.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211-39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једиште Пале (Предаја докумената и пријемни испит у Пала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4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Бијељина (Предаја докумената и пријемни испит у Бијељи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ОЉОПРИВРЕДН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pof.ues.rs.ba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123 Источно Ново Сарајево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ука Караџића 30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7/ 342-701, 340-40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љопривре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једиште Источно Сарајево (Предаја докумената и пријемни испит у Источном Сараје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6300 Бијељина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мберских ратара бб.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250-12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Бијељина (Предаја докумената и пријемни испит у Бијељи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440 Власеница, Светосавска 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6/736-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Шумар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Власеница (Предаја докумената и пријемни испит у Власениц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3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громедитеранска производњ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Требиње (Предаја докумената и пријемни испит у Требињ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пе Степановића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65/795-1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pfb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мберских ратара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415-4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редна на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2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школско васпитање и образо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хничко образовање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НИ ФАКУЛТЕТ ДОБ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http://www.sf.ues.rs.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4000 Добој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воде Мишића 5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3/205-9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 (Друмски и градски саобраћај, Жељезнички саобраћај, Логистика, Телекомуникације и поштански саобраћај, Рачунарске и информационе технологије,  Моторна возила, Ваздушни саобраћај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ниц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2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ХНОЛОШКИ ФАКУЛТЕТ ЗВОР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tfzv.ues.rs.b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5400 Зворник,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аракај 34 a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6/260-190, 261-07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Хемијско инжењерство и технологиј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иологиј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емијско инжењерство и технологија настава на енглеском језику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УЛТЕТ ФИЗИЧКОГ ВАСПИТАЊА И СПОРТА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ffvi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420 Пале, 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амбулчић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7/223-86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УЛТЕТ ЗА ПРОИЗВОДЊУ И МЕНАЏМЕНТ ТРЕБИЊ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fpm.ues.rs.ba/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епе Степановића бб.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9/240-654, 490-65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устријски менаџ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дустријско инжењерство за енерге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жењерство информационих система и техн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УЛТЕТ ПОСЛОВНЕ ЕКОНОМИЈЕ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fpe.ues.rs.ba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емберских ратара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055/415-2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словна еконо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ОСЛАВНИ БОГОСЛОВСКИ ФАКУЛТЕТ „СВЕТИ ВАСИЛИЈЕ ОСТРОШКИˮ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www.bogoslovski.ues.rs.b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3300 Фоч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. мај бр. 6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ел.:  +387(0)58/220-060, 220-48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авославна те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огословско-пастир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ЛОЗОФСКИ ФАКУЛТЕТ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http://www.ff.ues.rs.b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420 Пал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лексе Шантића 3                                                                             Тел.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акс: 057/223-47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рија и архе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0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лозо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оциологиј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овинарство и односи с јавношћ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едаг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рпски језик и књиже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нглески језик и књиже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тематика, информатика и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сих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Њемачки језик и књиже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уски језик и књижевност и међународни политички одно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Географиј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театролог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библиотек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инески и енглески језик и књиже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олитикологија и међународни однос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30" w:hRule="atLeast"/>
        </w:trPr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firstLine="108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006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5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ШТЕ ОДРЕДБЕ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 Херцеговини, или еквивалентно образовање у иностранств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и који конкуришу за упис полажу пријемни испит или испит за провјеру склоности и способности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едослијед кандидата за упис на студијски програм прве године првог циклуса студија утврђује се на основу: </w:t>
      </w:r>
    </w:p>
    <w:p>
      <w:pPr>
        <w:pStyle w:val="Normal"/>
        <w:numPr>
          <w:ilvl w:val="0"/>
          <w:numId w:val="7"/>
        </w:numPr>
        <w:ind w:left="426" w:firstLine="141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пштег успјеха постигнутог у средњем образовању (успјех из свих предмета и разреда четворогодишње средње школе) и </w:t>
      </w:r>
    </w:p>
    <w:p>
      <w:pPr>
        <w:pStyle w:val="Normal"/>
        <w:numPr>
          <w:ilvl w:val="0"/>
          <w:numId w:val="7"/>
        </w:numPr>
        <w:ind w:left="426" w:firstLine="141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езултата постигнутих на пријемном испиту или испиту за провјеру склоности и способности. </w:t>
      </w:r>
    </w:p>
    <w:p>
      <w:pPr>
        <w:pStyle w:val="Normal"/>
        <w:ind w:left="630" w:firstLine="9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Број бодова остварен на основу општег успјеха добија се тако да се просјечна оцјена из свих предмета четворогодишње средње школе множи са бројем 10 (десет). </w:t>
      </w:r>
    </w:p>
    <w:p>
      <w:pPr>
        <w:pStyle w:val="Normal"/>
        <w:ind w:left="630" w:firstLine="9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 пријемном испиту или испиту за провјеру склоности и способности кандидат може остварити од 0 (нула) до 50 (педесет) бодова.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 оба мјерила могуће је остварити највише 100 (стотину) бодов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еализацију пријемног испита или испита за провјеру склоности и способности и утврђивање редослиједа кандидата (ранг-листе) обавља комисија за упис студената чланице универзитета / високе школе, у сарадњи са Канцеларијом проректора за наставу, студентска питања и квалитет / централном комисијом за упис универзитета / високе школе. </w:t>
      </w:r>
    </w:p>
    <w:p>
      <w:pPr>
        <w:pStyle w:val="BodyText2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Избор кандидата се врши према укупном броју бодова по оба мјерила на ранг-листи. 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случају истог укупног броја бодова два или више кандидата, предност има кандидат са већим бројем бодова остварених на пријемном испиту или испиту за провјеру склоности и способности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 Медицинском факултету Фоча право уписа имају кандидати који остваре најмање по 50% тачних одговора из сваког теста појединачно и чија је просјечна оцјена из претходног образовања 3,0 и виш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(„Службени гласник Републике Српскеˮ, број: 85/2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9/22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86/23</w:t>
      </w:r>
      <w:r>
        <w:rPr>
          <w:rFonts w:cs="Times New Roman" w:ascii="Times New Roman" w:hAnsi="Times New Roman"/>
          <w:sz w:val="20"/>
          <w:szCs w:val="20"/>
          <w:lang w:val="sr-RS"/>
        </w:rPr>
        <w:t>), наведеним студентима ће бити понуђен други одговарајући студијски прогр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складу са Одлуком Владе Републике Српске о броју студената који се уписују у прву годину студија првог и другог циклуса у академској 2025/26. години на јавним високошколским установама, кандидати приликом пријаве могу конкурисати на два или више студијских програма, с тим да право уписа као редовни студенти могу остварити само на једном од изабраних студијских програма, у оквиру одобрене уписне квоте за тај студијски програм. 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Универзитету у Источном Сарајеву лица са малигним обољењима и инвалидитетом која желе да буду уписана на студиј по Програму афирмативних мјера за упис кандидата са малигним обољењима и инвалидитетом на прву годину првог, другог и трећег циклуса студија на факултете/академије Универзитета у Источном Сарајеву могу полагати пријемни испит на начин који је прилагођен њиховим могућностима. Лица која желе да буду уписана на студиј по овом програму факултету/академији, уз пријаву за упис,  поред документације која је прописана конкурсом за упис на студиј, достављају потврду о праву уписа на студиј по Програму, који прибављају путем Центра за подршку студентима са инвалидитетом Универзитета у Источном Сарајеву, а на основу рел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sr-RS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>нтне медицинске документације, која није старија од 6 мјесеци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КОНКУРСНИ РОКОВ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Други уписни рок – Први циклус студија</w:t>
      </w:r>
    </w:p>
    <w:p>
      <w:pPr>
        <w:pStyle w:val="Normal"/>
        <w:tabs>
          <w:tab w:val="clear" w:pos="720"/>
          <w:tab w:val="left" w:pos="13532" w:leader="none"/>
        </w:tabs>
        <w:ind w:left="780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Други уписни рок организоваће чланице Универзитета у Источном Сарајеву које у првом року не упишу планирани број студената, а према сљедећим терминима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почиње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25. 8. 2025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, а завршав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29. 8. 2025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године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Универзитету у Источном Сарајеву пријава кандидата на први циклус студија на све факултете/академије може се извршити и електронским путем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RS"/>
          </w:rPr>
          <w:t>https://estudent.ues.rs.ba/</w:t>
        </w:r>
      </w:hyperlink>
      <w:r>
        <w:rPr>
          <w:rFonts w:cs="Times New Roman" w:ascii="Times New Roman" w:hAnsi="Times New Roman"/>
          <w:sz w:val="20"/>
          <w:szCs w:val="20"/>
          <w:lang w:val="sr-RS"/>
        </w:rPr>
        <w:t xml:space="preserve">), у периоду од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25. 8. 2025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о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30. 8. 2025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године,  изузев  за случајеве наведене у тачки 2. за које се пријављивање може вришити електронским путем на начин и у роковима одређеним одредбама исте тачке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ви кандидати који пријаву реализују електронским путем дужни су конкурсну документацију доставити приликом полагања пријемног испит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лагање пријемног испита је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1. 9. 2025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 са почетком у 9.00 часова на свим чланицама високошколске установ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 Музичкој академији Источно Сарајево и Академији ликовних умјетности Требиње Универзитета у Источном Сарајеву пријемни испит биће одржан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. 9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и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са почетком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на студијске програме Стоматологија настава  на енглеском језику и Здравствена њега настава  на енглеском језику на Медицинском факултету Фоча Универзитета у Источном Сарајеву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5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9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(на мејл адресу: studiesinenglishmf@gmail.com). Полагање пријемног испита одржаће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4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(</w:t>
      </w:r>
      <w:r>
        <w:rPr>
          <w:rFonts w:cs="Times New Roman" w:ascii="Times New Roman" w:hAnsi="Times New Roman"/>
          <w:sz w:val="20"/>
          <w:szCs w:val="20"/>
          <w:lang w:val="en-US"/>
        </w:rPr>
        <w:t>on lin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. Објављивање резултата конкурса ј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8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 Упис примљених кандидата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. 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9.  9. 2025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на студијске програме Електротехничког факултета Источно Сарајево на енглеском језику на Универзитету у Источном Сарајеву почиње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8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9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(на мејл адресу: kontakt@etf.ues.rs.ba). Полагање пријемног испита одржаће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4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(</w:t>
      </w:r>
      <w:r>
        <w:rPr>
          <w:rFonts w:cs="Times New Roman" w:ascii="Times New Roman" w:hAnsi="Times New Roman"/>
          <w:sz w:val="20"/>
          <w:szCs w:val="20"/>
          <w:lang w:val="en-US"/>
        </w:rPr>
        <w:t>on lin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. Објављивање резултата конкурса ј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8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 Упис примљених кандидата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9. 9. 2025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јављивање кандидата на студијски програм Хемијско инжењерство и технологија на енглеском језику на Технолошком факултету Зворник Универзитета у Источном Сарајеву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8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9. 8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(на мејл адресу: studsluzbatfzv@gmail.coм). Полагања пријемног испита одржаће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4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9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(</w:t>
      </w:r>
      <w:r>
        <w:rPr>
          <w:rFonts w:cs="Times New Roman" w:ascii="Times New Roman" w:hAnsi="Times New Roman"/>
          <w:sz w:val="20"/>
          <w:szCs w:val="20"/>
          <w:lang w:val="en-US"/>
        </w:rPr>
        <w:t>on line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. Објављивање резултата конкурса ј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8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. Упис примљених кандидата почињ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. 9. 202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године, а завршава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9. 9. 2025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 xml:space="preserve">Факултети/академије Универзитета у Источном Сарајеву који у другом уписном року не упишу планирани број студената могу организовати и трећи уписни рок по распореду који сами утврде, а на начин да се упис студената заврши до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30. 9. 2025</w:t>
      </w:r>
      <w:r>
        <w:rPr>
          <w:rFonts w:cs="Times New Roman" w:ascii="Times New Roman" w:hAnsi="Times New Roman"/>
          <w:sz w:val="20"/>
          <w:szCs w:val="24"/>
          <w:lang w:val="sr-RS"/>
        </w:rPr>
        <w:t>. године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бјављивање резултата конкурса је до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3. 9. 2025.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годин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4.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асова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(изузев случајева објављивања резултата наведених у тачки 2)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пис примљених кандидата почиње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8. 9. 2025.</w:t>
      </w:r>
      <w:r>
        <w:rPr>
          <w:rFonts w:cs="Times New Roman" w:ascii="Times New Roman" w:hAnsi="Times New Roman"/>
          <w:b/>
          <w:bCs/>
          <w:spacing w:val="57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године, а завршава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RS"/>
        </w:rPr>
        <w:t>12. 9. 2025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(изузев случајева термина уписа наведених у тачки 2)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СТАЛЕ ОДРЕДБ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исина школарине за студенте који самофинансирају трошкове студија, ванредне студенте и студенте стране држављане првог, другог и трећег циклуса студија на јавним високошколским установама утврђује се одлуком управних одбора високошколске установе. </w:t>
      </w:r>
    </w:p>
    <w:p>
      <w:pPr>
        <w:pStyle w:val="Normal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чланица Универзитета у Источном Сарајеву, осим на академијама Универзитета у Источном Сарајеву и на Медицинском факултету у Фочи, гдје износи 70,00 КМ. Накнада за техничке услуге и за директне материјалне трошкове у вези са полагањем пријемног испита на студијском програму Стоматологија настава на енглеском језику износи 400 КМ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>Накнада за техничке услуге и директне материјалне трошкове у вези са полагањем пријемног испита на студијском програму Хемијско инжењерство и технологија настава  на енглеском језику на Универзитету у Источном Сарајеву износи 100 КМ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RS"/>
        </w:rPr>
        <w:t>Накнада за техничке услуге и директне материјалне трошкове у вези са полагањем пријемног испита на студијским програмима Електротехничког факултета на енглеском језику на Универзитету у Источном Сарајеву износи 100 К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плата ће се вршити према одлуци Управног одбора  Универзитета, а инструкцију ће кандидати добити на чланицама Универзитета. 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. 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иликом уписа / пријав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 први циклус студи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кандидат је дужан поднијети пријаву и приложити сљедеће документе, и то: 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ригинална свједочанства о завршеним разредима средњег образовања и оригиналну диплому о положеном матурском, то јест завршном испиту (или овјерена копија уколико кандидати конкуришу на два или више студијских програма у складу са тачком 2.8. Конкурса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и који у складу са тачком 2.8. Конкурса конкуришу за упис на први циклус студија на студијским програмима Универзитета у Источном Сарајеву, а који уз пријаву прилажу овјерене копије свједочанстава и овјерене копије дипломе о положеном матурском, то јест завршном испиту, приликом предаје докумената на увид достављају оригиналне документе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оказ о уплати накнаде за полагање пријемног испита или испита за провјеру склоности и способности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мотивационо писмо, за студијске програме на Медицинском факултету Фоча који се реализују на енглеском језику;</w:t>
      </w:r>
    </w:p>
    <w:p>
      <w:pPr>
        <w:pStyle w:val="Normal"/>
        <w:numPr>
          <w:ilvl w:val="0"/>
          <w:numId w:val="2"/>
        </w:numPr>
        <w:ind w:left="720" w:hanging="27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љекарско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вјерењ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рилико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ријав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ниверзит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Источно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Сарајев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андида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: 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Медицински факултет у Фочи издато од стране Медицинског факултета у Фочи;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Факултет физичког васпитања и спорта Пале;</w:t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Педагошки факултет Бијељина љекарско увјерење са налазом и мишљењем психолога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омисија за упис студената чланице универзитета дужна је да Канцеларији проректора за наставу, студентска питања и квалитет / централној комисији за упис достави коначан извјештај о резултатима уписа студената на студијске програме одговарајуће чланице у року од 24 часа након формирања ранг-листе.</w:t>
      </w:r>
    </w:p>
    <w:p>
      <w:pPr>
        <w:pStyle w:val="Normal"/>
        <w:ind w:left="810" w:hanging="9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Централна комисија за упис Универзитета у Источном Сарајеву доставља Сенату Универзитета јединствени извјештај за упис на нивоу Универзитета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 је остварио право на упис уколико се на ранг-листи пласира у оквиру броја утврђеног конкурсом за упис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андидат који је остварио право на упис, а у предвиђеном року није извршио упис, губи то право, а умјесто њега право на упис стиче сљедећи квалификовани кандидат на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анг-листи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ниверзитет у Источном Сарајеву – Уколико се кандидат налази на ранг-листи до броја који је конкурсом утврђен за упис, остварио је право на упис и дужан је приликом уписа приложити љекарско увјерење, које ће, поред налаза општег здравственог стања, укључивати и налаз психолог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 који сматра да поступак рангирања није правилно спроведен има право приговора декану факултета / академија умјетности у року од 24 часа од објављивања ранг-листе  на огласној табли и веб-страници чланице / универзитета / високе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лука по приговору донијеће се у року од два дана од подношења приговора, при чему је та одлука коначна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ind w:left="360" w:hanging="14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Кандидати ће н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 xml:space="preserve">страницама Универзитета и факултета/академија Универзитета имати увид у евентуалне посебне услове које прописују факултети/академије, податке о звањима која се стичу завршетком студијског програма, </w:t>
      </w:r>
    </w:p>
    <w:p>
      <w:pPr>
        <w:pStyle w:val="Normal"/>
        <w:ind w:left="2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као и о висини школарине у академској 2025/2026. години.</w:t>
      </w:r>
    </w:p>
    <w:sectPr>
      <w:footerReference w:type="default" r:id="rId3"/>
      <w:type w:val="nextPage"/>
      <w:pgSz w:w="16838" w:h="23811"/>
      <w:pgMar w:left="618" w:right="618" w:gutter="0" w:header="0" w:top="618" w:footer="505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7">
    <w:lvl w:ilvl="0">
      <w:start w:val="3"/>
      <w:numFmt w:val="bullet"/>
      <w:lvlText w:val="‒"/>
      <w:lvlJc w:val="left"/>
      <w:pPr>
        <w:tabs>
          <w:tab w:val="num" w:pos="0"/>
        </w:tabs>
        <w:ind w:left="1311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i w:val="false"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6"/>
    <w:lvlOverride w:ilvl="0">
      <w:startOverride w:val="5"/>
    </w:lvlOverride>
  </w:num>
  <w:num w:numId="12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Arial" w:hAnsi="Times Cirilica;Arial" w:eastAsia="Times New Roman" w:cs="Times Cirilica;Arial"/>
      <w:color w:val="auto"/>
      <w:sz w:val="24"/>
      <w:szCs w:val="1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16"/>
      <w:szCs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sz w:val="22"/>
      <w:szCs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BodyText2Char">
    <w:name w:val="Body Text 2 Char"/>
    <w:qFormat/>
    <w:rPr>
      <w:rFonts w:ascii="Times Cirilica;Arial" w:hAnsi="Times Cirilica;Arial" w:cs="Times Cirilica;Arial"/>
      <w:sz w:val="24"/>
      <w:szCs w:val="18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Cirilica;Arial" w:hAnsi="Times Cirilica;Arial" w:cs="Times Cirilica;Arial"/>
      <w:sz w:val="24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Arial" w:hAnsi="Times Cirilica;Arial" w:cs="Times Cirilica;Arial"/>
    </w:rPr>
  </w:style>
  <w:style w:type="character" w:styleId="CommentSubjectChar">
    <w:name w:val="Comment Subject Char"/>
    <w:qFormat/>
    <w:rPr>
      <w:rFonts w:ascii="Times Cirilica;Arial" w:hAnsi="Times Cirilica;Arial" w:cs="Times Cirilica;Arial"/>
      <w:b/>
      <w:bCs/>
    </w:rPr>
  </w:style>
  <w:style w:type="character" w:styleId="HeaderChar">
    <w:name w:val="Header Char"/>
    <w:qFormat/>
    <w:rPr>
      <w:rFonts w:ascii="Times Cirilica;Arial" w:hAnsi="Times Cirilica;Arial" w:cs="Times Cirilica;Arial"/>
      <w:sz w:val="24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Cirilica;Arial" w:hAnsi="Times Cirilica;Arial" w:cs="Times Cirilica;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udent.ues.rs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9:00Z</dcterms:created>
  <dc:creator>DijanaRektorat</dc:creator>
  <dc:description/>
  <cp:keywords/>
  <dc:language>en-US</dc:language>
  <cp:lastModifiedBy>Marija Vladicic</cp:lastModifiedBy>
  <cp:lastPrinted>2025-06-05T09:22:00Z</cp:lastPrinted>
  <dcterms:modified xsi:type="dcterms:W3CDTF">2025-08-12T09:39:00Z</dcterms:modified>
  <cp:revision>2</cp:revision>
  <dc:subject/>
  <dc:title>Na osnovu ~lana 32</dc:title>
</cp:coreProperties>
</file>