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АВНО –НАУЧ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ЈЕЋ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ЕДИЦИНС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АКУЛ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ЕНАТУ УНИВЕРЗИТЕТА У ИСТОЧНОМ САРАЈЕВ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Предмет: </w:t>
        <w:tab/>
        <w:t>Извјештај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омисије о пријављеним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андидатим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з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избор у академско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звање </w:t>
      </w:r>
      <w:r>
        <w:rPr>
          <w:rFonts w:eastAsia="Times New Roman" w:cs="Times New Roman" w:ascii="Times New Roman" w:hAnsi="Times New Roman"/>
          <w:lang w:val="sr-RS"/>
        </w:rPr>
        <w:t>вишег асист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ужа</w:t>
      </w: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lang w:val="en-US"/>
        </w:rPr>
        <w:t>научн</w:t>
      </w:r>
      <w:r>
        <w:rPr>
          <w:rFonts w:eastAsia="Times New Roman" w:cs="Times New Roman" w:ascii="Times New Roman" w:hAnsi="Times New Roman"/>
          <w:lang w:val="sr-RS"/>
        </w:rPr>
        <w:t xml:space="preserve">а </w:t>
      </w:r>
      <w:r>
        <w:rPr>
          <w:rFonts w:eastAsia="Times New Roman" w:cs="Times New Roman" w:ascii="Times New Roman" w:hAnsi="Times New Roman"/>
          <w:lang w:val="en-US"/>
        </w:rPr>
        <w:t>област</w:t>
      </w:r>
      <w:r>
        <w:rPr>
          <w:rFonts w:eastAsia="Times New Roman" w:cs="Times New Roman" w:ascii="Times New Roman" w:hAnsi="Times New Roman"/>
          <w:lang w:val="sr-RS"/>
        </w:rPr>
        <w:t xml:space="preserve"> Стоматологија, орална хирургија и медицина </w:t>
      </w:r>
      <w:r>
        <w:rPr>
          <w:rFonts w:eastAsia="Times New Roman" w:cs="Times New Roman" w:ascii="Times New Roman" w:hAnsi="Times New Roman"/>
          <w:lang w:val="en-US"/>
        </w:rPr>
        <w:t>(ужа</w:t>
      </w: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lang w:val="en-US"/>
        </w:rPr>
        <w:t>образовн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област</w:t>
      </w:r>
      <w:r>
        <w:rPr>
          <w:rFonts w:eastAsia="Times New Roman" w:cs="Times New Roman" w:ascii="Times New Roman" w:hAnsi="Times New Roman"/>
          <w:lang w:val="sr-RS"/>
        </w:rPr>
        <w:t xml:space="preserve"> Стоматолошка протетика), </w:t>
      </w:r>
      <w:r>
        <w:rPr>
          <w:rFonts w:eastAsia="Times New Roman" w:cs="Times New Roman" w:ascii="Times New Roman" w:hAnsi="Times New Roman"/>
          <w:bCs/>
          <w:lang w:val="sr-RS" w:eastAsia="sr-CS"/>
        </w:rPr>
        <w:t>п</w:t>
      </w:r>
      <w:r>
        <w:rPr>
          <w:rFonts w:eastAsia="Times New Roman" w:cs="Times New Roman" w:ascii="Times New Roman" w:hAnsi="Times New Roman"/>
          <w:bCs/>
          <w:lang w:eastAsia="sr-CS"/>
        </w:rPr>
        <w:t>редмети:</w:t>
      </w:r>
      <w:r>
        <w:rPr>
          <w:lang w:val="hr-HR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томатолошк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отетика-претклиника, Мобилн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томатолошк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отетика, Фиксн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томатолошк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отетика, Геронтостоматологија,Клиничк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блок- рестауративн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томатологија, Имплантологија</w:t>
      </w:r>
      <w:r>
        <w:rPr>
          <w:rFonts w:eastAsia="Times New Roman" w:cs="Times New Roman" w:ascii="Times New Roman" w:hAnsi="Times New Roman"/>
          <w:lang w:val="sr-RS"/>
        </w:rPr>
        <w:t>, Дентална анатомија, Гнатологиј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длуком Н</w:t>
      </w:r>
      <w:r>
        <w:rPr>
          <w:rFonts w:eastAsia="Times New Roman" w:cs="Times New Roman" w:ascii="Times New Roman" w:hAnsi="Times New Roman"/>
          <w:lang w:val="en-US"/>
        </w:rPr>
        <w:t>аставно-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  <w:lang w:val="en-US"/>
        </w:rPr>
        <w:t>аучно</w:t>
      </w:r>
      <w:r>
        <w:rPr>
          <w:rFonts w:eastAsia="Times New Roman" w:cs="Times New Roman" w:ascii="Times New Roman" w:hAnsi="Times New Roman"/>
          <w:lang w:val="sr-RS"/>
        </w:rPr>
        <w:t xml:space="preserve">г </w:t>
      </w:r>
      <w:r>
        <w:rPr>
          <w:rFonts w:eastAsia="Times New Roman" w:cs="Times New Roman" w:ascii="Times New Roman" w:hAnsi="Times New Roman"/>
          <w:lang w:val="en-US"/>
        </w:rPr>
        <w:t>вијећа</w:t>
      </w:r>
      <w:r>
        <w:rPr>
          <w:rFonts w:eastAsia="Times New Roman" w:cs="Times New Roman" w:ascii="Times New Roman" w:hAnsi="Times New Roman"/>
          <w:lang w:val="sr-RS"/>
        </w:rPr>
        <w:t xml:space="preserve"> Медицинског факултета</w:t>
      </w:r>
      <w:r>
        <w:rPr>
          <w:rFonts w:eastAsia="Times New Roman" w:cs="Times New Roman" w:ascii="Times New Roman" w:hAnsi="Times New Roman"/>
        </w:rPr>
        <w:t xml:space="preserve"> у</w:t>
      </w:r>
      <w:r>
        <w:rPr>
          <w:rFonts w:eastAsia="Times New Roman" w:cs="Times New Roman" w:ascii="Times New Roman" w:hAnsi="Times New Roman"/>
          <w:lang w:val="sr-RS"/>
        </w:rPr>
        <w:t xml:space="preserve"> Фоч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ниверзитета 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en-US"/>
        </w:rPr>
        <w:t>Источном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арајеву, број</w:t>
      </w:r>
      <w:r>
        <w:rPr>
          <w:rFonts w:eastAsia="Times New Roman" w:cs="Times New Roman" w:ascii="Times New Roman" w:hAnsi="Times New Roman"/>
          <w:lang w:val="sr-RS"/>
        </w:rPr>
        <w:t xml:space="preserve"> 01-3-136 од 18.04.2019. године</w:t>
      </w:r>
      <w:r>
        <w:rPr>
          <w:rFonts w:eastAsia="Times New Roman" w:cs="Times New Roman" w:ascii="Times New Roman" w:hAnsi="Times New Roman"/>
          <w:lang w:val="en-US"/>
        </w:rPr>
        <w:t>, именован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смо у </w:t>
      </w:r>
      <w:r>
        <w:rPr>
          <w:rFonts w:eastAsia="Times New Roman" w:cs="Times New Roman" w:ascii="Times New Roman" w:hAnsi="Times New Roman"/>
        </w:rPr>
        <w:t>Комисију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з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en-US"/>
        </w:rPr>
        <w:t>разматрањ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онкурсног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материјала и писањ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извјештај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о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онкурсу, објављеном у дневном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Cs/>
          <w:lang w:val="sr-RS" w:eastAsia="sr-CS"/>
        </w:rPr>
      </w:pPr>
      <w:r>
        <w:rPr>
          <w:rFonts w:eastAsia="Times New Roman" w:cs="Times New Roman" w:ascii="Times New Roman" w:hAnsi="Times New Roman"/>
          <w:lang w:val="en-US"/>
        </w:rPr>
        <w:t>листу “</w:t>
      </w:r>
      <w:r>
        <w:rPr>
          <w:rFonts w:eastAsia="Times New Roman" w:cs="Times New Roman" w:ascii="Times New Roman" w:hAnsi="Times New Roman"/>
          <w:lang w:val="sr-RS"/>
        </w:rPr>
        <w:t>Глас Српске</w:t>
      </w:r>
      <w:r>
        <w:rPr>
          <w:rFonts w:eastAsia="Times New Roman" w:cs="Times New Roman" w:ascii="Times New Roman" w:hAnsi="Times New Roman"/>
          <w:lang w:val="en-US"/>
        </w:rPr>
        <w:t xml:space="preserve">“ од </w:t>
      </w:r>
      <w:r>
        <w:rPr>
          <w:rFonts w:eastAsia="Times New Roman" w:cs="Times New Roman" w:ascii="Times New Roman" w:hAnsi="Times New Roman"/>
          <w:lang w:val="sr-RS"/>
        </w:rPr>
        <w:t>13.03.2019.</w:t>
      </w:r>
      <w:r>
        <w:rPr>
          <w:rFonts w:eastAsia="Times New Roman" w:cs="Times New Roman" w:ascii="Times New Roman" w:hAnsi="Times New Roman"/>
          <w:lang w:val="en-US"/>
        </w:rPr>
        <w:t xml:space="preserve"> године, з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избор у академско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звање</w:t>
      </w:r>
      <w:r>
        <w:rPr>
          <w:rFonts w:eastAsia="Times New Roman" w:cs="Times New Roman" w:ascii="Times New Roman" w:hAnsi="Times New Roman"/>
          <w:bCs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 w:eastAsia="sr-CS"/>
        </w:rPr>
        <w:t>вишег асистента</w:t>
      </w:r>
      <w:r>
        <w:rPr>
          <w:rFonts w:eastAsia="Times New Roman" w:cs="Times New Roman" w:ascii="Times New Roman" w:hAnsi="Times New Roman"/>
          <w:bCs/>
          <w:lang w:eastAsia="sr-CS"/>
        </w:rPr>
        <w:t>,</w:t>
      </w:r>
      <w:r>
        <w:rPr>
          <w:rFonts w:eastAsia="Times New Roman" w:cs="Times New Roman" w:ascii="Times New Roman" w:hAnsi="Times New Roman"/>
          <w:bCs/>
          <w:lang w:val="sr-RS" w:eastAsia="sr-C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Cs/>
          <w:lang w:val="sr-RS" w:eastAsia="sr-CS"/>
        </w:rPr>
      </w:pPr>
      <w:r>
        <w:rPr>
          <w:rFonts w:eastAsia="Times New Roman" w:cs="Times New Roman" w:ascii="Times New Roman" w:hAnsi="Times New Roman"/>
          <w:bCs/>
          <w:lang w:eastAsia="sr-CS"/>
        </w:rPr>
        <w:t xml:space="preserve">ужа научна област </w:t>
      </w:r>
      <w:r>
        <w:rPr>
          <w:rFonts w:eastAsia="Times New Roman" w:cs="Times New Roman" w:ascii="Times New Roman" w:hAnsi="Times New Roman"/>
          <w:bCs/>
          <w:lang w:val="sr-RS" w:eastAsia="sr-CS"/>
        </w:rPr>
        <w:t xml:space="preserve">Стоматологија, орална хирургија и медицина </w:t>
      </w:r>
      <w:r>
        <w:rPr>
          <w:rFonts w:eastAsia="Times New Roman" w:cs="Times New Roman" w:ascii="Times New Roman" w:hAnsi="Times New Roman"/>
          <w:bCs/>
          <w:lang w:eastAsia="sr-CS"/>
        </w:rPr>
        <w:t xml:space="preserve">(ужа образовна област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Cs/>
          <w:lang w:val="sr-RS" w:eastAsia="sr-CS"/>
        </w:rPr>
        <w:t>Стоматолошка протетика, п</w:t>
      </w:r>
      <w:r>
        <w:rPr>
          <w:rFonts w:eastAsia="Times New Roman" w:cs="Times New Roman" w:ascii="Times New Roman" w:hAnsi="Times New Roman"/>
          <w:bCs/>
          <w:lang w:eastAsia="sr-CS"/>
        </w:rPr>
        <w:t>редмети:</w:t>
      </w:r>
      <w:r>
        <w:rPr>
          <w:lang w:val="hr-HR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томатолошк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отетика-претклиника, Мобилн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стоматолошк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отетика, Фиксн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томатолошк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отетика, Геронтостоматологија,Клиничк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блок- рестауративн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томатологија, Имплантологија</w:t>
      </w:r>
      <w:r>
        <w:rPr>
          <w:rFonts w:eastAsia="Times New Roman" w:cs="Times New Roman" w:ascii="Times New Roman" w:hAnsi="Times New Roman"/>
          <w:lang w:val="sr-RS"/>
        </w:rPr>
        <w:t>, Дентална анатомија, Гнатологиј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аставкомис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lang w:val="en-US"/>
              </w:rPr>
              <w:t>саназнакомимена и презимена</w:t>
            </w:r>
            <w:r>
              <w:rPr>
                <w:rFonts w:eastAsia="Times New Roman" w:cs="Times New Roman" w:ascii="Times New Roman" w:hAnsi="Times New Roman"/>
                <w:lang w:eastAsia="sr-CS"/>
              </w:rPr>
              <w:t xml:space="preserve"> сваког члана, звања, назив научне области, научног поља</w:t>
            </w:r>
            <w:r>
              <w:rPr>
                <w:rFonts w:eastAsia="Times New Roman" w:cs="Times New Roman" w:ascii="Times New Roman" w:hAnsi="Times New Roman"/>
                <w:lang w:val="en-US" w:eastAsia="sr-C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оф.др Недељка Ивковић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ванредни професор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предсједник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уч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љ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ж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уч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л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т: Стоматологија, орална хирургија и медицин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збора у звање: 14.07.2015. годин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Универзитет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дицински ф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оф.др Слободан Додић, редовни професо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члан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уч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љ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ж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уч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л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т: Стоматологија, орална хирургија и медицин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збора у звање: 18.01.2017. годин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Универзитет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оматолошки ф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оц.др Ирена Младеновић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доцент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члан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уч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љ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ж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уч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л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т: Стоматологија, орална хирургија и медицин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збора у звање: 27.12.2016. годин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Универзитет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дицински ф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култ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360" w:after="1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36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На претходно наведени конкурс пријавила су се два кандид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1. В.асист.др Огњенка Јањић Павловић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2. В.асист.др Дијана Поповић Грубач</w:t>
      </w:r>
    </w:p>
    <w:p>
      <w:pPr>
        <w:pStyle w:val="Normal"/>
        <w:spacing w:lineRule="auto" w:line="240" w:before="0" w:after="6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На основу прегледа конкурсне документације, 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штујућипрописанечланов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77., 78. и 87. Закона о високомобразовању („СлужбенигласникРепубликеСрпске“ бр. 73/10, 104/11, 84/12, 108/13, 44/15, 90/16), чланове 148. и 149. СтатутаУниверзитета у ИсточномСарајеву и чланове5., 6., 37., 38. и 39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Правилника о поступку и условимаизбораакадемскогособљаУниверзитета у ИсточномСарајев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мис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исање извјештаја о пријављеним кандидатима за изборе у звања,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став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уч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ијећ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едицинског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акултета и СенатуУниверзитета у Источ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раје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носи с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ћ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вјешта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аљ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лучивање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8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pacing w:val="80"/>
          <w:sz w:val="32"/>
          <w:szCs w:val="32"/>
          <w:lang w:val="en-US"/>
        </w:rPr>
        <w:t>ИЗВЈЕШТАЈ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длука о расписивањуконкурса, орган и датумдоношења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лука Наставно научног вијећа број 01-3-86 од 07.02.2019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е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ст, дат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ј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лас Српске, 13.03.2019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ање и називуженауч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/умјетнич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ласти, ужеобразовнеобластизакојујеконкурсрасписан, списак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Виши асистенти, Стоматологија, орална хирургија и медицина, Стоматолош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80" w:hanging="10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ротетика, </w:t>
            </w:r>
            <w:r>
              <w:rPr>
                <w:rFonts w:eastAsia="Times New Roman" w:cs="Times New Roman" w:ascii="Times New Roman" w:hAnsi="Times New Roman"/>
                <w:bCs/>
                <w:lang w:val="sr-R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редмети:</w:t>
            </w:r>
            <w:r>
              <w:rPr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матолошк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тетика-претклиника, Мобил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матолошк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тетика, Фикс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матолошк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тетика, Геронтостоматологија,Клиничк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лок-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естауратив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матологија, Имплантологиј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Дентална анатомија, Гнатологиј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јавље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ва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FF0000"/>
          <w:spacing w:val="8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pacing w:val="80"/>
          <w:sz w:val="28"/>
          <w:szCs w:val="28"/>
          <w:lang w:val="en-U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 (имеједног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њенка (Зоран) Јањић-Павл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 и мјесто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.1976.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танове у којима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анди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о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томатолошкифакултет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чи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бињу, Медицинскифакултет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ања/радна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систент,виши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учна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едицинске и здравствене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ланство у научним и стручниморганизацијамаили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новнестудије/студијепрвог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институције, година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ниверзитет у Српском Сарајеву, Стоматолошки факултет у Фочи/Срби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996-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студијскогпрограма, излазног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сјечнаоцјенатокомстудиј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стечениакадемски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 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стдипломскестудије/студиједругог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институције, година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Cyrl-BA"/>
              </w:rPr>
              <w:t>Медицински факултет у Фочи, 2007- 2014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студијскогпрограма, излазног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Cyrl-BA"/>
              </w:rPr>
              <w:t>Основи био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сјечнаоцјенатокомстудија, стечениакадемски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Cyrl-BA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ловмагистарског/мастер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линичка и микробиолошка ефикасност препарата на бази есенцијалних уља у терапији протезног стоматитиса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жанауч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умјетни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Cyrl-BA"/>
              </w:rPr>
              <w:t>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окторат/студијетрећег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институције, годинауписа и завршетка (датумпријаве и одбране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ловдокторске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жанаучна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етходни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 2006.год. запослена као асистент на предмету Стоматолошка протетика на Медицинском факултету Универзитета у Источном Сараје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2014.год. запослена као виши асистент  (ужа научна област Стоматологија: орална хирургија и медицина, ужа област образовања Стоматолошка протетика)  на Медицинском факултету Универз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довипријепрвог и/илип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дњег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N.Dubovina, S.Janković, N.Ivković, I.Mladenović, M.Stanojević, Z.Stojanović, O.Janjić-Pavlović. Projekat odobren od Ministarstva nauke i tehnologij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“Učestalost kraniomandibularnih disfunkcija kod Stanovništva istočnog regiona  Republike Srpsk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Stojanović Z.,Tihaček-Šojić LJ.,StančićI.,Janić-Pavlović O.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Neinvazivna priprema okluzalnih površina retencionih zu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XIV Simpozijum protetičara Srbije, Vrnjačka Banja, Stom.prot.Yu 2007;Vol 4 br.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Janić-Pavlović O., StančićI., Tihaček-Šojić LJ., Stojanović Z.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Neinvazivna priprema vestibularnih površina retencionih zu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XIV Simpozijum protetičara Srbije Vrnjačka Banja,Stom.prot.Yu 2007;Vol 4 br.1: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Stojanović Z., Tihaček-Šojić Lj., StančićI., Janjić-Pavlović O.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Izrada indirektno frezovanih namjenskih kr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II  kongres stomatologa BiH, Banja Vrućica, 18-21. oktobra 20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Janjić-Pavlović O., StančićI., Tihaček-Šojić Lj., Stojanović Z.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Formiranje  aktivnog protetskog segmenta na vestibularnoj površini retencionog zu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II kongres stomatologa BiH, Banja Vrućica, 18-21. oktobra 20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9.Kvalitet života pacijenata starije dobi smještene u ustanove za funkcionalno zavisne pacijente u istočnom regionu Republike Srps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kordinator prof. dr Ljiljana Tihaček-Šojić, projekat odobren od strane Ministarstva za nauku i tehnologiju RS pod brojem 19/6-020/961-66/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Jelena Kulić, Ljiljana Tihaček-Šojić, Ivica Stančić, Zorica Stojanović, Ljiljana Kulić, Ognjenka Janjić-Pavlović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Uticaj neadekvatnih zubnih nadoknada na kvalitet života funkcionalno nezavisnih pacijenata starije dob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XVI Simpozijum Protetičara Srbije Mokra Gora, Zbornik radova str.119; PP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Zorica Stojanović, Ivica Stančić, Ljiljana Tihaček-Šojić, Jelena Kulić, Ognjenka Janjić-Pavlović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Veza oralnog zdravlja i nutritivnog statusa kod funkcionalno zavisnih i funkcionalno nezavisnih pacijen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XVI Simpozijum protetičara Srbije Mokra Gora, Zbornik radova str.122; PP35. Nagrada za najbolji poster izrađen u skladu sa temom simpoziju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0.Učestalost i terapija sleep apnee kod pacijenata sa opstrukcijom gornjih disajnih pute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kordinator prof. Dr Ljiljana Tihaček-Šojić, projekat odobren od strane Ministarstva za nauku i tehnologiju RS pod brojem 19/6-020/961-222/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Zorica Stojanović, Jelena Kulić, Ognjenka Janjić-Pavlović, Ljiljana Tihaček-Šojić, Ivica Stančić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sotiation among nutrition, general and oral well-being in older peo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Congress of the BaSS Thessaloniki, Greece. April 2010. Abstract book,  p. 281, PP3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Ognjenka Janjić-Pavlović, Ivica Stančić, Ljiljana Tihaček-Šojić, Zorica Stojanović, Aleksandra Jelenković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rpska verzija General Oral Healt Assessment indeksa (GOHAI)-Preliminarno saopšten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XVII Simpozijum protetičara Srbije Mokra Gora, Zbornik radova str.96;  PP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Aleksandra Jelenković, Ivica Stančić, Ognjenka Janjić-Pavlović, Branka Trifković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Upitnici za ispitivanje kvaliteta života-mogućnosti i ograni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 XVII Simpozijum protetičara Srbije, Mokra Gora, Zbornik radova str.97; PP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Milić-Lemić Aleksandra, Erić Jelena, Tihaček-Šojić Ljiljana, Stojanović Zorica, Janjić-Pavlović Ognjenka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Protetska rehabilitacija pacijenta sa sniženom vertikalnom dimenzijom okluzije:prikaz slučaj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XVIII Simpozijum protetičara Srbije, Divčibare, Republika Srbija, jun 2011. Zbornik radova str.44;PP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20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Zorica Stojanović, Ognjenka Janjić-Pavlović, Jelena Erić, Dijana Popović-Grubač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Stanje oralnog zdravlja i potreba za protetskom rehabilitacijom u pacijenata starije životne dob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. XIX Simpozijum protetičara Srbije, Kopaonik 14-17. Jun 2012. Zbornik radova str.47;PP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Ognjenka Janjić-Pavlović, Ivica Stančić, Zorica Stojanović, Jelena Kulić, Dijana Popović-Grubač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Protezni stomatitis-učestalost i etiologi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. XIX Simpozijum protetičara Srbije, Kopaonik 14-17. Jun 2012. Zbornik radova str.53;PP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Ognjenka Janjić-Pavlović, Zorica Stojanović, Jelena Erić, Dijana Popović-Grubač, Jelena Lečić, Ivica Stančić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Učestalost proteznog stomatitisa kod pacijenata sa područja opštine Foč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. Kongres „Stomatologija danas“ u BiH, Teslić 19-20. oktobar 2012. Zbornik radova str.77;PP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Zorica Stojanović, Ognjenka Janjić-Pavlović, Jelena Erić, Dijana Popović Grubač, Ljiljana Tihaček-Šojić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Oralno-zdravstveni status kod pacijenata starije životne dob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. Kongres „Stomatologija danas“ u BiH, Teslić 19-20. oktobar 2012. Zbornik radova str.82;PP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Smiljka Cicmil, Jelena Lečić, Ognjenka Janjić-Pavlović, Olivera Vukotić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Uticaj neadekvatnih zubnih ispuna na parodoncij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. Kongres „Stomatologija danas“ u BiH, Teslić 19-20. oktobar 2012. Zbornik radova str.94;PP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20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Jelena Erić, Ivica Stančić, Ljiljana Tihaček-Šojić, Zorica Stojanović, Ognjenka Janjić-Pavlović, Dijana Popović Grubač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Analiza kvaliteta života kod pacijenata starije dobi prije i poslije zamjene totalnih prote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. Kongres „Stomatologija danas“ u BiH, Teslić 19-20. oktobar 2012. Zbornik radova str.69;OP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0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Ognjenka Janjić-Pavlović, Jelena Erić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Effect of tooth loss and denture status on oral health-related quality of life of elder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18t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ongress of the BaSS, Skopje, 25-28. april 2013. Zbornik radova, Removable prosthodontics, PP47 (on lin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0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Zorica Stojanović, Ljiljana Tihaček-Šojić, Ognjenka Janjić-Pavlović, Dijana Popović Grubač, Miroslav Obrenović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Protetska rehabilitacija imedijatnom opturator protezom-prikaz sluča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. XX Simpozijum protetičara Srbije, Kladovo 20-23. jun 2013. Zbornik radova str. 41;PP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0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Mihael Stanojevic, Irena Mladenovic, Ivana Simic, Zorica Stojanovic, Ognjenka Janjic-Pavlovic, Nedeljka Ivkovic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TMD in a population of Urban Bosnian Young Adul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. 101st FDI Annual World Dental Congress, Istanbul 2013. International Dental Journal 2013; 63 (Suppl. 1): 1-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0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Ognjenka Janjić-Pavlović, Ivica Stančić, Zorica Stojanović, Nedeljka Ivković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Faktori koji utiču na ishod terapije oboljelih od proteznog stomatit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. XXI Simpozijum protetičara Srbije, Divčibare, 19-22. jun 2014. Zbornik radova str. 65; PP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довипослијеп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дњегизбора/реизбор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20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Ognjenka Janjić-Pavlović, Ivica Stančić, Zorica Stojanović, Jelena Lečić, Jelena Erić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Oral Antiseptic as a Therapeutic Agent in Treatment of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Candid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associated Denture stomatiti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1st Congress of BaSS, Banja Luka, BiH, May 12-15, 2106. Abstract Book, p.224, PP-1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Smiljka Cicmil, Jelena Lečić, Ana Cicmil, Olivera Vukotić, Ognjenka Janjić-Pavlović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Endo Periodontal Lesion – a Case Repor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1st Congress of BaSS, Banja Luka, BiH, May 12-15, 2106. Abstract Book, p.277, PP-2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Jelena Lečić, Ana Cicmil, Olivera Vukotić, Ognjenka Janjić-Pavlović, Saša Čakić, Smiljka Cicmil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Subgingivalna primjena hlorheksidin glukonat gela u liječenju hronične parodontopatij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XXXII Simpozijum Zdravstvenog vaspitanja u stomatologiji, Jagodina, Srbija, 25. Juni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Jelena Lečić, Saša Čakić, Ognjenka Janjić-Pavlović, Ana Cicmil, Olivera Vukotić, Vanja Petrović, Smiljka Cicmil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Different methods for subgingival application of chlorhexidine in the treatment of patients with chronic periodontitis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/>
              </w:rPr>
              <w:t>Acta Odontologica Scandinav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2016; 74(6): 502-5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DOI: 10.1080/00016357.2016.12069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20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Ognjenka Janjić-Pavlović, Ivica Stančić, Smiljka Cicmil, Zorica Stojanović, Jelena Lečić, Sašo Elenčevsk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The use of essential oils based antiseptic solution in the treatment of denture stomatitis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/>
              </w:rPr>
              <w:t>Serbian Dental Jour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2017; 64(1): 7- 13. DOI: 10.1515/sdj-2017-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20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Zorica Stojanović, Ognjenka Janjić-Pavlović, Dijana Popović Grubač, Ana Cicmil, Đorđe Božović, Bojan Brenjo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Analiza oralnog zdravlja i kvaliteta postojećih zubnih nadoknada kod osoba starije životne dob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eđunarodni kongres doktora stomatologije, Foča, RS, BiH, 12-13. oktobar 2018. Zbornik radova, str. 28, OP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20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Đorđe Božović, Nedeljka Ivković, Dijana Popović Grubač, Ognjenka Janjić-Pavlović, Zorica Stojanović, Slavoljub Tomić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Mikrozatezna čvrstoća veze kompozitnih cemenata i hibridne keramik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eđunarodni kongres doktora stomatologije, Foča, RS, BiH, 12-13. oktobar 2018. Zbornik radova, str. 29, OP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20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Ognjenka Janjić-Pavlović, Dijana Popović Grubač, Zorica Stojanović, Đorđe Božović, Jelena Lečić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Kompletna rekonstrukcija abradirane denticije kod pacijenta starije dobi sa esencijalnim tremoro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eđunarodni kongres doktora stomatologije, Foča, RS, BiH, 12-13. oktobar 2018. Zbornik radova, str. 46, PP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20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Dijana Popović Grubač, Nedeljka Ivković, Ognjenka Janjić-Pavlović, Đorđe Božović, Zorica Stojanović, Ivana Grujičić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Procjena nivoa dentalne anksioznosti kod studenata Medicinskog fakulteta u Foč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eđunarodni kongres doktora stomatologije, Foča, RS, BiH, 12-13. oktobar 2018. Zbornik radova, str. 75, PP 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разовнадјелатностпријепрвог и/или /посљедњег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2011.год. положила струч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јалисти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спит из области Стоматолошка прот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разовнадјелатностпослијеп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дњег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ао виши асистент учествовала у извођењу практичне наставе из наставних предмета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матолошкапротетика-претклиника, Мобилнастоматолошкапротетика, Фикснастоматолошкапротетика, Геронтостоматологија,Клиничкиблок- рестауративнастоматологија, Имплантологиј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Члан Организационог одб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импозијума доктора стоматологије РС са међународним учешћем, Фоча, РС, БиХ, 15. октобар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Члан Организационог одбора Међународног конгреса доктора стоматологије, Фоча, РС, Бих, 12-13. октобар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РУГ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 (имеједног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јана (Слободан) Поповић-Груба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 и мјесто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9.1978. Цети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танове у којима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анди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о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дицинскифакултет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ања/радна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систент,виши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учна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едицинске и здравствене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ланство у научним и стручниморганизацијамаили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новнестудије/студијепрвог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институције, година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ниверзитет у Српском Сарајеву, Стоматолошки факултет у Ф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997-200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студијскогпрограма, излазног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сјечнаоцјенатокомстудиј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стечениакадемски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3 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стдипломскестудије/студиједругог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институције, година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студијскогпрограма, излазног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сјечнаоцјенатокомстудија, стечениакадемски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ловмагистарског/мастер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жанауч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умјетни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окторат/студијетрећег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институције, годинауписа и завршетка (датумпријаве и одбране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 факултет у Фочи, докторске студије „Биомедицинске науке“ уписане 2016. г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ловдокторске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жанаучна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Cyrl-BA"/>
              </w:rPr>
              <w:t>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етходни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 2008.год. запослена као асистент на предмету Стоматолошка протетика на Медицинском факултету Универзитета у Источном Сараје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2013.год. запослена као виши асистент на научној овласти Стоматологија: орална хирургија и медицина  на Медицинском факултету Универз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довипријепрвог и/илип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дњег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20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Kulić J,  Stančić I,  Stojanović Z,  Popović-Grubač D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Protetska rehabilitacija supradentalnom protezom kod pacijenata sa dijabetes mellitusom tipa I.Prikaz slučaj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XVII Simpozijum protetičara Srbije Mokra Gora, Zbornik radova str.99;PP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20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Stojanović Z,  Tihaček- Šojić Lj,  Stojanović N,  Kulić J,  Popović  Grubač D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Savremen i efikasan metod pripreme depulpisanog zuba za prihvatanje namjenske fiksne  nadoknad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XVII Simpozijum protetičara Srbije Mokra Gora, Zbornik radova str.111;PP3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Ivkovic N,Bozovic Đ,  Ristić S,  Popović-Grubač D,  Mirjanić V,  Janković O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Biodecomposition of acrylic resin dentu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 Fourth International Scientific Conference "Contemporary Materials" Banja Luka; Republic of Srpska, BiH, July 2011. Abstract book 8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deljkaIvković, ĐordjeBožović, DijanaPopovićGrubač, SinisaRistić, BranaDavidovi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“ Uticajestrogenanapojavutemporomandibularnihdisfunkcija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Biomed.istraživanja  2012;3(1):52-5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2012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 Stojanović Z,  Janjić-Pavlović O,  Erić J,  Grubač- Popović D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Stanje oralnog zdravlja i potreba za protetskom rehabilitacijom u pacijenata starije životne dob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.XIX Simpozijum protetičara Srbije Kopaonik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Zbornik radova str. 47; PP8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 Janjić-Pavlović O,  Stančić I,  Stojanović Z,  Kulić J,  Popović-Grubač D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Protezni stomatitis-učestalost i etiologi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. XIX Simpozijum protetičara Srbije Kopaonik,Zbornik radova str. 53; PP16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Stančić I,  Lapčević A,  Popovac A,  Živković A,  Popović Grubač  D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Terapijska mogucnost zbrinjavanja jednostrano  skracenog zubnog ni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XIX Simpozijum protetičara Srbije Kopaonik, Zbornik radova str. 5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 Božović Đ,  Dodić S,  Ivković N, Popović Grubač D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Izbor metode otiskivanja na implanta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, XIX Simpozijum protetičara Srbije Kopaonik , Zbornik radova str. 98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Ivković N,  Božović Đ,  Popović Grubač D,  Davidović B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Odnos Hroničnog bola ,depresije i somatizacije u temporomandibularnim disfunkcijama  i nivoa estrogena kod žena sa različitim estrogenskim status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.1.Kongres stomatolaga Crne Gore sa međunarodnim učešćem,Bečići,Crna Gora,23-27.05.2012.Zbornik radova  Str.3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довипослијеп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дњегизбора/реизбор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20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Stojanović Z,  Janjić Pavlović O,  Obrenović M,  Tihaček Šojić Lj, Popović Grubač D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Protetska rehabilitacija imedijatnom opturator protezom-prikaz slučaja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XX Simpozijum protetičara Srbije Kladovo, 20-23.07.2013 Zbornik radova str.41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20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Ivković N, Davidović B, Božović Đ, Popović-Grubač D, Moravčić D, Milosavljević M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Gerontostomatologija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U monografiji Gerontologija danas, Univerzitet u Istočnom Sarajevu, Medicinski fakultet, Foča 2014, 173-1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20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ožović Đ, Ivković N, Dodić S, Popović Grubač D. Zbrinjavanje prednjih zuba bezmetalnim keramičkim krunicama.XXI Simpozijum protetičara Srbij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“Svakodnevne intervencije u stomatolškoj ordinaciji-od jednostavnih do kompleksih rešenja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Divčibare , Srbija. Zbornik radova PP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20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Popović Grubač D,  Stančić I,  Popovac A,  Petrović M,  Vasović M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Caregivers attitudes, knowledge and practices of oral care in long-term institutions in Serb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9th Congress of the BaSS, Belgrade, Serbia, April, 2014; Abstract book PP-3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Božović Đ, Ivković N , Dodić S, Popović Grubač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, Drakul D 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Anksioznost i temporomandibularne disfunkcij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.Simpozijum stomatologa Republike Srpske, Jahorina 26.09.2015. Zbornik radova str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Božović Đ, Ivković N, Dodić S, Popović Grubač D, Stanišić M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Mogućnosti određivanja nivoa stresa iz pljuvačke kod studenata sa temporomandibularnim disfunkcij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.Simpozijum stomatologa Republike Srpske, Jahorina 26.09.2015. Zbornik radova str.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ožović Đ, Ivković N, Dodić S, Popović Grubač D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Keramičke krunice-umjetnost i ig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Dental Art KDS2015;(1):18-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20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ožović Đ, Ivković N, Dodić S, Popović Grubač D,Milinković M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Psihosocijalni parametri kod pacijenata sa temporomandibularnim disfunkcija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XXII Simpozijum protetičara Srbije „Kako odabrati ispravnu terapijsku proceduru1 i 2“,Banja Koviljača, Srbija,17-20.septembar 2015;Zbornik radova PP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ožović Đ, Ivković N, Dodić S, Popović Grubač D, Ivanović T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Procjenjivanje zatezne čvrstoće veze cemenata na bazi smole i dentalne keramik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XXII Simpozijum protetičara Srbije „Kako odabrati ispravnu terapijsku proceduru1 i 2“,Banja Koviljača, Srbija,17-20.septembar 2015;Zbornik radova PP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deljkaIvković, ĐordjeBožović, MajaRačić, DijanaPopovićGrubač,  BrankicaDavidovi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“ Biomarkeristresa u pljuvački”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taFacultatisMedicaeNaissensisNiš 2015;32(2):91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ković N, Račić M, Božović Đ, Davidović B, PopovićGrubač D, IvkovićZ,MašićS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emporomandibularnedisfunkcije - hroničnabolnastanj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monografijiBol.Univerzitet u IstočnomSarajevu, Medicinskifakultet, Foča.111-1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20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Irena Mladenović, Gordana Supić, Jelena Erić, Dijana Popović Grubač, Zvonko Magić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Association of catechol-o-methyltransferase gene variants with pain related TMD diagnos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0th Congress of the BaSS, Banja Luka, B&amp;H,May,2016;abstract book OP-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Ivana Grujičić, Dragan Ivanović,Svjetlana Janković, Aleksandra Šarac, Dijana Popović Grubač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spitivanje procenta predisponirajućih faktora za nastanak povreda i informisanost sportista o značaju štitnika za zube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XXXII simpozijum zdravstvenog vaspitanja u stomatologiji ;Jagodina, 25.jun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ković N, Davidovic B, RačićM,Božović Đ, PopovićGrubač D, Milosavljević M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olestiusta I zubakodstari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omedicinskaistraživanja 2016;7(1):82-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žović Đ, Dodić S, Ivkvić N, PopovićGrubač D, Žuža A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spitivanječvrstoćevezekompozitnihcemenata i dentalnekeramik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međunarodniskupSavremenimaterijali, Banja Luka Zbornikradova, PP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tojanović Z, Janjić-Pavlović O, PopovićGrubač D, Cicmil A, BožovićĐ,Brenjo B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alizaralnogzdravlja I kvalitetapostojećihzubnihnadoknadakdosobastariježivotnedob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đunarodnikongresdoktorastomatologije, Foča, Zbornikradova, str.33,OP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01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Božović Đ, Ivković 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povićGrubač D, Janjić-Pavlović O, Stojanović Z, Tomić S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Mikrozatezna čvrstoća veze kompozitnih cemenata i hibridne kerami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đunarodnikongresdoktorastomatologije, Foča, Zbornikradova, str.34,OP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anjić-Pavlović O, PopovićGrubač D, StojanovićZ,Božović Đ, Lečić J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ompletnarekonstrukcijaabradiranedenticijekodpacijenatastarijedobisaesencijalnimtremor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đunarodnikongresdoktorastomatologije, Foča, Zbornikradova, str.51, PP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0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povićGrubačD,Ivković N, Janjić-Pavlović O, Božović Đ, StojanovićZ,Grujičić 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ProcjenanivoadentalneanksioznostikodstudenataMedicinskogfakulteta u Foč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đunarodnikongresdoktorastomatologije, Foča, Zbornikradova, str.63, PP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201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Grujičić I, Janković S, Davidović B, Popović Grubač D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Zastupljenost karijesa kod djece u Foč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đunarodnikongresdoktorastomatologije, Foča, Zbornikradova, str.63, PP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разовнадјелатностпријепрвог и/или /посљедњег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14.год. положила струч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јалисти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спит из области Стоматолошка прот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разовнадјелатностпослијеп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дњег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ао виши асистент учествовала у извођењу практичне наставе из наставних предмета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матолошк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тетика-претклиника, Мобил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матолошк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тетика, Фикс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матолошк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тетика, Геронтостоматологија,Клиничк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лок- рестауратив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матологија, Имплантологиј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Дентална анатомија, Гнатологиј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 w:eastAsia="en-US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BA" w:eastAsia="en-US"/>
              </w:rPr>
              <w:t>Metal free ceramics course:from dental examination to final cement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 w:eastAsia="en-US"/>
              </w:rPr>
              <w:t>-Cel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 w:eastAsia="en-US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Препарација за керамичке кру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ча, Република Срп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ју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 w:eastAsia="en-US"/>
              </w:rPr>
              <w:t xml:space="preserve">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Члан Организационог одб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импозијума доктора стоматологије РС са међународним учешћем, Фоча, РС, БиХ, 15. октобар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Члан Организационог одбора Међународног конгреса доктора стоматологије, Фоча, РС, Бих, 12-13. октобар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. РЕЗУЛТАТ ИНТЕРВЈУА СА КАНДИДАТИМ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1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нтервју у присуству чланова Комисије одржан 22. 5. 2019.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7. ИНФОРМАЦИЈА О ОДРЖАНОМ ПРЕДАВАЊУ ИЗ НАСТАВНОГ ПРЕДМЕ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ЈИ ПРИПА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УЧ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Ј/УМЈЕТНИЧКО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12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26"/>
        <w:gridCol w:w="2235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ксплици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сти у табели у настав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нди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пуњ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л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бор у зва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викандида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гњенка Јањић-Павловић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инимал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л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бор у звањ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footnoteReference w:id="13"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пуњава/неиспуњ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стирезултатерада (уколикоиспуња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Наве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списа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минимал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прописан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усл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Научни степен магистра нау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брањена магистарска тез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одатноостваренирезултатирада (осимминимално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стипреосталепубликоване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ругикандида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јана Поповић Груба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инималниусловизаизбор у звањ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footnoteReference w:id="14"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пуњава/неиспуњ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стирезултатерада (уколикоиспуња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Навестисписакминималнопрописанихусл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Научни степен мастера  нау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Еквиваленција раније стеченог звања (360 ЕЦТС бодова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одатноостваренирезултатирада (осимминимално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исија констатује да кандидати, виши асистент др Огњенка Јањић-Павловић и виши асистент др Дијана Поповић Грубач  испуњавају услове за избор у сарадничко звање, те предлаже Наставно – научном вијећу Медицинског факултета и Сенату Универзитета у Источном Сарајеву да именоване  изабере у звање вишег асистента за ужу научну област Стоматологија, орална хирургија и медицина, односно ужу образовну област Стоматолошка протетика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Проф. др Недељка Ивковић, ванредни професор, Медицински факултет у Фочи, пресједник Комисије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 Проф.др Слободан Додић, редовни професор, Стоматолошки факултет у Београду, члан Комисије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. Доц.др Ирена Младеновић, доцент, Медицински факултет у Фочи, члан Комисије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атум: 22. 5. 2019. </w:t>
      </w:r>
      <w:r>
        <w:rPr>
          <w:rFonts w:eastAsia="Times New Roman" w:cs="Times New Roman" w:ascii="Times New Roman" w:hAnsi="Times New Roman"/>
          <w:sz w:val="24"/>
          <w:szCs w:val="24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2pt" filled="f" o:ole="">
          <v:imagedata r:id="rId2" o:title=""/>
        </v:shape>
        <o:OLEObject Type="Embed" ProgID="" ShapeID="ole_rId1" DrawAspect="Content" ObjectID="_41252977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2pt" filled="f" o:ole="">
          <v:imagedata r:id="rId2" o:title=""/>
        </v:shape>
        <o:OLEObject Type="Embed" ProgID="" ShapeID="ole_rId1" DrawAspect="Content" ObjectID="_1704357957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2pt" filled="f" o:ole="">
          <v:imagedata r:id="rId2" o:title=""/>
        </v:shape>
        <o:OLEObject Type="Embed" ProgID="" ShapeID="ole_rId1" DrawAspect="Content" ObjectID="_149578691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CS"/>
    </w:rPr>
  </w:style>
  <w:style w:type="character" w:styleId="FooterChar">
    <w:name w:val="Footer Char"/>
    <w:basedOn w:val="DefaultParagraphFont"/>
    <w:qFormat/>
    <w:rPr>
      <w:lang w:val="sr-C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4:00Z</dcterms:created>
  <dc:creator>aa</dc:creator>
  <dc:description/>
  <dc:language>en-US</dc:language>
  <cp:lastModifiedBy>S</cp:lastModifiedBy>
  <dcterms:modified xsi:type="dcterms:W3CDTF">2019-05-29T09:04:00Z</dcterms:modified>
  <cp:revision>2</cp:revision>
  <dc:subject/>
  <dc:title/>
</cp:coreProperties>
</file>