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Жана Гаврил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лозофски факултет П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терда за англис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л: +38765 216 0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Е-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na.gav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куство са студијског боравка на Универзитету у Алба Јулији у Румуниј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оквиру програма Еразмус + и споразума о мобилности наставног особља, у периоду од 26. јула до 4. августа 2017. године боравила сам на Одсјеку за филологију, Факултета за историју и филологију Универзитета у Алба Јулији. Том приликом боравила сам у Алба Јулији, градићу у покрајини Трансилванији, окруженог Карпатима. Иначе, цио крај је виноградарски, а бијело вино из те покрајине свјетски је познато. Сам град није превелик и врло је лијепо уређен и организован, те лак за сналажење. Универзитет Алба Јулија налази се у оквиру тврђаве из римског периода владавине, цио комплекс је лијепо уређен и за сам град представља вриједан споменик културе, а за посјетиоца посебан доживљај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Са овог студијског боравка могу да пренесем само позитивне утиске, те да нагласим изузетну колегијалност деканице Факултета, проф. др Теодоре Јордакеску, као и осталих колега на Одсјеку за филологију. У оквиру боравка одржани су радни састанци на Одсјеку, гдје је договорена сарадња на пољу научног рада, као и заједничко учешћа на пројектима. Имала сам прилику пропутовати и даље кроз Румунију и посјетити градове Брашов и Јаши, те упознати 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богатим културним наслијеђем и природним богатствима ове православне земље. Као професору странога језика, чије учење и предавање подразумијева константно усавршавање, студијски боравак у Румунији био ми је од великог значај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.g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4:00Z</dcterms:created>
  <dc:creator>Korisnik</dc:creator>
  <dc:description/>
  <cp:keywords/>
  <dc:language>en-US</dc:language>
  <cp:lastModifiedBy>user</cp:lastModifiedBy>
  <dcterms:modified xsi:type="dcterms:W3CDTF">2018-02-02T12:16:00Z</dcterms:modified>
  <cp:revision>4</cp:revision>
  <dc:subject/>
  <dc:title/>
</cp:coreProperties>
</file>