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INTERNATIONAL COOPERATION DEPARTMENT</w:t>
      </w: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ILITY STAFF AND STUDENT APPLICATION FORM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Mobility programme (please check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90198548"/>
      <w:bookmarkStart w:id="1" w:name="__Fieldmark__0_3390198548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EEPUS (NETWORK OR FREEMOVER)</w:t>
      </w:r>
    </w:p>
    <w:p>
      <w:pPr>
        <w:pStyle w:val="NoSpacing"/>
        <w:rPr>
          <w:b/>
          <w:b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390198548"/>
      <w:bookmarkStart w:id="3" w:name="__Fieldmark__1_3390198548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SRASMUS+</w:t>
      </w:r>
    </w:p>
    <w:p>
      <w:pPr>
        <w:pStyle w:val="NoSpacing"/>
        <w:rPr>
          <w:b/>
          <w:b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390198548"/>
      <w:bookmarkStart w:id="5" w:name="__Fieldmark__2_3390198548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MINISTRY OF EDUCATION AND CULTURE OF RS PUBLIC ANNOUNCEMENT</w:t>
      </w:r>
    </w:p>
    <w:p>
      <w:pPr>
        <w:pStyle w:val="NoSpacing"/>
        <w:rPr>
          <w:b/>
          <w:b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390198548"/>
      <w:bookmarkStart w:id="7" w:name="__Fieldmark__3_3390198548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CHOLARSHIP</w:t>
      </w:r>
    </w:p>
    <w:p>
      <w:pPr>
        <w:pStyle w:val="NoSpacing"/>
        <w:rPr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390198548"/>
      <w:bookmarkStart w:id="9" w:name="__Fieldmark__4_3390198548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BILATERAL COOPERATION MOBILITY</w:t>
      </w:r>
    </w:p>
    <w:p>
      <w:pPr>
        <w:pStyle w:val="NoSpacing"/>
        <w:rPr>
          <w:b/>
          <w:b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390198548"/>
      <w:bookmarkStart w:id="11" w:name="__Fieldmark__5_3390198548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ROFESSIONAL TRAINING 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Other-please 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BASIC INFO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and sur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Latn-RS"/>
              </w:rPr>
            </w:pPr>
            <w:r>
              <w:rPr>
                <w:b/>
              </w:rPr>
              <w:t>Home institution</w:t>
            </w:r>
            <w:r>
              <w:rPr>
                <w:b/>
                <w:lang w:val="sr-Latn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itle/position (for staff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st institut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Host stat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Financing (UES obligations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cientific field (for staff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eriod of mobil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Erasmus+ KA1 agree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EEPUS network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 xml:space="preserve">Academic year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 WILL PROVED THE ROPORT ON MOBILTY UPON FINISHING IT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 and sur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and pla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mbria"/>
        </w:rPr>
        <w:t xml:space="preserve">                        </w:t>
      </w:r>
      <w:r>
        <w:rPr/>
        <w:t>Verified by:</w:t>
      </w:r>
    </w:p>
    <w:p>
      <w:pPr>
        <w:pStyle w:val="NoSpacing"/>
        <w:rPr/>
      </w:pPr>
      <w:r>
        <w:rPr/>
        <w:t>Vice-rector for International Cooperation</w:t>
      </w:r>
    </w:p>
    <w:p>
      <w:pPr>
        <w:pStyle w:val="NoSpacing"/>
        <w:rPr/>
      </w:pPr>
      <w:r>
        <w:rPr>
          <w:rFonts w:eastAsia="Cambria"/>
        </w:rPr>
        <w:t xml:space="preserve">          </w:t>
      </w:r>
      <w:r>
        <w:rPr/>
        <w:t>Prof. dr Dejan Bokonjic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2:00Z</dcterms:created>
  <dc:creator>user</dc:creator>
  <dc:description/>
  <cp:keywords/>
  <dc:language>en-US</dc:language>
  <cp:lastModifiedBy>user</cp:lastModifiedBy>
  <cp:lastPrinted>2012-12-06T12:07:00Z</cp:lastPrinted>
  <dcterms:modified xsi:type="dcterms:W3CDTF">2017-10-09T11:44:00Z</dcterms:modified>
  <cp:revision>4</cp:revision>
  <dc:subject/>
  <dc:title/>
</cp:coreProperties>
</file>