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BA"/>
        </w:rPr>
        <w:t xml:space="preserve"> АКАДЕМИЈЕ ЛИКОВНИХ УМЈЕТНОСТИ ТРЕБИЊЕ  </w:t>
      </w:r>
      <w:r>
        <w:rPr>
          <w:b/>
        </w:rPr>
        <w:t>УНИВЕРЗИТЕТА У ИСТОЧНОМ САРАЈЕВ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 xml:space="preserve">Извјештај 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>омисије о пријављеним кандидатима за избор у академско звање доцента, ужа научна област Умјетност (стваралаштво – сви облици стваралаштва) и ужу област образовања Графички дизајн  (предмети Типографско обликовање, Графичко обликовање књиге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RS"/>
        </w:rPr>
        <w:t>Одлуком Наставно-умјетничког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  <w:lang w:val="sr-RS"/>
        </w:rPr>
        <w:t xml:space="preserve">вијећа Академије ликовних умјетности Требиње, Универзитета у Источном Сарајеву, број </w:t>
      </w:r>
      <w:r>
        <w:rPr>
          <w:sz w:val="22"/>
          <w:szCs w:val="22"/>
          <w:lang w:val="sr-CS"/>
        </w:rPr>
        <w:t>799-</w:t>
      </w:r>
      <w:r>
        <w:rPr>
          <w:sz w:val="22"/>
          <w:szCs w:val="22"/>
          <w:lang w:val="sr-Latn-ME"/>
        </w:rPr>
        <w:t>1</w:t>
      </w:r>
      <w:r>
        <w:rPr>
          <w:sz w:val="22"/>
          <w:szCs w:val="22"/>
          <w:lang w:val="sr-CS"/>
        </w:rPr>
        <w:t>1/18</w:t>
      </w:r>
      <w:r>
        <w:rPr>
          <w:sz w:val="22"/>
          <w:szCs w:val="22"/>
          <w:lang w:val="sr-RS"/>
        </w:rPr>
        <w:t>, од 09. 1</w:t>
      </w:r>
      <w:r>
        <w:rPr>
          <w:sz w:val="22"/>
          <w:szCs w:val="22"/>
          <w:lang w:val="sr-Latn-ME"/>
        </w:rPr>
        <w:t>1</w:t>
      </w:r>
      <w:r>
        <w:rPr>
          <w:sz w:val="22"/>
          <w:szCs w:val="22"/>
          <w:lang w:val="sr-RS"/>
        </w:rPr>
        <w:t xml:space="preserve">. 2018.  именовани смо </w:t>
        <w:br/>
        <w:t xml:space="preserve">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“Гласу Српске“ од 10. 10. 2018. године, за избор у академско звање доцента, ужа научна област Умјетност (стваралаштво – сви облици стваралаштва)  </w:t>
        <w:br/>
        <w:t xml:space="preserve">и ужу област образовања Графички дизајн  </w:t>
      </w:r>
    </w:p>
    <w:p>
      <w:pPr>
        <w:pStyle w:val="Normal"/>
        <w:spacing w:before="0" w:after="12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lang w:val="sr-BA"/>
              </w:rPr>
              <w:t>Ред. проф. мр Ана Матић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 : Графички дизај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bs-BA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ME"/>
              </w:rPr>
              <w:t xml:space="preserve">24. 06. 2015. </w:t>
            </w:r>
            <w:r>
              <w:rPr>
                <w:sz w:val="22"/>
                <w:szCs w:val="22"/>
                <w:lang w:val="sr-RS"/>
              </w:rPr>
              <w:t>године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Црне Гор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култет/академија: </w:t>
            </w:r>
            <w:r>
              <w:rPr>
                <w:lang w:val="sr-BA"/>
              </w:rPr>
              <w:t>Факултет ликовних уметности Цетиње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lang w:val="sr-BA"/>
              </w:rPr>
              <w:t>Ред. проф. Мр Марко Мусовић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/умјетничка област: Сликарство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Latn-ME"/>
              </w:rPr>
              <w:t xml:space="preserve"> 09. 06. 2011. </w:t>
            </w:r>
            <w:r>
              <w:rPr>
                <w:sz w:val="22"/>
                <w:szCs w:val="22"/>
                <w:lang w:val="sr-RS"/>
              </w:rPr>
              <w:t xml:space="preserve">године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/академија: Академија ликовних умјетности Требиње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lang w:val="sr-BA"/>
              </w:rPr>
              <w:t>Ред. проф. мр Владимир Косић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: Графички дизај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hr-BA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11. 09. 2015.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године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факултет/академија: Академија ликовних умјетности Требиње 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sr-BA"/>
        </w:rPr>
        <w:t>На претходно наведени конкурс пријавио су се један (1) кандидат:</w:t>
      </w:r>
    </w:p>
    <w:p>
      <w:pPr>
        <w:pStyle w:val="Normal"/>
        <w:numPr>
          <w:ilvl w:val="0"/>
          <w:numId w:val="4"/>
        </w:numPr>
        <w:ind w:left="426" w:hanging="426"/>
        <w:rPr>
          <w:lang w:val="sr-BA"/>
        </w:rPr>
      </w:pPr>
      <w:r>
        <w:rPr>
          <w:lang w:val="sr-BA"/>
        </w:rPr>
        <w:t>Слободан (Предраг) Вукићевић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основу прегледане конкурсне документације, а поштујући прописан</w:t>
      </w:r>
      <w:r>
        <w:rPr>
          <w:lang w:val="sr-RS"/>
        </w:rPr>
        <w:t>и</w:t>
      </w:r>
      <w:r>
        <w:rPr>
          <w:lang w:val="sr-BA"/>
        </w:rPr>
        <w:t xml:space="preserve"> члан</w:t>
      </w:r>
      <w:r>
        <w:rPr>
          <w:lang w:val="sr-RS"/>
        </w:rPr>
        <w:t xml:space="preserve"> </w:t>
      </w:r>
      <w:r>
        <w:rPr>
          <w:lang w:val="sr-BA"/>
        </w:rPr>
        <w:t>77</w:t>
      </w:r>
      <w:r>
        <w:rPr>
          <w:lang w:val="sr-RS"/>
        </w:rPr>
        <w:t>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 Правилника о поступку и условима избора академског особља Универзитета у Источном Сарајеву</w:t>
      </w:r>
      <w:r>
        <w:rPr/>
        <w:t xml:space="preserve"> као и одредби Конкурса о испуњавању општих и посебних услова</w:t>
      </w:r>
      <w:r>
        <w:rPr>
          <w:lang w:val="sr-BA"/>
        </w:rPr>
        <w:t>,</w:t>
      </w:r>
      <w:r>
        <w:rPr>
          <w:lang w:val="sr-RS"/>
        </w:rPr>
        <w:t xml:space="preserve"> Комисија за писање извјештаја о пријављеним кандидатаима за изборе у звања констатовала је да </w:t>
      </w:r>
      <w:r>
        <w:rPr>
          <w:sz w:val="23"/>
          <w:szCs w:val="23"/>
          <w:lang w:val="ru-RU"/>
        </w:rPr>
        <w:t xml:space="preserve">једини пријављени кандидат, </w:t>
      </w:r>
      <w:r>
        <w:rPr>
          <w:sz w:val="23"/>
          <w:szCs w:val="23"/>
          <w:lang w:val="sr-RS"/>
        </w:rPr>
        <w:t>мр Слободан Вукићевић</w:t>
      </w:r>
      <w:r>
        <w:rPr>
          <w:sz w:val="23"/>
          <w:szCs w:val="23"/>
          <w:lang w:val="ru-RU"/>
        </w:rPr>
        <w:t xml:space="preserve"> у потпуности испуњава услове предвиђене Конкурсом, објављеном</w:t>
      </w:r>
      <w:r>
        <w:rPr>
          <w:lang w:val="sr-RS"/>
        </w:rPr>
        <w:t xml:space="preserve"> </w:t>
      </w:r>
      <w:r>
        <w:rPr>
          <w:sz w:val="22"/>
          <w:szCs w:val="22"/>
          <w:lang w:val="sr-RS"/>
        </w:rPr>
        <w:t>у дневном листу “Гласу Српске“ од 10. 10. 2018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Комисија  Наставно-умјетничком вијећу АЛУ Требиње и Сенату Универзитета </w:t>
        <w:br/>
        <w:t>у Источном Сарајеву подноси с</w:t>
      </w:r>
      <w:r>
        <w:rPr>
          <w:lang w:val="sr-BA"/>
        </w:rPr>
        <w:t>љ</w:t>
      </w:r>
      <w:r>
        <w:rPr>
          <w:lang w:val="sr-RS"/>
        </w:rPr>
        <w:t>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RS"/>
        </w:rPr>
      </w:pPr>
      <w:r>
        <w:rPr>
          <w:b/>
          <w:spacing w:val="80"/>
          <w:sz w:val="32"/>
          <w:szCs w:val="32"/>
          <w:lang w:val="sr-RS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color w:val="000000"/>
                <w:lang w:val="sr-CS"/>
              </w:rPr>
              <w:t xml:space="preserve">Академија ликовних умјетности, предлог одлуке </w:t>
            </w:r>
            <w:r>
              <w:rPr>
                <w:rFonts w:cs="Verdana" w:ascii="Verdana" w:hAnsi="Verdana"/>
                <w:sz w:val="20"/>
                <w:szCs w:val="20"/>
              </w:rPr>
              <w:t>560-9/18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 xml:space="preserve"> од 03.09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лас Српске“, 10. 10. 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 избор у академско звање доцента ужа научна област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мјетност (стваралаштво – сви облици стваралаштва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 ужу област образовања Графички дизајн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предмети Типографско обликовање, Графичко обликовање књиг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један (1)</w:t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ободан (Предра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lang w:val="sr-BA"/>
              </w:rPr>
              <w:t>) Вукић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. 12. 1979. Подгор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- Дизајн студио “Монт импреx” Подгорица 2005-200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 xml:space="preserve">- </w:t>
            </w:r>
            <w:r>
              <w:rPr>
                <w:b/>
                <w:lang w:val="sr-BA"/>
              </w:rPr>
              <w:t>ЈУ Средња ликовна школа Петар Лубарда Цетиње</w:t>
            </w:r>
            <w:r>
              <w:rPr/>
              <w:t xml:space="preserve"> </w:t>
            </w:r>
            <w:r>
              <w:rPr>
                <w:b/>
                <w:lang w:val="sr-RS"/>
              </w:rPr>
              <w:t>2006-2012</w:t>
            </w:r>
          </w:p>
          <w:p>
            <w:pPr>
              <w:pStyle w:val="Normal"/>
              <w:rPr>
                <w:b/>
                <w:b/>
                <w:color w:val="0F243E"/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Академија ликовних умјетности Требиње 2012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 Графички дизајнер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- </w:t>
            </w:r>
            <w:r>
              <w:rPr>
                <w:b/>
                <w:lang w:val="sr-BA"/>
              </w:rPr>
              <w:t>Професор дизајнерске групе предмета</w:t>
            </w:r>
          </w:p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lang w:val="sr-BA"/>
              </w:rPr>
              <w:t>- Асистент, 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RS"/>
              </w:rPr>
              <w:t xml:space="preserve">- Умјетност/ </w:t>
            </w:r>
            <w:r>
              <w:rPr>
                <w:b/>
                <w:lang w:val="sr-BA"/>
              </w:rPr>
              <w:t>Графички дизај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lang w:val="sr-Latn-ME"/>
              </w:rPr>
            </w:pPr>
            <w:r>
              <w:rPr>
                <w:b/>
                <w:color w:val="0F243E"/>
                <w:lang w:val="sr-Latn-ME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 xml:space="preserve">- Универзитет Црне Горе, Факултет ликовних умјетности Цетиње </w:t>
            </w:r>
            <w:r>
              <w:rPr>
                <w:b/>
                <w:lang w:val="sr-Latn-ME"/>
              </w:rPr>
              <w:t>2002</w:t>
            </w:r>
            <w:r>
              <w:rPr>
                <w:b/>
                <w:lang w:val="sr-BA"/>
              </w:rPr>
              <w:t xml:space="preserve"> -</w:t>
            </w:r>
            <w:r>
              <w:rPr>
                <w:b/>
                <w:lang w:val="sr-Latn-ME"/>
              </w:rPr>
              <w:t>200</w:t>
            </w:r>
            <w:r>
              <w:rPr>
                <w:b/>
                <w:lang w:val="sr-RS"/>
              </w:rPr>
              <w:t>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 Графички дизај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 xml:space="preserve">- </w:t>
            </w:r>
            <w:r>
              <w:rPr>
                <w:b/>
                <w:lang w:val="sr-BA"/>
              </w:rPr>
              <w:t>9,26 Дипломирани графички дизајне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BA"/>
              </w:rPr>
              <w:t>-</w:t>
            </w:r>
            <w:r>
              <w:rPr>
                <w:b/>
                <w:lang w:val="sr-BA"/>
              </w:rPr>
              <w:t xml:space="preserve"> Универзитет Црне Горе, Факултет ликовних умјетности Цетиње 2007-20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>- Графички дизај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>- 9,87 Магистар графичког дизај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Наслов магистарског/мастер рада</w:t>
            </w:r>
            <w:r>
              <w:rPr>
                <w:lang w:val="sr-BA"/>
              </w:rPr>
              <w:t>;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sr-BA"/>
              </w:rPr>
              <w:t>-</w:t>
            </w:r>
            <w:r>
              <w:rPr>
                <w:b/>
                <w:lang w:val="sr-BA"/>
              </w:rPr>
              <w:t xml:space="preserve">„Типологија </w:t>
            </w:r>
            <w:r>
              <w:rPr>
                <w:b/>
                <w:lang w:val="sr-RS"/>
              </w:rPr>
              <w:t xml:space="preserve">графичког дизајна </w:t>
            </w:r>
            <w:r>
              <w:rPr>
                <w:b/>
                <w:lang w:val="sr-BA"/>
              </w:rPr>
              <w:t xml:space="preserve">винске индустрије у региону, </w:t>
              <w:br/>
            </w:r>
            <w:r>
              <w:rPr>
                <w:b/>
                <w:i/>
                <w:lang w:val="sr-BA"/>
              </w:rPr>
              <w:t>Визуелни идентитет винарије Петијевић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lang w:val="sr-BA"/>
              </w:rPr>
              <w:t>Графички дизај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АЛУ Требиње, Асистент 2012 - 201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АЛУ Требиње, Виши асистент 2016 -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начајније изложбе</w:t>
            </w:r>
          </w:p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-  2016</w:t>
              <w:br/>
            </w:r>
            <w:r>
              <w:rPr>
                <w:lang w:val="sr-Latn-ME"/>
              </w:rPr>
              <w:t xml:space="preserve">Слободан Вукићевић и Ризба, Требиње, </w:t>
            </w:r>
            <w:r>
              <w:rPr>
                <w:lang w:val="sr-RS"/>
              </w:rPr>
              <w:t>Босна и Херцеговина / Галерија Културног центра Требиње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0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>100 година Kраљевине Црне Горе, Цетиње</w:t>
            </w:r>
            <w:r>
              <w:rPr>
                <w:lang w:val="sr-RS"/>
              </w:rPr>
              <w:t>, Црна Гора / Улицама града Цетиња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09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>Црногорски жељезнички пејзаж, Clenmond Ferrand, Француска</w:t>
            </w:r>
            <w:r>
              <w:rPr>
                <w:lang w:val="sr-RS"/>
              </w:rPr>
              <w:t xml:space="preserve"> / Културни центар 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08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 xml:space="preserve">160 година “Горског вијенца” </w:t>
            </w:r>
            <w:r>
              <w:rPr>
                <w:lang w:val="sr-RS"/>
              </w:rPr>
              <w:t xml:space="preserve">/ </w:t>
            </w:r>
            <w:r>
              <w:rPr>
                <w:lang w:val="sr-Latn-ME"/>
              </w:rPr>
              <w:t>Централна народна библиотека Ђурађ Црнојевић, Цетиње</w:t>
            </w:r>
            <w:r>
              <w:rPr>
                <w:lang w:val="sr-RS"/>
              </w:rPr>
              <w:t>, Црна Гора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en-GB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lang w:val="en-GB"/>
              </w:rPr>
              <w:t>201</w:t>
            </w:r>
            <w:r>
              <w:rPr>
                <w:lang w:val="sr-RS"/>
              </w:rPr>
              <w:t>4</w:t>
            </w:r>
          </w:p>
          <w:p>
            <w:pPr>
              <w:pStyle w:val="Normal"/>
              <w:ind w:left="360" w:hanging="0"/>
              <w:rPr>
                <w:lang w:val="sr-Latn"/>
              </w:rPr>
            </w:pPr>
            <w:r>
              <w:rPr>
                <w:i/>
                <w:lang w:val="sr-RS"/>
              </w:rPr>
              <w:t>Колективна изложба</w:t>
            </w:r>
            <w:r>
              <w:rPr>
                <w:lang w:val="sr-RS"/>
              </w:rPr>
              <w:br/>
            </w:r>
            <w:r>
              <w:rPr>
                <w:lang w:val="sr-Latn"/>
              </w:rPr>
              <w:t>Изложба наставника и сарадника АЛУ Требиње</w:t>
            </w:r>
            <w:r>
              <w:rPr>
                <w:lang w:val="sr-RS"/>
              </w:rPr>
              <w:t xml:space="preserve"> УУИС</w:t>
            </w:r>
            <w:r>
              <w:rPr>
                <w:lang w:val="sr-Lat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Latn"/>
              </w:rPr>
            </w:pPr>
            <w:r>
              <w:rPr>
                <w:lang w:val="sr-Latn"/>
              </w:rPr>
              <w:t xml:space="preserve">/ </w:t>
            </w:r>
            <w:r>
              <w:rPr>
                <w:lang w:val="sr-RS"/>
              </w:rPr>
              <w:t>Народни музеј у Београду</w:t>
            </w:r>
          </w:p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овани пројекти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sr-RS"/>
              </w:rPr>
              <w:t>дизајна</w:t>
            </w:r>
          </w:p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06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>Винарија „Вукићевић“  Бери, Црна Гор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 xml:space="preserve">/ </w:t>
            </w:r>
            <w:r>
              <w:rPr>
                <w:lang w:val="sr-RS"/>
              </w:rPr>
              <w:t>Визуелни идентитет (логотип, серија етикета)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- 2008/2009/2010/2011/2013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>„</w:t>
            </w:r>
            <w:r>
              <w:rPr>
                <w:lang w:val="sr-Latn-ME"/>
              </w:rPr>
              <w:t xml:space="preserve">Његошеви дани“, </w:t>
            </w:r>
            <w:r>
              <w:rPr>
                <w:lang w:val="sr-RS"/>
              </w:rPr>
              <w:t>м</w:t>
            </w:r>
            <w:r>
              <w:rPr>
                <w:lang w:val="sr-Latn-ME"/>
              </w:rPr>
              <w:t>еђународни научни симпозијум</w:t>
            </w:r>
            <w:r>
              <w:rPr>
                <w:lang w:val="sr-RS"/>
              </w:rPr>
              <w:t xml:space="preserve">, Црна Гора </w:t>
              <w:br/>
              <w:t>/ Тотал дизајн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09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>100 година Жељезнице Црне Горе издавач Жељезнице Црне Гор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RS"/>
              </w:rPr>
              <w:t>/ Дизајн монографије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0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>Kозметичко дерматолошка линија производа ДОО Фонтис, Подгорица, Црна Гора</w:t>
            </w:r>
            <w:r>
              <w:rPr>
                <w:lang w:val="sr-RS"/>
              </w:rPr>
              <w:t xml:space="preserve"> / Дизајн амбалаже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ME"/>
              </w:rPr>
              <w:t>Атлас вода Црне Горе, издавач ЦАНУ (Црногорска акадмија наука и умјетности</w:t>
            </w:r>
            <w:r>
              <w:rPr>
                <w:lang w:val="sr-RS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/ Дизајн публикације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1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Васпитање и образовање, Министарство просвјете, Подгорица Црна Гора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RS"/>
              </w:rPr>
              <w:t>/ Ликовно-графичко обликовање, Научни часопис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3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Стратешко управљање радним процесима, Др Раде Иванковић, издавач</w:t>
            </w:r>
            <w:r>
              <w:rPr>
                <w:lang w:val="en-GB"/>
              </w:rPr>
              <w:t xml:space="preserve">: </w:t>
            </w:r>
            <w:r>
              <w:rPr>
                <w:lang w:val="sr-RS"/>
              </w:rPr>
              <w:t>УУИС</w:t>
            </w:r>
            <w:r>
              <w:rPr>
                <w:lang w:val="sr-Latn-ME"/>
              </w:rPr>
              <w:t xml:space="preserve">, </w:t>
            </w:r>
            <w:r>
              <w:rPr>
                <w:lang w:val="sr-RS"/>
              </w:rPr>
              <w:t xml:space="preserve">Електротехнички факултет Источно Сарајево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en-GB"/>
              </w:rPr>
              <w:t>/</w:t>
            </w:r>
            <w:r>
              <w:rPr>
                <w:lang w:val="sr-RS"/>
              </w:rPr>
              <w:t xml:space="preserve"> Ликовни уредник, научна књига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4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  <w:t>Монографски каталог</w:t>
            </w:r>
            <w:r>
              <w:rPr>
                <w:lang w:val="sr-RS"/>
              </w:rPr>
              <w:t xml:space="preserve"> </w:t>
            </w:r>
            <w:r>
              <w:rPr>
                <w:lang w:val="sr-Latn-ME"/>
              </w:rPr>
              <w:t>/ Академија ликовних умјетности Требиње</w:t>
            </w:r>
            <w:r>
              <w:rPr>
                <w:lang w:val="sr-RS"/>
              </w:rPr>
              <w:t xml:space="preserve"> 2014</w:t>
            </w:r>
            <w:r>
              <w:rPr>
                <w:lang w:val="sr-Latn-ME"/>
              </w:rPr>
              <w:t xml:space="preserve">,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издавачи</w:t>
            </w:r>
            <w:r>
              <w:rPr>
                <w:lang w:val="en-GB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ME"/>
              </w:rPr>
              <w:t>УУИС</w:t>
            </w:r>
            <w:r>
              <w:rPr>
                <w:lang w:val="sr-RS"/>
              </w:rPr>
              <w:t xml:space="preserve"> (Универзитет у Источном Сарајеву)</w:t>
            </w:r>
            <w:r>
              <w:rPr>
                <w:lang w:val="sr-Latn-ME"/>
              </w:rPr>
              <w:t>, АЛУТ</w:t>
            </w:r>
            <w:r>
              <w:rPr>
                <w:lang w:val="sr-RS"/>
              </w:rPr>
              <w:t xml:space="preserve"> (Академија ликовних умјетности Требиње) 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RS"/>
              </w:rPr>
              <w:t>/ Дизајн публикације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5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 xml:space="preserve">Винарије Петијевић, Требиње, </w:t>
            </w:r>
            <w:r>
              <w:rPr>
                <w:lang w:val="sr-RS"/>
              </w:rPr>
              <w:t>Босна и Херцеговина</w:t>
            </w:r>
            <w:r>
              <w:rPr>
                <w:lang w:val="sr-Latn-ME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RS"/>
              </w:rPr>
              <w:t xml:space="preserve">/ </w:t>
            </w:r>
            <w:r>
              <w:rPr>
                <w:lang w:val="sr-Latn-ME"/>
              </w:rPr>
              <w:t xml:space="preserve">Kонцепт дизајн 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6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  <w:t xml:space="preserve">Винарија “Мркан“ Цетиње, Црна Гора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 xml:space="preserve">/ </w:t>
            </w:r>
            <w:r>
              <w:rPr>
                <w:lang w:val="sr-RS"/>
              </w:rPr>
              <w:t>Визуелни идентитет, тотал дизајн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- 2016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  <w:t xml:space="preserve">Натура лине, Требиње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 xml:space="preserve">/ </w:t>
            </w:r>
            <w:r>
              <w:rPr>
                <w:lang w:val="sr-RS"/>
              </w:rPr>
              <w:t>Логотип, дизајн амбалаже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6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>Винарија „Вукићевић“  Бери, Црна Гор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 xml:space="preserve">/ </w:t>
            </w:r>
            <w:r>
              <w:rPr>
                <w:lang w:val="sr-RS"/>
              </w:rPr>
              <w:t>Визуелни идентитет, редизај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6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  <w:t>Десет година издаваштва у Црној Гори 20</w:t>
            </w:r>
            <w:r>
              <w:rPr>
                <w:lang w:val="sr-RS"/>
              </w:rPr>
              <w:t>0</w:t>
            </w:r>
            <w:r>
              <w:rPr>
                <w:lang w:val="sr-Latn-ME"/>
              </w:rPr>
              <w:t>6-</w:t>
            </w:r>
            <w:r>
              <w:rPr>
                <w:lang w:val="sr-RS"/>
              </w:rPr>
              <w:t xml:space="preserve"> </w:t>
            </w:r>
            <w:r>
              <w:rPr>
                <w:lang w:val="sr-Latn-ME"/>
              </w:rPr>
              <w:t xml:space="preserve">2016 Kњиге, </w:t>
              <w:br/>
            </w:r>
            <w:r>
              <w:rPr>
                <w:lang w:val="sr-RS"/>
              </w:rPr>
              <w:t xml:space="preserve">издавач </w:t>
            </w:r>
            <w:r>
              <w:rPr>
                <w:lang w:val="sr-Latn-ME"/>
              </w:rPr>
              <w:t xml:space="preserve">Национална библиотеке Црне Горе Ђурђе Црнојевић, Цетиње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/ Ликовно графичко обликовање корица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6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sr-Latn-ME"/>
              </w:rPr>
              <w:t>Kаталог изложбе, Издаваштво у Црној Гори 2006-</w:t>
            </w:r>
            <w:r>
              <w:rPr>
                <w:lang w:val="sr-RS"/>
              </w:rPr>
              <w:t>2016</w:t>
            </w:r>
            <w:r>
              <w:rPr>
                <w:lang w:val="sr-Latn-ME"/>
              </w:rPr>
              <w:t xml:space="preserve"> Kњиге, Национална библиотеке Црне Горе Ђурђе Црнојевић, Цетиње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/ Дизајн публикације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ME"/>
              </w:rPr>
              <w:t>Пчеларки центар Максимовић,</w:t>
            </w:r>
            <w:r>
              <w:rPr>
                <w:lang w:val="sr-RS"/>
              </w:rPr>
              <w:t xml:space="preserve"> Требиње, Босна и Херцеговина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RS"/>
              </w:rPr>
              <w:t>/ Визуелни идентитет, тотал дизајн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ME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lang w:val="sr-Latn-ME"/>
              </w:rPr>
              <w:t>2016/2017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Акордеон арт, фестивал хармонике, Сарајево, Босна и Херцеговина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ME"/>
              </w:rPr>
              <w:t>/ Визуелни идентитет</w:t>
            </w:r>
            <w:r>
              <w:rPr>
                <w:lang w:val="sr-RS"/>
              </w:rPr>
              <w:t>, тотал дизајн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ME"/>
              </w:rPr>
              <w:t>Винарија „</w:t>
            </w:r>
            <w:r>
              <w:rPr>
                <w:lang w:val="sr-RS"/>
              </w:rPr>
              <w:t>Ђордан</w:t>
            </w:r>
            <w:r>
              <w:rPr>
                <w:lang w:val="sr-Latn-ME"/>
              </w:rPr>
              <w:t xml:space="preserve">“  </w:t>
            </w:r>
            <w:r>
              <w:rPr>
                <w:lang w:val="sr-RS"/>
              </w:rPr>
              <w:t>Требиње, Босна и Херцеговина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 xml:space="preserve">/ </w:t>
            </w:r>
            <w:r>
              <w:rPr>
                <w:lang w:val="sr-RS"/>
              </w:rPr>
              <w:t>Визуелни идентитет, тотал дизајн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- 2017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25 година Универзитета у Источном Сарајеву, свечана сједниц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Источно Сарајево, Босна и Херцеговин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/ дизајн просторна графика, промо материја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7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ME"/>
              </w:rPr>
              <w:t>Подрум Максимовић, Требиње</w:t>
            </w:r>
            <w:r>
              <w:rPr>
                <w:lang w:val="sr-RS"/>
              </w:rPr>
              <w:t>, Босна и Херцеговин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RS"/>
              </w:rPr>
              <w:t xml:space="preserve">/ Визуелни идентитет, тотал дизајн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8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Дан Универзитета у Источном Сарајеву, Босна и Херцеговин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/ дизајн просторна графика, промо материјал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8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Хотел Централ Парк Требиње, Босна и Херцеговин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/ Дизајн логотип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- 2018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Милош Шобаић, изложба Прогон, Требиње, Босна и Херцеговин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/ Дизајн каталог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е</w:t>
            </w:r>
          </w:p>
          <w:p>
            <w:pPr>
              <w:pStyle w:val="Normal"/>
              <w:ind w:left="360" w:hanging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ME"/>
              </w:rPr>
              <w:t xml:space="preserve">I </w:t>
            </w:r>
            <w:r>
              <w:rPr>
                <w:lang w:val="sr-Latn-BA"/>
              </w:rPr>
              <w:t xml:space="preserve">награда, </w:t>
            </w:r>
            <w:r>
              <w:rPr>
                <w:lang w:val="sr-RS"/>
              </w:rPr>
              <w:t>л</w:t>
            </w:r>
            <w:r>
              <w:rPr>
                <w:lang w:val="sr-Latn-BA"/>
              </w:rPr>
              <w:t xml:space="preserve">оготип, </w:t>
            </w:r>
            <w:r>
              <w:rPr>
                <w:lang w:val="en-GB"/>
              </w:rPr>
              <w:t>A</w:t>
            </w:r>
            <w:r>
              <w:rPr>
                <w:lang w:val="sr-RS"/>
              </w:rPr>
              <w:t>кваријум Бока, Научни институт за биологију мора Котор, Норвешка амбасада и Универзитет Црне Горе, Црна Гора 2018.</w:t>
            </w:r>
          </w:p>
          <w:p>
            <w:pPr>
              <w:pStyle w:val="Normal"/>
              <w:ind w:left="360" w:hanging="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 xml:space="preserve">I награда, </w:t>
            </w:r>
            <w:r>
              <w:rPr>
                <w:lang w:val="sr-RS"/>
              </w:rPr>
              <w:t>л</w:t>
            </w:r>
            <w:r>
              <w:rPr>
                <w:lang w:val="sr-Latn-BA"/>
              </w:rPr>
              <w:t>оготип, Универзитет Црне Горе, Подгорица 201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 xml:space="preserve">III награда, </w:t>
            </w:r>
            <w:r>
              <w:rPr>
                <w:lang w:val="sr-RS"/>
              </w:rPr>
              <w:t>л</w:t>
            </w:r>
            <w:r>
              <w:rPr>
                <w:lang w:val="sr-Latn-BA"/>
              </w:rPr>
              <w:t>оготип, Национална библиотека Црне Горе Ђурђе Црнојевић, 201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 xml:space="preserve">I награда, </w:t>
            </w:r>
            <w:r>
              <w:rPr>
                <w:lang w:val="sr-RS"/>
              </w:rPr>
              <w:t>л</w:t>
            </w:r>
            <w:r>
              <w:rPr>
                <w:lang w:val="sr-Latn-BA"/>
              </w:rPr>
              <w:t>оготип, Факултет драмских умјетности Цетиње, 2011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 xml:space="preserve">I награда, </w:t>
            </w:r>
            <w:r>
              <w:rPr>
                <w:lang w:val="sr-RS"/>
              </w:rPr>
              <w:t>л</w:t>
            </w:r>
            <w:r>
              <w:rPr>
                <w:lang w:val="sr-Latn-BA"/>
              </w:rPr>
              <w:t>оготип, Полицијска академија Даниловград, 2009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>Награда за најљепшу</w:t>
            </w:r>
            <w:r>
              <w:rPr>
                <w:lang w:val="sr-Latn-BA"/>
              </w:rPr>
              <w:t xml:space="preserve"> књиг</w:t>
            </w:r>
            <w:r>
              <w:rPr>
                <w:lang w:val="sr-RS"/>
              </w:rPr>
              <w:t>у</w:t>
            </w:r>
            <w:r>
              <w:rPr>
                <w:lang w:val="sr-Latn-BA"/>
              </w:rPr>
              <w:t xml:space="preserve">, Други подгорички сајам књига  </w:t>
              <w:br/>
              <w:t xml:space="preserve">„Црна Гора на старим разгледницама“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BA"/>
              </w:rPr>
              <w:t>издавач ЦАНУ / Црногорска акадмија наука и умјетности, 2008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 xml:space="preserve">I награда, </w:t>
            </w:r>
            <w:r>
              <w:rPr>
                <w:lang w:val="sr-RS"/>
              </w:rPr>
              <w:t>п</w:t>
            </w:r>
            <w:r>
              <w:rPr>
                <w:lang w:val="sr-Latn-BA"/>
              </w:rPr>
              <w:t>иктограм Винске цесте Црне Горе, 2007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 xml:space="preserve">V награда, </w:t>
            </w:r>
            <w:r>
              <w:rPr>
                <w:lang w:val="sr-RS"/>
              </w:rPr>
              <w:t>л</w:t>
            </w:r>
            <w:r>
              <w:rPr>
                <w:lang w:val="sr-Latn-BA"/>
              </w:rPr>
              <w:t xml:space="preserve">оготип, </w:t>
            </w:r>
            <w:r>
              <w:rPr>
                <w:i/>
                <w:lang w:val="sr-Latn-BA"/>
              </w:rPr>
              <w:t>Casa del Mediteraneo</w:t>
            </w:r>
            <w:r>
              <w:rPr>
                <w:lang w:val="sr-Latn-BA"/>
              </w:rPr>
              <w:t xml:space="preserve"> Италија, 2007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 xml:space="preserve">I награда, </w:t>
            </w:r>
            <w:r>
              <w:rPr>
                <w:lang w:val="sr-RS"/>
              </w:rPr>
              <w:t>л</w:t>
            </w:r>
            <w:r>
              <w:rPr>
                <w:lang w:val="sr-Latn-BA"/>
              </w:rPr>
              <w:t>оготип, Туристичка организација Никшић, 200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 xml:space="preserve">III награда, </w:t>
            </w:r>
            <w:r>
              <w:rPr>
                <w:lang w:val="sr-RS"/>
              </w:rPr>
              <w:t>л</w:t>
            </w:r>
            <w:r>
              <w:rPr>
                <w:lang w:val="sr-Latn-BA"/>
              </w:rPr>
              <w:t>оготип, Туристичка организација Будва, 200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 xml:space="preserve">I награда, </w:t>
            </w:r>
            <w:r>
              <w:rPr>
                <w:lang w:val="sr-RS"/>
              </w:rPr>
              <w:t>з</w:t>
            </w:r>
            <w:r>
              <w:rPr>
                <w:lang w:val="sr-Latn-BA"/>
              </w:rPr>
              <w:t>аглавље, Полицијски часопис „Перјаник“ , 200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>III награда, логотип, Музичка академија Цетиње, 200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Latn-BA"/>
              </w:rPr>
              <w:t>III награда, пиктограми, Економски факултет Подгорица, 200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6. РЕЗУЛТАТ ИНТЕРВЈУА СА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b/>
                <w:b/>
                <w:color w:val="0F243E"/>
                <w:lang w:val="sr-RS"/>
              </w:rPr>
            </w:pPr>
            <w:r>
              <w:rPr>
                <w:b/>
                <w:color w:val="0F243E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98"/>
        <w:gridCol w:w="3815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BA"/>
              </w:rPr>
              <w:t xml:space="preserve"> – Слободан Вукићевић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оказ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Завршен други  циклус студиј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вршен други циклус студија на </w:t>
            </w:r>
            <w:r>
              <w:rPr>
                <w:lang w:val="sr-BA"/>
              </w:rPr>
              <w:t>Универзитету Црне Горе, Факултет ликовних умјетности Цетиње 2016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авно представљени облици умјетницког стваралаш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је имао велики број како самосталних тако и колективних изложби и остварио је велики број значајних награда на јавним конкурсима</w:t>
            </w:r>
            <w:r>
              <w:rPr>
                <w:lang w:val="sr-Latn-ME"/>
              </w:rPr>
              <w:t xml:space="preserve"> </w:t>
            </w:r>
            <w:r>
              <w:rPr>
                <w:lang w:val="sr-RS"/>
              </w:rPr>
              <w:t>из области графичког дизајна. Кандидат је остварио велики број реализованих дјела графичког дизајна на тржишту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pPr>
            <w:r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3"/>
                <w:szCs w:val="23"/>
                <w:lang w:val="sr-CS"/>
              </w:rPr>
              <w:t xml:space="preserve">      </w:t>
            </w:r>
            <w:r>
              <w:rPr>
                <w:rFonts w:eastAsia="TimesNewRomanPS-BoldMT;Arial Unicode MS"/>
                <w:bCs/>
                <w:sz w:val="23"/>
                <w:szCs w:val="23"/>
                <w:lang w:val="sr-CS"/>
              </w:rPr>
              <w:t xml:space="preserve">Комисија у саставу: мр Ана Матић, редовни професор на Факултету ликовних умјетности на Цетињу, мр Владимир Косић редовни професор на Академији ликовних умјетности у Требињу и мр Марко Мусовић редовни професор и декан Академије ликовних умјетности у Требињу, констатује да кандидат Слободан Вукићевић испуњава све услове конкурса предвиђене чланом 78. Закона о високом образовању Републике Српске. 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pPr>
            <w:r>
              <w:rPr>
                <w:rFonts w:eastAsia="Times New Roman"/>
                <w:bCs/>
                <w:sz w:val="23"/>
                <w:szCs w:val="23"/>
                <w:lang w:val="sr-CS"/>
              </w:rPr>
              <w:t xml:space="preserve">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>Рад Слободана Вукићевића карактерише висок степен креативне истраживачке активности, који прије свега одликује константна и веома разграната графичко-дизајнерска пракса. Он је протеклих година креирао велики број референтних и награђених визуелних идентитета, књижних издања, плакатских серија, као и серија амбалаже, које су детаљно наведене у његовој класификационој биографији и презентоване у портфолију радова. С обзиром на њихов број тј. обим, фокусираћемо се на оне области и радове за које сматрамо да их је значајно и појединачно помену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   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У пољу визуелних комуникација остварио је велики број првих награда на јавним конкурсима за визуелни идентитет: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Акваријум Бока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Научни институт за биологију мора, 2018);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Универзитет Црне Горе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Подгорица, 2015);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Факултет драмских умјетности Цетиње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2011);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Полицијска академија Даниловград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2009);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Винске цесте Црне Горе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2007);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Туристичка организација Никшић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2006). Осим поменутих првих награда за визиуелни идентитет које и данас представљају ове институције, у овој области освојио је велики број награда на конкурсима од којих издвајамо: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Национална библиотека Црне Горе Ђурђе Црнојевић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2013),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III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награда;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sz w:val="23"/>
                <w:szCs w:val="23"/>
                <w:lang w:val="sr-Latn-BA"/>
              </w:rPr>
              <w:t>Casa del Mediteraneo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Италија, 2007),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V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награда;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Туристичка организација Будва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2005)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III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>награда. У свим поменутим визуалима очитује се једноставност, као и озбиљан семиотички присту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   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У приступу дизајну монографских издања кандидат показује висок ниво професионалности, и једнако је спреман да одговори на “задату тему”. Слобода у поставци односа и величина графичких и типографских елемената одређеног књижног материјала овдје има праву мјеру, како дизајнерско ауторство не би надишло аутора књиге. У пољу графичког обликовања књиге реализовао је неколико монографских издања од којих издвајамо монографију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Црна Гора на старим разгледницама</w:t>
              <w:br/>
              <w:t xml:space="preserve"> /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Montenegro on old postcards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издавач Црногорска академија наука и умјетности, 2008), за коју је добио награду за најљепшу књигу Другог подгоричког сајма књига (2008), као и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CS"/>
              </w:rPr>
              <w:t>монографски каталог Академије ликовних умјетности Требиње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CS"/>
              </w:rPr>
              <w:t xml:space="preserve"> (издавач АЛУ Требиње, 2014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  <w:lang w:val="sr-RS"/>
              </w:rPr>
              <w:t xml:space="preserve">    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Посебну групу радова чини неколико серија изложбених п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RS"/>
              </w:rPr>
              <w:t>л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аката великог формата које је Вукићевић креирао за референтне институције, а које су биле приказане као централна изложба поводом значајних јубилеја, од којих издвајамо серију плаката за изложбу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160 година Горског вијенца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и изложбу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100 година краљевине Црне Горе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(Национална библиотека Црне Горе Ђурђе Црнојевић, Цетиње, 2008 и 2010). Овдје се он не поставља као неко ко само визуелно обликује задати историјски/архивски материјал, већ и као активни судионик ауторског тима самог концепта изложбе. Обје ове изложбе веома су примјећене у јавности, и показале су да промишљеним обликовањем тј. визуелном презентацијом, многе наизглед сувопарне информације могу постати предмет додатнх интересовања и шире перцепциј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  <w:lang w:val="sr-RS"/>
              </w:rPr>
              <w:t xml:space="preserve">    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Посљедњих неколико година, Вукћевић се озбиљно посветио развоју визуала и обликовању серије амбалаже за винску индустрију. Потакнут озбиљним истраживањем, које је сублимирано у његовом веома студиозном магистарском раду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Типологија графичког дизајна винске индустрије у региону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, он своја теоријска истраживања и констатације директно провјерава/потврђује и у дизајнерској пракси. Обимно истраживање које је током магистарских студија спровео и пренио у обликовање концепт дизајна за серију етикета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Винарије Петијевић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(Требиње, 2015), иако није реализовано, већ га на самом старту препоручује као озбиљног дизајнера у области графичког о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RS"/>
              </w:rPr>
              <w:t>б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ликовања амбалаже. Прва у низу реализованих серија креирана је за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Винарију Мркан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(Рваши, Цетиње, 2016), затим слиједи серија етикета за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Ђордан групу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(Требиње, 2016) и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Винарију Вукићевић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(Бери, Подгорица, 2017), као и дизајн визуала и серије прозивода – мед, вино, ракија – за компанију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Максимовић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(Требиње, 2017). Свака од поменутих серија озбиљно је конципирана и визуелно обликована, и свака носи аутентичан ауторски печат. С једне стране довољно оригинална да би се издвојила у мору сличних прозивода, а с друге, озбиљно типолошки позиционирана да би њена тржишна функција била испуњена. Ове радове карактерише децентан приступ, одмјерена и озбиљно промишљена типографија (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Мркан / Петијевић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), једноставна и рафинирана графичка „интервенција“ (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Вукићевић / Петијевић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). У неким од ових серија очитује се интересантан идејни концепт базиран на традицији (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Ђордан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) и етнографији (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Максимовић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), који Вукићевић вјешто смјешта у савремени обликовни контекст и креира веома занимљиве и привлачне визуале, а све у циљу приближавања широј публици тј. тржишту, што и јесте био пројектни задатак тј. основна функција дизајна амбалаж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  <w:lang w:val="sr-RS"/>
              </w:rPr>
              <w:t xml:space="preserve">    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За потребе визуелног идентитета за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Удружење умјетника Ризба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(Требиње, 2016), Вукићевић развија серију ауторских плаката, која надилази домен примијењеног и представља ауторско исраживање у пољу визуелних умјетности. Ослобођен захтјева „клијената“, правила које диктира тржиште и конзумеристичка политика, он овдје улази у поље самосталног ликовног ек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RS"/>
              </w:rPr>
              <w:t>с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перимента и користећи се језиком као и формама графичког дизајна (плакат и анимација) креира занимљнив ауторски циклус – својеврстан визуелни ријечник у коме минималним визуелним средствима успјева да на промишљен начин посматрачу приближи појмове који га дотичу, а који представљају његов одоговор на универзалне појмове и тем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  <w:lang w:val="sr-RS"/>
              </w:rPr>
              <w:t xml:space="preserve">    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Још један веома значајан сегмент Вукићевићеве личности, јесте и његов предан педагошки ангажман. Већ као млад дипломирани дизајнер био је ангажован као професор у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Средњој ликовној школи Петар Лубарда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на Цетињу (2006-2012), а од 2012. године као асистент, а затим и виши асистент на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Академији ликовних умјетности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у Требињу. Његов педагошки рад карактерише посвећеност настави, темељан приступ знаку, књизи и типографији, који студентима даје широка знања и вјештине не само са обликовног, већ и са литерарног и уређивачког аспекта, као и са техничко-технолошког аспекта комплексне реализације графичко-дизајнерских рјешења. Његов ангажман на бројним предметима: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 xml:space="preserve">Графичко обликовање књиге; Типографско обликовање; Графичке комуникације;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RS"/>
              </w:rPr>
              <w:t>Илустрација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i/>
                <w:iCs/>
                <w:sz w:val="23"/>
                <w:szCs w:val="23"/>
                <w:lang w:val="sr-Latn-BA"/>
              </w:rPr>
              <w:t>,...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 xml:space="preserve"> у многоме доприноси општем нивоу квалитета тј. резултата рада студената на Академији ликовних умјетности Требиње. Елоквентност и одмјереност у комуникацији, способност позитивне “провокације” саговорника у циљу веће мотивације и бржег помјерања креативних граница студената, у најкраћем сублимирају тај његов рад. У претходном периоду веома је допринио унапријеђењу наставе и као асистент – активан судионик у имплементацији наставних планова на студ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RS"/>
              </w:rPr>
              <w:t>и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јском програму Графички дизајн АЛУ Требиње – и као иницијатор и учесник многих пројеката и ваннаставних активности значајних и за студенте и за саму институциј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  <w:lang w:val="sr-RS"/>
              </w:rPr>
              <w:t xml:space="preserve">     </w:t>
            </w:r>
            <w:r>
              <w:rPr>
                <w:rFonts w:eastAsia="TimesNewRomanPS-BoldMT;Arial Unicode MS" w:cs="Liberation Serif;Times New Roman" w:ascii="Liberation Serif;Times New Roman" w:hAnsi="Liberation Serif;Times New Roman"/>
                <w:sz w:val="23"/>
                <w:szCs w:val="23"/>
                <w:lang w:val="sr-Latn-BA"/>
              </w:rPr>
              <w:t>На основу претходне анализе, намеће се констатација да је својим досљедним односом према послу, богатом и квалитетном графичко-дизајнерском продукцијом, посвећеношћу, стручном и професионалном односу према задатим темама, педагошким особинама, непосредном и конструктивном сарадњом са студентима и колегама, кандидат Слободан Вукићевић оправдао повјерење које му је указано у досадашњем асистентском ангажману на АЛУ Требињ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rFonts w:eastAsia="TimesNewRomanPS-BoldMT;Arial Unicode MS"/>
                <w:b/>
                <w:bCs/>
                <w:sz w:val="23"/>
                <w:szCs w:val="23"/>
                <w:lang w:val="sr-CS"/>
              </w:rPr>
              <w:t>Комисија једногласно предлаже Наставно – умјетничком вијећу Академије ликовних умјетности Требиње и Сенату Универзитета у Источном Сарајеву да се кандидат Слободан Вукићевић изабере за наставника у звању доцента за ужу умјетничку област Умјетност (стваралаштво – сви облици стваралаштва ) ужа област образовања – Графички дизајн.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rFonts w:eastAsia="TimesNewRomanPS-BoldMT;Arial Unicode MS"/>
                <w:b/>
                <w:bCs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rFonts w:eastAsia="TimesNewRomanPS-BoldMT;Arial Unicode MS"/>
                <w:b/>
                <w:bCs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rFonts w:eastAsia="TimesNewRomanPS-BoldMT;Arial Unicode MS"/>
                <w:b/>
                <w:bCs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pPr>
            <w:r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pPr>
            <w:r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pPr>
            <w:r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pPr>
            <w:r>
              <w:rPr>
                <w:rFonts w:eastAsia="TimesNewRomanPS-BoldMT;Arial Unicode MS"/>
                <w:bCs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spacing w:lineRule="auto" w:line="600"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мр Ана Матић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мр Владимир Косић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мр Марко Мусовић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ије било издвојеног мишљењ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/>
        <w:t xml:space="preserve">Мјесто: </w:t>
      </w:r>
      <w:r>
        <w:rPr>
          <w:lang w:val="sr-BA"/>
        </w:rPr>
        <w:t>Требиње</w:t>
      </w:r>
    </w:p>
    <w:p>
      <w:pPr>
        <w:pStyle w:val="Normal"/>
        <w:rPr/>
      </w:pPr>
      <w:r>
        <w:rPr/>
        <w:t>Датум:</w:t>
      </w:r>
      <w:r>
        <w:rPr>
          <w:lang w:val="sr-BA"/>
        </w:rPr>
        <w:t xml:space="preserve"> </w:t>
      </w:r>
      <w:r>
        <w:rPr>
          <w:lang w:val="sr-Latn-ME"/>
        </w:rPr>
        <w:t xml:space="preserve">10. 12. </w:t>
      </w:r>
      <w:r>
        <w:rPr>
          <w:lang w:val="sr-BA"/>
        </w:rPr>
        <w:t>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762617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7537490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6937177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F243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F243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5:00Z</dcterms:created>
  <dc:creator>korisnik</dc:creator>
  <dc:description/>
  <dc:language>en-US</dc:language>
  <cp:lastModifiedBy>Vedrana Grgurevic</cp:lastModifiedBy>
  <cp:lastPrinted>2018-12-18T09:26:00Z</cp:lastPrinted>
  <dcterms:modified xsi:type="dcterms:W3CDTF">2018-12-18T10:15:00Z</dcterms:modified>
  <cp:revision>2</cp:revision>
  <dc:subject/>
  <dc:title>Недо, молим Вас овај садржај дајте проректору Љубоји да напише и пошање ми факсом</dc:title>
</cp:coreProperties>
</file>