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195" y="0"/>
                <wp:lineTo x="-195" y="21397"/>
                <wp:lineTo x="21600" y="2139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ПЛИКАЦИЈСКИ ОБРАЗАЦ З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ГРАМ СТАЖИРАЊА У НАРОДНОЈ СКУПШТИНИ РЕПУБЛИКЕ СРПСКЕ</w:t>
      </w:r>
    </w:p>
    <w:p>
      <w:pPr>
        <w:pStyle w:val="Normal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170"/>
        <w:gridCol w:w="180"/>
        <w:gridCol w:w="2340"/>
        <w:gridCol w:w="5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ате ли претходна искуства у раду са политичким или другим организациј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sr-CS"/>
              </w:rPr>
              <w:t>Факултет/ одсје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ин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е- </w:t>
            </w:r>
            <w:r>
              <w:rPr>
                <w:b/>
                <w:sz w:val="21"/>
                <w:szCs w:val="21"/>
                <w:lang w:val="sr-Latn-CS"/>
              </w:rPr>
              <w:t>m</w:t>
            </w:r>
            <w:r>
              <w:rPr>
                <w:b/>
                <w:sz w:val="21"/>
                <w:szCs w:val="21"/>
                <w:lang w:val="sr-CS"/>
              </w:rPr>
              <w:t>а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CS"/>
              </w:rPr>
              <w:t>Матичн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Година студиј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росје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цјен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чекивани дату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ипломирањ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датна пољ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нтересовањ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Која би се питања приоритетно требала ријешити у Народној скупштин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sr-CS"/>
              </w:rPr>
              <w:t>Разлози због којих се желите прикључити програму студентског стажирањ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lang w:val="sr-CS"/>
              </w:rPr>
            </w:pPr>
            <w:r>
              <w:rPr>
                <w:b/>
                <w:bCs/>
                <w:sz w:val="21"/>
                <w:lang w:val="sr-CS"/>
              </w:rPr>
              <w:t>Ваша очекивања у вези са студентским стажирањ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sr-CS"/>
              </w:rPr>
            </w:pPr>
            <w:r>
              <w:rPr>
                <w:b/>
                <w:bCs/>
                <w:sz w:val="21"/>
                <w:lang w:val="sr-CS"/>
              </w:rPr>
              <w:t>Наведите разлоге због којих сматра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lang w:val="sr-CS"/>
              </w:rPr>
            </w:pPr>
            <w:r>
              <w:rPr>
                <w:b/>
                <w:bCs/>
                <w:sz w:val="21"/>
                <w:lang w:val="sr-CS"/>
              </w:rPr>
              <w:t>да бисмо требали одабрати баш в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sr-CS"/>
              </w:rPr>
              <w:t xml:space="preserve">Који страни језик говорите            (заокружите </w:t>
            </w:r>
            <w:r>
              <w:rPr>
                <w:b/>
                <w:bCs/>
                <w:sz w:val="21"/>
                <w:szCs w:val="21"/>
                <w:lang w:val="sr-CS"/>
              </w:rPr>
              <w:t>одговор</w:t>
            </w:r>
            <w:r>
              <w:rPr>
                <w:b/>
                <w:sz w:val="21"/>
                <w:szCs w:val="21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Енглески јез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Њемачки јез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Француски језик</w:t>
            </w:r>
          </w:p>
        </w:tc>
      </w:tr>
      <w:tr>
        <w:trPr>
          <w:trHeight w:val="9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длич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Врлодобр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бр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длич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Врлодобр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бр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длич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Врлодобр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бро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418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7:00Z</dcterms:created>
  <dc:creator>Biljana</dc:creator>
  <dc:description/>
  <cp:keywords/>
  <dc:language>en-US</dc:language>
  <cp:lastModifiedBy>DraganR</cp:lastModifiedBy>
  <cp:lastPrinted>2013-09-11T09:22:00Z</cp:lastPrinted>
  <dcterms:modified xsi:type="dcterms:W3CDTF">2018-10-30T12:57:00Z</dcterms:modified>
  <cp:revision>2</cp:revision>
  <dc:subject/>
  <dc:title/>
</cp:coreProperties>
</file>