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131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Cs w:val="24"/>
          <w:lang w:val="sr-CS"/>
        </w:rPr>
        <w:t>УНИВЕРЗИТЕТ У ИСТОЧНОМ САРАЈЕВУ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</w:rPr>
        <w:t>ПОСЕБНЕ ОДРЕДБЕ/</w:t>
      </w:r>
      <w:r>
        <w:rPr>
          <w:rFonts w:cs="Calibri" w:ascii="Calibri" w:hAnsi="Calibri"/>
          <w:b/>
          <w:szCs w:val="24"/>
          <w:lang w:val="sr-RS"/>
        </w:rPr>
        <w:t>ПРВИ ЦИКЛУС СТУДИЈА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80"/>
        <w:gridCol w:w="2138"/>
        <w:gridCol w:w="2610"/>
        <w:gridCol w:w="3690"/>
        <w:gridCol w:w="2790"/>
        <w:gridCol w:w="1552"/>
      </w:tblGrid>
      <w:tr>
        <w:trPr>
          <w:trHeight w:val="12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д.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бр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Организациона јединиц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Адреса и телефон</w:t>
            </w:r>
          </w:p>
        </w:tc>
        <w:tc>
          <w:tcPr>
            <w:tcW w:w="10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тудијски програм, излазни профил и врста пријемног испита или испита за провјеру склоности и способности</w:t>
            </w:r>
          </w:p>
        </w:tc>
      </w:tr>
      <w:tr>
        <w:trPr>
          <w:trHeight w:val="16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</w:rPr>
              <w:t>Студијски програм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  <w:t>Звање које се стиче завршетком студијског програм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Врста испит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апомена</w:t>
            </w:r>
          </w:p>
        </w:tc>
      </w:tr>
      <w:tr>
        <w:trPr>
          <w:trHeight w:val="143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Електротехничк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71126 Лукавица, Вука Караџића 30, 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 Источно Сарајево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ru-RU"/>
              </w:rPr>
              <w:t>Тел. и факс: 057/342–78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Аутоматика и електрон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ипломирани  инжењер електротехник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 Аутоматика и електроника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>Математик</w:t>
            </w:r>
            <w:r>
              <w:rPr>
                <w:rFonts w:cs="Calibri" w:ascii="Calibri" w:hAnsi="Calibri"/>
                <w:sz w:val="18"/>
              </w:rPr>
              <w:t>а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Електроенерге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ипломирани  инжењер електротехнике-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Електроенергетика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Рачунарство и 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  <w:lang w:val="ru-RU"/>
              </w:rPr>
              <w:t>информа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Дипломирани  инжењер електротехник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Рачунарство и информатика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Педагошки факултет Бијељ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u w:val="single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u w:val="single"/>
                <w:lang w:val="sr-BA"/>
              </w:rPr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, Семберских ратара бб</w:t>
            </w:r>
            <w:r>
              <w:rPr>
                <w:rFonts w:cs="Calibri" w:ascii="Calibri" w:hAnsi="Calibri"/>
                <w:sz w:val="18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5/415-4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азредна настав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п</w:t>
            </w:r>
            <w:r>
              <w:rPr>
                <w:rFonts w:cs="Calibri" w:ascii="Calibri" w:hAnsi="Calibri"/>
                <w:sz w:val="18"/>
              </w:rPr>
              <w:t>рофесор разредне наставе -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Провјера говорних, физичких и музичких способности (елиминаторно)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ru-RU"/>
              </w:rPr>
              <w:t>српски језик и књижевност</w:t>
            </w:r>
            <w:r>
              <w:rPr>
                <w:rFonts w:cs="Calibri" w:ascii="Calibri" w:hAnsi="Calibri"/>
                <w:sz w:val="18"/>
                <w:lang w:val="sr-BA"/>
              </w:rPr>
              <w:t>,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тест из опште културе и информисаности.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едшколско образовањ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Дипломирани васпитач предшколске дјеце -24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хничко образовање  и информа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Дипломирани п</w:t>
            </w:r>
            <w:r>
              <w:rPr>
                <w:rFonts w:cs="Calibri" w:ascii="Calibri" w:hAnsi="Calibri"/>
                <w:sz w:val="18"/>
              </w:rPr>
              <w:t>рофесор техничког образовања и информатике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- </w:t>
            </w:r>
            <w:r>
              <w:rPr>
                <w:rFonts w:cs="Calibri" w:ascii="Calibri" w:hAnsi="Calibri"/>
                <w:sz w:val="18"/>
              </w:rPr>
              <w:t xml:space="preserve">18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ст из математике и физик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Академија ликовних умјетности Требиње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89101 Требињ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тепе Степановића б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: 059/ 2</w:t>
            </w:r>
            <w:r>
              <w:rPr>
                <w:rFonts w:cs="Calibri" w:ascii="Calibri" w:hAnsi="Calibri"/>
                <w:sz w:val="18"/>
                <w:lang w:val="sr-CS"/>
              </w:rPr>
              <w:t>7</w:t>
            </w:r>
            <w:r>
              <w:rPr>
                <w:rFonts w:cs="Calibri" w:ascii="Calibri" w:hAnsi="Calibri"/>
                <w:sz w:val="18"/>
                <w:lang w:val="ru-RU"/>
              </w:rPr>
              <w:t>0-3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л/</w:t>
            </w:r>
            <w:r>
              <w:rPr>
                <w:rFonts w:cs="Calibri" w:ascii="Calibri" w:hAnsi="Calibri"/>
                <w:sz w:val="18"/>
                <w:lang w:val="ru-RU"/>
              </w:rPr>
              <w:t>факс: 059/2</w:t>
            </w:r>
            <w:r>
              <w:rPr>
                <w:rFonts w:cs="Calibri" w:ascii="Calibri" w:hAnsi="Calibri"/>
                <w:sz w:val="18"/>
                <w:lang w:val="sr-CS"/>
              </w:rPr>
              <w:t>4</w:t>
            </w:r>
            <w:r>
              <w:rPr>
                <w:rFonts w:cs="Calibri" w:ascii="Calibri" w:hAnsi="Calibri"/>
                <w:sz w:val="18"/>
                <w:lang w:val="ru-RU"/>
              </w:rPr>
              <w:t>0–</w:t>
            </w:r>
            <w:r>
              <w:rPr>
                <w:rFonts w:cs="Calibri" w:ascii="Calibri" w:hAnsi="Calibri"/>
                <w:sz w:val="18"/>
                <w:lang w:val="sr-CS"/>
              </w:rPr>
              <w:t>02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Ликовна умјет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sr-Latn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ликовни умјетник 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Сликар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ликовни умјетник 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Вајар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ликовни умјетник -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 Графичар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lang w:val="sr-Latn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графички дизајнер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- </w:t>
            </w:r>
            <w:r>
              <w:rPr>
                <w:rFonts w:cs="Calibri" w:ascii="Calibri" w:hAnsi="Calibri"/>
                <w:sz w:val="18"/>
                <w:lang w:val="sr-Latn-BA"/>
              </w:rPr>
              <w:t>240ECT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lang w:val="sr-Latn-BA"/>
              </w:rPr>
            </w:pPr>
            <w:r>
              <w:rPr>
                <w:rFonts w:cs="Calibri" w:ascii="Calibri" w:hAnsi="Calibri"/>
                <w:bCs/>
                <w:sz w:val="18"/>
                <w:lang w:val="sr-Latn-BA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ст опште информисаности, цртање портрета по моделу, студија великог акта, сликање и слободна композиција и интервју са кандидато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3" w:right="-108" w:hanging="142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ијемни испит траје 3 дана</w:t>
            </w:r>
          </w:p>
          <w:p>
            <w:pPr>
              <w:pStyle w:val="Normal"/>
              <w:numPr>
                <w:ilvl w:val="0"/>
                <w:numId w:val="4"/>
              </w:numPr>
              <w:ind w:left="63" w:right="-108" w:hanging="142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онијети папир за цртање формата не мањег од А3, уљане боје, уг</w:t>
            </w:r>
            <w:r>
              <w:rPr>
                <w:rFonts w:cs="Calibri" w:ascii="Calibri" w:hAnsi="Calibri"/>
                <w:sz w:val="18"/>
                <w:lang w:val="sr-CS"/>
              </w:rPr>
              <w:t>љ</w:t>
            </w:r>
            <w:r>
              <w:rPr>
                <w:rFonts w:cs="Calibri" w:ascii="Calibri" w:hAnsi="Calibri"/>
                <w:sz w:val="18"/>
                <w:lang w:val="ru-RU"/>
              </w:rPr>
              <w:t>ен з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цртање, </w:t>
            </w:r>
            <w:r>
              <w:rPr>
                <w:rFonts w:cs="Calibri" w:ascii="Calibri" w:hAnsi="Calibri"/>
                <w:sz w:val="18"/>
                <w:lang w:val="ru-RU"/>
              </w:rPr>
              <w:t>селотејп, гумица, оловку, темпере, акрил, пастел</w:t>
            </w:r>
          </w:p>
        </w:tc>
      </w:tr>
      <w:tr>
        <w:trPr>
          <w:trHeight w:val="531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Економски факултет 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>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Источно </w:t>
            </w:r>
            <w:r>
              <w:rPr>
                <w:rFonts w:cs="Calibri" w:ascii="Calibri" w:hAnsi="Calibri"/>
                <w:sz w:val="18"/>
                <w:lang w:val="ru-RU"/>
              </w:rPr>
              <w:t>Сарајев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Алексе Шантића 3</w:t>
            </w:r>
            <w:r>
              <w:rPr>
                <w:rFonts w:cs="Calibri" w:ascii="Calibri" w:hAnsi="Calibri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7/ 22</w:t>
            </w:r>
            <w:r>
              <w:rPr>
                <w:rFonts w:cs="Calibri" w:ascii="Calibri" w:hAnsi="Calibri"/>
                <w:sz w:val="18"/>
                <w:lang w:val="sr-CS"/>
              </w:rPr>
              <w:t>6</w:t>
            </w:r>
            <w:r>
              <w:rPr>
                <w:rFonts w:cs="Calibri" w:ascii="Calibri" w:hAnsi="Calibri"/>
                <w:sz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>651</w:t>
            </w:r>
            <w:r>
              <w:rPr>
                <w:rFonts w:cs="Calibri" w:ascii="Calibri" w:hAnsi="Calibri"/>
                <w:sz w:val="18"/>
                <w:lang w:val="ru-RU"/>
              </w:rPr>
              <w:t>,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226-187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226-188, ф</w:t>
            </w:r>
            <w:r>
              <w:rPr>
                <w:rFonts w:cs="Calibri" w:ascii="Calibri" w:hAnsi="Calibri"/>
                <w:sz w:val="18"/>
                <w:lang w:val="ru-RU"/>
              </w:rPr>
              <w:t>акс: 057/22</w:t>
            </w:r>
            <w:r>
              <w:rPr>
                <w:rFonts w:cs="Calibri" w:ascii="Calibri" w:hAnsi="Calibri"/>
                <w:sz w:val="18"/>
                <w:lang w:val="sr-CS"/>
              </w:rPr>
              <w:t>3</w:t>
            </w:r>
            <w:r>
              <w:rPr>
                <w:rFonts w:cs="Calibri" w:ascii="Calibri" w:hAnsi="Calibri"/>
                <w:sz w:val="18"/>
                <w:lang w:val="ru-RU"/>
              </w:rPr>
              <w:t>–</w:t>
            </w:r>
            <w:r>
              <w:rPr>
                <w:rFonts w:cs="Calibri" w:ascii="Calibri" w:hAnsi="Calibri"/>
                <w:sz w:val="18"/>
                <w:lang w:val="sr-CS"/>
              </w:rPr>
              <w:t>94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ипломирани економиста 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Тест знања </w:t>
            </w:r>
            <w:r>
              <w:rPr>
                <w:rFonts w:cs="Calibri" w:ascii="Calibri" w:hAnsi="Calibri"/>
                <w:sz w:val="18"/>
              </w:rPr>
              <w:t xml:space="preserve">oпштег знања из </w:t>
            </w:r>
            <w:r>
              <w:rPr>
                <w:rFonts w:cs="Calibri" w:ascii="Calibri" w:hAnsi="Calibri"/>
                <w:sz w:val="18"/>
                <w:lang w:val="sr-RS"/>
              </w:rPr>
              <w:t>економ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уризам и хотелијерство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Д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ипломирани економиста за туризам и хотелијерство 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Тест знања </w:t>
            </w:r>
            <w:r>
              <w:rPr>
                <w:rFonts w:cs="Calibri" w:ascii="Calibri" w:hAnsi="Calibri"/>
                <w:sz w:val="18"/>
              </w:rPr>
              <w:t xml:space="preserve">oпштег знања из </w:t>
            </w:r>
            <w:r>
              <w:rPr>
                <w:rFonts w:cs="Calibri" w:ascii="Calibri" w:hAnsi="Calibri"/>
                <w:sz w:val="18"/>
                <w:lang w:val="sr-RS"/>
              </w:rPr>
              <w:t>економ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Економски факултет Брчко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u w:val="single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6100 Брчк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Студентска бр.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49/ 234-920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u w:val="single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234–921 </w:t>
            </w:r>
            <w:r>
              <w:rPr>
                <w:rFonts w:cs="Calibri" w:ascii="Calibri" w:hAnsi="Calibri"/>
                <w:sz w:val="18"/>
                <w:lang w:val="sr-CS"/>
              </w:rPr>
              <w:t>факс: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234 – 94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Дипломирани економиста 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тематика, Социологија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Информатика и Економика предузећ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 бира два предмета за полагање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Машинск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Источно Сарајево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96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126 Лукавица, Источно Сарај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Вука Караџића 30</w:t>
            </w:r>
            <w:r>
              <w:rPr>
                <w:rFonts w:cs="Calibri" w:ascii="Calibri" w:hAnsi="Calibri"/>
                <w:sz w:val="18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7/ 340–84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ашин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(Смјерови: Производно машинство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нергетско процесно машинство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и Машинске конструкције и развој производ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sr-RS"/>
              </w:rPr>
            </w:pPr>
            <w:r>
              <w:rPr>
                <w:rFonts w:cs="Calibri" w:ascii="Calibri" w:hAnsi="Calibri"/>
                <w:sz w:val="18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пмирани инжењер машинства - 240 ECTS-  </w:t>
            </w:r>
            <w:r>
              <w:rPr>
                <w:rFonts w:cs="Calibri" w:ascii="Calibri" w:hAnsi="Calibri"/>
                <w:sz w:val="18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lang w:val="ru-RU"/>
              </w:rPr>
              <w:t>роизводно машин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Дипломирани инжењер машинства - 240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ECTS-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 Енергетско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процесно машинство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инжењер машинства - 240 ECTS– Машинске конструкције и развој производа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Медицински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Фоч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73300 </w:t>
            </w:r>
            <w:r>
              <w:rPr>
                <w:rFonts w:cs="Calibri" w:ascii="Calibri" w:hAnsi="Calibri"/>
                <w:sz w:val="18"/>
                <w:lang w:val="sr-CS"/>
              </w:rPr>
              <w:t>Фоча</w:t>
            </w:r>
            <w:r>
              <w:rPr>
                <w:rFonts w:cs="Calibri" w:ascii="Calibri" w:hAnsi="Calibri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</w:rPr>
              <w:t>С</w:t>
            </w:r>
            <w:r>
              <w:rPr>
                <w:rFonts w:cs="Calibri" w:ascii="Calibri" w:hAnsi="Calibri"/>
                <w:sz w:val="18"/>
                <w:lang w:val="sr-CS"/>
              </w:rPr>
              <w:t>тудентска</w:t>
            </w:r>
            <w:r>
              <w:rPr>
                <w:rFonts w:cs="Calibri" w:ascii="Calibri" w:hAnsi="Calibri"/>
                <w:sz w:val="18"/>
              </w:rPr>
              <w:t xml:space="preserve"> 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Тел: 058/216-200,  210–420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</w:rPr>
              <w:t>210-007, 220-47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и су дужни приложити љекарско увјерење студентске поликлинике Медицинског факултета у Фочи.</w:t>
            </w:r>
          </w:p>
          <w:p>
            <w:pPr>
              <w:pStyle w:val="Normal"/>
              <w:ind w:left="-79" w:right="-10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аво уписа на студијске програме имају кандидати који на пријемном испиту остваре најмање по 50 % тачних одговора из сваког теста појединачно (важи за све студијске програме ) и чија је просјечна оцјена из претходног образовања 3,00 и више (важи за студијске програме Медицина, Стоматологија и Специјална едукација и рехабилитација).</w:t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Специјална едукација и рехабилитац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ипломирани логопед -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 – Логопедија и сурдоаудиолог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с</w:t>
            </w:r>
            <w:r>
              <w:rPr>
                <w:rFonts w:cs="Calibri" w:ascii="Calibri" w:hAnsi="Calibri"/>
                <w:sz w:val="18"/>
              </w:rPr>
              <w:t xml:space="preserve">пецијални едукатор и рехабилитатор- 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-Развојни поремећаји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 завршетку друге године студија студент се опредјељује за један од два модул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биологије, психологије и социологиј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З</w:t>
            </w:r>
            <w:r>
              <w:rPr>
                <w:rFonts w:cs="Calibri" w:ascii="Calibri" w:hAnsi="Calibri"/>
                <w:sz w:val="18"/>
                <w:lang w:val="sr-CS"/>
              </w:rPr>
              <w:t>дравствена њег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</w:rPr>
              <w:t>Д</w:t>
            </w:r>
            <w:r>
              <w:rPr>
                <w:rFonts w:cs="Calibri" w:ascii="Calibri" w:hAnsi="Calibri"/>
                <w:sz w:val="18"/>
                <w:lang w:val="sr-Latn-BA"/>
              </w:rPr>
              <w:t>ипломирани медицинар здравствене његе</w:t>
            </w:r>
            <w:r>
              <w:rPr>
                <w:rFonts w:cs="Calibri" w:ascii="Calibri" w:hAnsi="Calibri"/>
                <w:sz w:val="18"/>
              </w:rPr>
              <w:t xml:space="preserve"> - 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биологије, хемије и здравствене њег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томат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октор стоматологије -  36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хемије и биологиј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</w:tr>
      <w:tr>
        <w:trPr>
          <w:trHeight w:val="638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Пољопривредни факултет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1126 Лукавица,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Источно Сарајево, Вука Караџића 30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ru-RU"/>
              </w:rPr>
              <w:t>Тел: 057/ 342-701, 340–401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љопривреда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инжењер пољопривреде - 24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Хемија и Биолог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Предаја докумената и пријемни испит у Источном Новом Сарајеву </w:t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Бијељини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ru-RU"/>
              </w:rPr>
              <w:t>Семберских ратара бб,Тел:055/250-122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5440 Власеница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z w:val="18"/>
                <w:lang w:val="ru-RU"/>
              </w:rPr>
              <w:t>Светосавска бр.87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056/736-40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Шумарство (</w:t>
            </w:r>
            <w:r>
              <w:rPr>
                <w:rFonts w:cs="Calibri" w:ascii="Calibri" w:hAnsi="Calibri"/>
                <w:sz w:val="18"/>
                <w:lang w:val="ru-RU"/>
              </w:rPr>
              <w:t>Власениц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инжењер шумарства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-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Хемија и Биолог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Власеници</w:t>
            </w:r>
          </w:p>
        </w:tc>
      </w:tr>
      <w:tr>
        <w:trPr>
          <w:trHeight w:val="512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9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Правни фак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 Источно Сарајево, Алексе Шантића 3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z w:val="18"/>
                <w:lang w:val="ru-RU"/>
              </w:rPr>
              <w:t>Тел: 057/226-609, 227–138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аво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lang w:val="bs-Cyrl-BA"/>
              </w:rPr>
            </w:pPr>
            <w:r>
              <w:rPr>
                <w:rFonts w:cs="Calibri" w:ascii="Calibri" w:hAnsi="Calibri"/>
                <w:sz w:val="18"/>
                <w:lang w:val="bs-Cyrl-BA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lang w:val="bs-Cyrl-BA"/>
              </w:rPr>
            </w:pPr>
            <w:r>
              <w:rPr>
                <w:rFonts w:cs="Calibri" w:ascii="Calibri" w:hAnsi="Calibri"/>
                <w:sz w:val="18"/>
                <w:lang w:val="bs-Cyrl-BA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bs-Cyrl-BA"/>
              </w:rPr>
              <w:t xml:space="preserve">Дипломирани правник - 240 </w:t>
            </w:r>
            <w:r>
              <w:rPr>
                <w:rFonts w:cs="Calibri" w:ascii="Calibri" w:hAnsi="Calibri"/>
                <w:sz w:val="18"/>
                <w:lang w:val="bs-BA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Српски језик – писмена обрада задате тем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Палама</w:t>
            </w:r>
          </w:p>
        </w:tc>
      </w:tr>
      <w:tr>
        <w:trPr>
          <w:trHeight w:val="25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Бијељини</w:t>
            </w:r>
          </w:p>
        </w:tc>
      </w:tr>
      <w:tr>
        <w:trPr>
          <w:trHeight w:val="296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Семберских ратара бб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5/211-390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0.</w:t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Технолошк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Зворник</w:t>
            </w:r>
          </w:p>
          <w:p>
            <w:pPr>
              <w:pStyle w:val="Normal"/>
              <w:ind w:left="-122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</w:rPr>
              <w:t>75400 Зворник, Каракај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bs-BA"/>
              </w:rPr>
              <w:t>34a</w:t>
            </w:r>
            <w:r>
              <w:rPr>
                <w:rFonts w:cs="Calibri" w:ascii="Calibri" w:hAnsi="Calibri"/>
                <w:sz w:val="18"/>
              </w:rPr>
              <w:t>.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Тел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: </w:t>
            </w:r>
            <w:r>
              <w:rPr>
                <w:rFonts w:cs="Calibri" w:ascii="Calibri" w:hAnsi="Calibri"/>
                <w:sz w:val="18"/>
              </w:rPr>
              <w:t>056/2</w:t>
            </w:r>
            <w:r>
              <w:rPr>
                <w:rFonts w:cs="Calibri" w:ascii="Calibri" w:hAnsi="Calibri"/>
                <w:sz w:val="18"/>
                <w:lang w:val="sr-CS"/>
              </w:rPr>
              <w:t>6</w:t>
            </w:r>
            <w:r>
              <w:rPr>
                <w:rFonts w:cs="Calibri" w:ascii="Calibri" w:hAnsi="Calibri"/>
                <w:sz w:val="18"/>
              </w:rPr>
              <w:t>0–190</w:t>
            </w:r>
            <w:r>
              <w:rPr>
                <w:rFonts w:cs="Calibri" w:ascii="Calibri" w:hAnsi="Calibri"/>
                <w:sz w:val="18"/>
                <w:lang w:val="sr-CS"/>
              </w:rPr>
              <w:t>, 261-072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Хемијско инжењерство и технологија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(Смјерови: Прехрамбена технологија, Хемијско процесно инжењерство и технологија, Инжењерство заштите животне средине и Заштита на раду и заштита од пожар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пмирани инжењер технологије - 240 ECTS - </w:t>
            </w:r>
            <w:r>
              <w:rPr>
                <w:rFonts w:cs="Calibri" w:ascii="Calibri" w:hAnsi="Calibri"/>
                <w:sz w:val="18"/>
              </w:rPr>
              <w:t>Прехрамбена технологија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пмирани инжењер технологије - 240 ECTS - </w:t>
            </w:r>
            <w:r>
              <w:rPr>
                <w:rFonts w:cs="Calibri" w:ascii="Calibri" w:hAnsi="Calibri"/>
                <w:sz w:val="18"/>
              </w:rPr>
              <w:t>Хемијско процесно инжењерство и технологија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пмирани инжењер технологије - 240 ECTS  - </w:t>
            </w:r>
            <w:r>
              <w:rPr>
                <w:rFonts w:cs="Calibri" w:ascii="Calibri" w:hAnsi="Calibri"/>
                <w:sz w:val="18"/>
              </w:rPr>
              <w:t>Инжењерство заштите животне средине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пмирани инжењер технологије - 240 ECTS - </w:t>
            </w:r>
            <w:r>
              <w:rPr>
                <w:rFonts w:cs="Calibri" w:ascii="Calibri" w:hAnsi="Calibri"/>
                <w:sz w:val="18"/>
              </w:rPr>
              <w:t>Заштита на раду и заштита од пожара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тематика или Хемија или Физика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(по избору кандидата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професор биологије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Биологија и Хем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1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  <w:t xml:space="preserve">Факултет 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>пословне економије Бијељина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,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Семберских ратара б.б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5/415-2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Пословна економија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(смјеров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Финансије, банкарство и осигурањ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пољна трговина, порези и царин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Пословна информатика.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Дипломирани економиста 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инципи  економије, Математика, Социологија, Економика предузећа, Статистика, Инфор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валификациони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>испит се полаже из два од шест наведених предмета</w:t>
            </w:r>
          </w:p>
        </w:tc>
      </w:tr>
      <w:tr>
        <w:trPr>
          <w:trHeight w:val="269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2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  <w:t>Музичка академија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1126 Лукавица, Источно Сарајево, Вука Караџића 30</w:t>
            </w:r>
            <w:r>
              <w:rPr>
                <w:rFonts w:cs="Calibri" w:ascii="Calibri" w:hAnsi="Calibri"/>
                <w:sz w:val="18"/>
                <w:lang w:val="sr-CS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7/ 342-12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  <w:t>Вокално инструменталн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>ECTS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С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оло-пјевач,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П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ијаниста,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А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кордеониста,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 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В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иолиниста,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В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иолиста,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Ф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лауитиста,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музички умјетник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–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  <w:r>
              <w:rPr>
                <w:rFonts w:cs="Calibri" w:ascii="Calibri" w:hAnsi="Calibri"/>
                <w:sz w:val="18"/>
                <w:lang w:val="sr-RS"/>
              </w:rPr>
              <w:t>Г</w:t>
            </w:r>
            <w:r>
              <w:rPr>
                <w:rFonts w:cs="Calibri" w:ascii="Calibri" w:hAnsi="Calibri"/>
                <w:sz w:val="18"/>
                <w:lang w:val="sr-Latn-BA"/>
              </w:rPr>
              <w:t>итарист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Солфеђо (писмени и усмени) и Главни предмет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узико педагошко теоријск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дипломирани </w:t>
            </w:r>
            <w:r>
              <w:rPr>
                <w:rFonts w:cs="Calibri"/>
                <w:sz w:val="18"/>
                <w:szCs w:val="18"/>
                <w:lang w:val="sr-BA"/>
              </w:rPr>
              <w:t xml:space="preserve"> композитор 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>ECTS</w:t>
            </w:r>
          </w:p>
          <w:p>
            <w:pPr>
              <w:pStyle w:val="NoSpacing"/>
              <w:spacing w:lineRule="auto" w:line="271"/>
              <w:jc w:val="both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дипломирани </w:t>
            </w:r>
            <w:r>
              <w:rPr>
                <w:rFonts w:cs="Calibri"/>
                <w:sz w:val="18"/>
                <w:szCs w:val="18"/>
              </w:rPr>
              <w:t xml:space="preserve">музички умјетник  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>ECTS</w:t>
            </w:r>
            <w:r>
              <w:rPr>
                <w:rFonts w:cs="Calibri"/>
                <w:sz w:val="18"/>
                <w:szCs w:val="18"/>
                <w:lang w:val="sr-RS"/>
              </w:rPr>
              <w:t>,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М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узички педагог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 xml:space="preserve">дипломирани </w:t>
            </w:r>
            <w:r>
              <w:rPr>
                <w:rFonts w:cs="Calibri"/>
                <w:sz w:val="18"/>
                <w:szCs w:val="18"/>
              </w:rPr>
              <w:t xml:space="preserve">музички умјетник </w:t>
            </w:r>
            <w:r>
              <w:rPr>
                <w:rFonts w:cs="Calibri"/>
                <w:sz w:val="18"/>
                <w:szCs w:val="18"/>
                <w:lang w:val="sr-B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>ECTS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Ц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рквени музичар (педагог, појац и диригент црквеног хора)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Смјер за ОМП : Солфеђо (писмени и усмени) , Хармонија са хармонском анализом, Клавирски практикум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Смјер за црквену музику и појање: Солфеђо – усмени, Клавирски практикум 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3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Факултет за производњу и менаџмент Требињ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89101 Требиње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Степе Степановића бб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,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9/240-654, 490-65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дустријски менаџмен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Latn-BA"/>
              </w:rPr>
              <w:t>Дипломирани инжењер индустријског инжењерства и менаџмента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 24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дустријско инжењерство за енергетик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Latn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инжењер индустријског инжењерства за енергетику - 24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4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Факултет физичког васпитања и спорта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u w:val="single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  Источно Сарајево, Стамбулчић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7/223-86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зичко васпитањ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Дипломирани професор физичког васпитања -240 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овјера физичких способности и склоности по правилнику о упису студената у прву годину студија.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За упис на прву годину студија потребно је да кандидат посједује ЗДРАВСТВЕНИ И ТЈЕЛЕСНИ СТАТУС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који ће омогућити несметано похађање практичне наставе и припремање (полагање) практичних (кретно-спортских) садржаја испита.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Здравствена способност исказује се УВЈЕРЕЊЕМ О ЉЕКАРСКОМ ПРЕГЛЕДУ за упис на Факултет физичког васпитања и спорта који се добије у Дому здравља.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Кандидати код којих се утврди контраидикација за студирање на Факултету не могу приступити полагању пријемног испи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Ограничавајуће контраидикације су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јелесни недостаци (деформитети појединих дијелова тијела и равна стопала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Оштећења чулног апарата (видног, слушног, апарата за равнотежу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Болести, насљедне болести и урођене мане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сихонеурозе и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</w:rPr>
              <w:t>Говорне мане</w:t>
            </w:r>
          </w:p>
        </w:tc>
      </w:tr>
      <w:tr>
        <w:trPr>
          <w:trHeight w:val="25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пор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Дипломирани тренер (дипл. тренер кошарке, дипломирани тренер одбојке, дипломирани тренер рукомета, дипломирани тренер фудбала, дипломирани тренер каратеа, дипломирани тренер џуда, дипломирани тренер алпског скијања, дипломирани тренер нордијског скијањ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и дипломирани тренер спортске рекреације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, дипломирани тренер атлетике)  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-</w:t>
            </w:r>
            <w:r>
              <w:rPr>
                <w:rFonts w:cs="Calibri" w:ascii="Calibri" w:hAnsi="Calibri"/>
                <w:sz w:val="18"/>
                <w:lang w:val="sr-Latn-RS"/>
              </w:rPr>
              <w:t>180 ECTS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Саобраћајн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Добој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74000 Добој, Војводе Мишића 52,Тел. 065/098-027,  053/205-901, 205-900,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аобраћај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(Смјерови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Друмски и градски саобраћај, Жељезнички саобраћај,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гистика, Телекомуникације и поштански саобраћај, Информатика у саобраћају, Саобраћајнице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рна возил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, Ваздушни саобраћај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>Друмски и градски саобраћај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Жељ</w:t>
            </w:r>
            <w:r>
              <w:rPr>
                <w:rFonts w:cs="Calibri" w:ascii="Calibri" w:hAnsi="Calibri"/>
                <w:sz w:val="18"/>
                <w:lang w:val="sr-Latn-CS"/>
              </w:rPr>
              <w:t>е</w:t>
            </w:r>
            <w:r>
              <w:rPr>
                <w:rFonts w:cs="Calibri" w:ascii="Calibri" w:hAnsi="Calibri"/>
                <w:sz w:val="18"/>
                <w:lang w:val="sr-CS"/>
              </w:rPr>
              <w:t>знички саобраћај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Телекомуникације и поштански саобраћај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Логисти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Саобраћајнице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Информатика у саобраћају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Ваздушни саобраћај,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Моторна возила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6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Филозофск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Алексе Шантића 3                                                                             Тел: 057/227-410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Факс: 057/ 223-47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стор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историје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спит из српског језика и усмени испит из историје (елиминаторан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лозоф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филозофије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>Тест опште културе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>(елиминаторан) и усмени испит из филозоф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Социологија (смјерови </w:t>
            </w:r>
            <w:r>
              <w:rPr>
                <w:rFonts w:cs="Calibri" w:ascii="Calibri" w:hAnsi="Calibri"/>
                <w:sz w:val="18"/>
                <w:lang w:val="sr-CS"/>
              </w:rPr>
              <w:t>Социологиј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и социјални рад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социолог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– 240 EC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Дипломирани социолог – Социјални рад - </w:t>
            </w:r>
            <w:r>
              <w:rPr>
                <w:rFonts w:cs="Calibri" w:ascii="Calibri" w:hAnsi="Calibri"/>
                <w:sz w:val="18"/>
                <w:lang w:val="sr-CS"/>
              </w:rPr>
              <w:t>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опште информисаности (елиминаторан) и усмени испит из социолог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Новинарство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новинар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спит из српског језика и тест опште информисаности (елиминаторан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едаг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едагог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спит из српског језика и тест знања из педагогије (елиминаторан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рпс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српског језика и књижевности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српског језика (елиминаторан) и тест из књижевности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нглес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енглеског језика и књижевности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српског језика и књижевности  и тест знања из енглеског језика (елиминаторан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Њемач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професор њемачког језика и књижевности – 240 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Тест из српског језика </w:t>
            </w:r>
            <w:r>
              <w:rPr>
                <w:rFonts w:cs="Calibri" w:ascii="Calibri" w:hAnsi="Calibri"/>
                <w:sz w:val="18"/>
                <w:lang w:val="sr-RS"/>
              </w:rPr>
              <w:t>и књижевности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(елиминаторан)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и тест знања из њемачког јез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уски и српски језик и књижевно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руског и српског језика и књижевности-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ст из српског језика (елиминаторан) и тест из књижев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тематика и физика и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тематика и рачунар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професор математике и физике – 240 ECTS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математике и рачунарства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з математи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сихологиј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сихолог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знања (елиминаторан), тест менталних способности и тест опште културе и интервј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инески и енглески језик и књижевно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кинеског и енглеског језика и књижевности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српског језика и књижевности  и тест знања из енглеског језика (елиминатора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Општа књижевност и библотекар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Дипломирани компаративиста и библиотекар </w:t>
            </w:r>
            <w:r>
              <w:rPr>
                <w:rFonts w:cs="Calibri" w:ascii="Calibri" w:hAnsi="Calibri"/>
                <w:sz w:val="18"/>
                <w:lang w:val="sr-Latn-RS"/>
              </w:rPr>
              <w:t>-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ст из српског језика, тест из књижевности (елиминаторан) и интервј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Општа књижевност и театрологиј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Дипломирани компаративиста и те</w:t>
            </w:r>
            <w:r>
              <w:rPr>
                <w:rFonts w:cs="Calibri" w:ascii="Calibri" w:hAnsi="Calibri"/>
                <w:sz w:val="18"/>
                <w:lang w:val="sr-Latn-RS"/>
              </w:rPr>
              <w:t>a</w:t>
            </w:r>
            <w:r>
              <w:rPr>
                <w:rFonts w:cs="Calibri" w:ascii="Calibri" w:hAnsi="Calibri"/>
                <w:sz w:val="18"/>
                <w:lang w:val="sr-BA"/>
              </w:rPr>
              <w:t>тролог</w:t>
            </w:r>
            <w:r>
              <w:rPr>
                <w:rFonts w:cs="Calibri" w:ascii="Calibri" w:hAnsi="Calibri"/>
                <w:sz w:val="18"/>
                <w:lang w:val="sr-Latn-RS"/>
              </w:rPr>
              <w:t>-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ст из српског језика, тест из књижевности (елиминаторан) и интервј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Географиј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 географ – 240 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географ</w:t>
            </w:r>
            <w:r>
              <w:rPr>
                <w:rFonts w:cs="Calibri" w:ascii="Calibri" w:hAnsi="Calibri"/>
                <w:sz w:val="18"/>
                <w:lang w:val="sr-CS"/>
              </w:rPr>
              <w:t>– 240  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аналитичар животне среди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спит из српског језика и тест знања из географије (елиминаторн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литикологија и међународни однос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- дипломирани политиколог-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- дипломирани политиколог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- 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– међународни однос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ст опште информисаности (елиминаторан)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и 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усмени испит из историје. 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17.</w:t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равославни богословски факултет</w:t>
            </w:r>
            <w:r>
              <w:rPr>
                <w:rFonts w:cs="Calibri" w:ascii="Calibri" w:hAnsi="Calibri"/>
                <w:b/>
                <w:sz w:val="18"/>
                <w:lang w:val="sr-Latn-CS"/>
              </w:rPr>
              <w:t xml:space="preserve"> Фоч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9 Мај бр 6</w:t>
            </w:r>
            <w:r>
              <w:rPr>
                <w:rFonts w:cs="Calibri" w:ascii="Calibri" w:hAnsi="Calibri"/>
                <w:sz w:val="18"/>
                <w:lang w:val="sr-CS"/>
              </w:rPr>
              <w:t>, 73300 Фоч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л. +387(0)58/220-060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220-48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  <w:t>Православна теологиј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ипломирани теолог-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240  ECTS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Богословско историјски и тест опште култур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едаја докумената и пријемни испит на Богословском факултету у Фочи</w:t>
            </w:r>
          </w:p>
        </w:tc>
      </w:tr>
      <w:tr>
        <w:trPr>
          <w:trHeight w:val="40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Богословско пастирс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ипломирани теолог - 240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 ECT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sr-BA"/>
              </w:rPr>
            </w:pPr>
            <w:r>
              <w:rPr>
                <w:rFonts w:cs="Calibri" w:ascii="Calibri" w:hAnsi="Calibri"/>
                <w:sz w:val="18"/>
                <w:szCs w:val="20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2799" w:leader="none"/>
          <w:tab w:val="left" w:pos="5634" w:leader="none"/>
          <w:tab w:val="left" w:pos="9288" w:leader="none"/>
          <w:tab w:val="left" w:pos="1354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ru-RU"/>
        </w:rPr>
        <w:tab/>
      </w:r>
      <w:r>
        <w:rPr>
          <w:rFonts w:cs="Calibri" w:ascii="Calibri" w:hAnsi="Calibri"/>
          <w:sz w:val="20"/>
          <w:szCs w:val="20"/>
          <w:lang w:val="sr-CS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ПОСЕБНЕ ОДРЕДБЕ/</w:t>
      </w:r>
      <w:r>
        <w:rPr>
          <w:rFonts w:cs="Calibri" w:ascii="Calibri" w:hAnsi="Calibri"/>
          <w:b/>
          <w:szCs w:val="24"/>
          <w:lang w:val="sr-RS"/>
        </w:rPr>
        <w:t>ДРУГИ ЦИКЛУС СТУДИЈА</w:t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900"/>
        <w:gridCol w:w="720"/>
        <w:gridCol w:w="2520"/>
        <w:gridCol w:w="3060"/>
        <w:gridCol w:w="2250"/>
        <w:gridCol w:w="2790"/>
      </w:tblGrid>
      <w:tr>
        <w:trPr>
          <w:trHeight w:val="2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.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/академиј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Студијски програ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  <w:t>Звање које се стиче завршетком студијског програм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Врста испит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апомена</w:t>
            </w:r>
          </w:p>
        </w:tc>
      </w:tr>
      <w:tr>
        <w:trPr>
          <w:trHeight w:val="152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.</w:t>
            </w:r>
          </w:p>
        </w:tc>
        <w:tc>
          <w:tcPr>
            <w:tcW w:w="2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Електротехнички факултет И</w:t>
            </w:r>
            <w:r>
              <w:rPr>
                <w:rFonts w:cs="Calibri" w:ascii="Calibri" w:hAnsi="Calibri"/>
                <w:b/>
                <w:sz w:val="18"/>
                <w:lang w:val="sr-RS"/>
              </w:rPr>
              <w:t>сточно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Сарајево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Аутоматика и електроника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Аутоматика и електрон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Електроенерг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Рачунарство и информатика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Нема пријемног испита</w:t>
            </w:r>
          </w:p>
        </w:tc>
        <w:tc>
          <w:tcPr>
            <w:tcW w:w="279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</w:tr>
      <w:tr>
        <w:trPr>
          <w:trHeight w:val="200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лектроенерге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ачунарска техника и информатика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2.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Економски факултет Брчко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ркетинг и менаџме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економије -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 xml:space="preserve">Маркетинг и Стратегијски менаџмент (Студијс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>Програм Маркетинг и менаџмент)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>и Пословне финансије и Стратегијски менаџмент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>(Студијски програм Финансијски и банкарски менаџмент).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Кандидати  који  су  завршили  академске  студије  првог  циклуса  на  другим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факултетима (изузев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ски факултет у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алама и Факултет пословне економиј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јељина)  из сродног научног поља и стекли 240 ЕСТS бодова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полажу пријемни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испит из 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наведених </w:t>
            </w:r>
            <w:r>
              <w:rPr>
                <w:rFonts w:cs="Calibri" w:ascii="Calibri" w:hAnsi="Calibri"/>
                <w:sz w:val="18"/>
                <w:lang w:val="sr-CS"/>
              </w:rPr>
              <w:t>предмета</w:t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нансијски и банкарски менаџмента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3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Економски факултет 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Финансије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 </w:t>
            </w:r>
            <w:r>
              <w:rPr>
                <w:rFonts w:cs="Calibri" w:ascii="Calibri" w:hAnsi="Calibri"/>
                <w:sz w:val="18"/>
                <w:lang w:val="sr-CS"/>
              </w:rPr>
              <w:t>Финансије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5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словно управљ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 </w:t>
            </w:r>
            <w:r>
              <w:rPr>
                <w:rFonts w:cs="Calibri" w:ascii="Calibri" w:hAnsi="Calibri"/>
                <w:sz w:val="18"/>
                <w:lang w:val="sr-CS"/>
              </w:rPr>
              <w:t>Пословно управљањ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кроекономија, реформе и бизн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Макроекономија, реформе и бизни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вантитативна економ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Квантитативна економ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ски разв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Економски развој Б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Туризам и хотелиј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Туризам и хотелијер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туризма и хотелијерства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4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Машински факултет И. Ново Сарајево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шинство са три смјер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оизводно машинство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жењерски дизајн и примијењена меха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Термоенергетика и п</w:t>
            </w:r>
            <w:r>
              <w:rPr>
                <w:rFonts w:cs="Calibri" w:ascii="Calibri" w:hAnsi="Calibri"/>
                <w:sz w:val="18"/>
                <w:lang w:val="sr-RS"/>
              </w:rPr>
              <w:t>р</w:t>
            </w:r>
            <w:r>
              <w:rPr>
                <w:rFonts w:cs="Calibri" w:ascii="Calibri" w:hAnsi="Calibri"/>
                <w:sz w:val="18"/>
                <w:lang w:val="sr-CS"/>
              </w:rPr>
              <w:t>оцесно машинство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машинства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Производно машин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машинства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Инжењерски дизајн и примијењена механ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машинства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Термоенергетика и процесно машинст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Нема пријемног испи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5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равни факултет Пал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аво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дјељење Пал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Јавно право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права-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– </w:t>
            </w:r>
            <w:r>
              <w:rPr>
                <w:rFonts w:cs="Calibri" w:ascii="Calibri" w:hAnsi="Calibri"/>
                <w:sz w:val="18"/>
                <w:lang w:val="sr-BA"/>
              </w:rPr>
              <w:t>Јавно право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права-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Грађанско право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права-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Кривично право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пријемни испит – </w:t>
            </w:r>
            <w:r>
              <w:rPr>
                <w:rFonts w:cs="Calibri" w:ascii="Calibri" w:hAnsi="Calibri"/>
                <w:sz w:val="18"/>
                <w:lang w:val="sr-CS"/>
              </w:rPr>
              <w:t>израда есеја на задату тему из једне од три области : грађанско право, кривично право или јавно право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У складу са Правилником о упису на други циклус студија који је донијет на Вијећу Факултета 26.11.2011. године уколико се за упис пријави више кандидата од броја предвиђеног конкурсом, биће организовано полагање пријемног испита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Грађанск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6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ривич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дјељење Бијељи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Јав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Грађанск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ривич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6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ољопривредни факултет Источно Сарајев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љопривред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љна производњ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6" w:hanging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астер пољопривреде – 300 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 Биљна производња</w:t>
            </w:r>
          </w:p>
          <w:p>
            <w:pPr>
              <w:pStyle w:val="ListParagraph"/>
              <w:ind w:left="76" w:hanging="0"/>
              <w:rPr/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астер пољопривреде – 300 ECTS – Анимална производња</w:t>
            </w:r>
          </w:p>
          <w:p>
            <w:pPr>
              <w:pStyle w:val="Normal"/>
              <w:ind w:left="76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астер пољопривреде – 300 ECTS – Агроекономика и рурални развој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  <w:t xml:space="preserve">Тест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општег знања из пољопривреде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Анимална производња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Агроекономика и рурални развој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Шума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Екологија и заштита шу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Mастер шумарства - 300 ECTS - Екологија и заштита шума</w:t>
            </w:r>
          </w:p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Mастер шумарства - 300 ECTS - Оснивање и газдовање шумама</w:t>
            </w:r>
          </w:p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Mастер шумарства - 300 ECTS – Заштићена шумска подручја и споредни шумски производи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Оснивање и газдовање шума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Заштићена шумска подручја и споредни шумски произво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7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Технолошки факулт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Зворни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Хемијско инжењерство и техн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(</w:t>
            </w:r>
            <w:r>
              <w:rPr>
                <w:rFonts w:cs="Calibri" w:ascii="Calibri" w:hAnsi="Calibri"/>
                <w:sz w:val="18"/>
                <w:lang w:val="sr-CS"/>
              </w:rPr>
              <w:t>прехрамбено инжењерство и хемијско инжењерство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Мастер прехрамбеног инжењерства – 300 ECTS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хемијског инжењерства – 300 ECTS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Нема пријемног испи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андидати се рангирају на основу успјеха на 1. циклусу студија</w:t>
            </w:r>
          </w:p>
        </w:tc>
      </w:tr>
      <w:tr>
        <w:trPr>
          <w:trHeight w:val="271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8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 физичког васпитања и спорта 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зичко васпитање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физичког васпитањ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– 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спорт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– 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спортске рекреације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– 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Тест провјере знања из ибласт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8" w:hanging="283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ФИЗИЧКОГ ВАСПИТАЊ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8" w:hanging="283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ПОР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ПОРТСКЕ РЕКРЕАЦИЈЕ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 се провјерава из области коју уписује</w:t>
            </w:r>
          </w:p>
        </w:tc>
      </w:tr>
      <w:tr>
        <w:trPr>
          <w:trHeight w:val="20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Спорт 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9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 за производњу и менаџмент Требињ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дустријски менаџмен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>Мастер индустријског инжењерства и менаџмента – 300 ЕСТ</w:t>
            </w:r>
            <w:r>
              <w:rPr>
                <w:rFonts w:cs="Calibri" w:ascii="Calibri" w:hAnsi="Calibri"/>
                <w:sz w:val="18"/>
                <w:lang w:val="sr-Latn-BA"/>
              </w:rPr>
              <w:t>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Писмени,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ндустријско инжењерство и менаџмент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Latn-BA"/>
              </w:rPr>
              <w:t>Индустријско инжењерство за енергет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>Мастер индустријског инжењерства за енергетику – 300E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Latn-BA"/>
              </w:rPr>
              <w:t>Писмени, Индустријско инжењерство за енергетик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0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Музичка академија Источно  Сарајево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Вокално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>инструменталн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Мастер соло пјевања – 300 </w:t>
            </w:r>
            <w:r>
              <w:rPr>
                <w:rFonts w:cs="Calibri" w:ascii="Calibri" w:hAnsi="Calibri"/>
                <w:sz w:val="18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клавира -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хармонике - 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виолине -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виоле -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флауте-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гитаре - 300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Пријемни испи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з главног предме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узичко педагошко теориј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Мастер музичке педагогије -</w:t>
            </w:r>
            <w:r>
              <w:rPr>
                <w:rFonts w:cs="Calibri" w:ascii="Calibri" w:hAnsi="Calibri"/>
                <w:sz w:val="18"/>
                <w:lang w:val="sr-RS"/>
              </w:rPr>
              <w:t>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композиције -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црквеног појања-300 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Пријемни испи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з главног предмета (израда клаузурног рада на задату тему и усмена одбран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1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 пословне економије Бијељин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еђународна економ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економије - - 300 ECTS - Међународна економија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пољнотрговинско пословање, Међународни маркетинг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андидат бира један од два понуђена предмета за полагањ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нансије, банкарство и осигур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економије - - 300 ECTS - Финансије, банкарство и осигурањ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гитална економиј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економије - - 300 ECTS - Дигитална економ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анкарство, Осигурањ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36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лектронско пословање, Управљачки информациони системи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2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Саобраћајни факултет Добој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аобраћа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ј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Смјерови: </w:t>
            </w:r>
            <w:r>
              <w:rPr>
                <w:rFonts w:cs="Calibri" w:ascii="Calibri" w:hAnsi="Calibri"/>
                <w:sz w:val="18"/>
              </w:rPr>
              <w:t>Друмски и градски саобраћај, Жељезнички саобраћај, Телекомуникације, Логистика</w:t>
            </w:r>
            <w:r>
              <w:rPr>
                <w:rFonts w:cs="Calibri" w:ascii="Calibri" w:hAnsi="Calibri"/>
                <w:sz w:val="18"/>
                <w:lang w:val="sr-RS"/>
              </w:rPr>
              <w:t>, Поштански саобраћај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саобраћаја - 300 ECTS - Друмски и градски саобраћај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саобраћаја - 300 ECTS - Жељезнички саобраћај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саобраћаја - 300 ECTS - Поштански саобраћај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саобраћаја - 300 ECTS - Телекомуникације,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саобраћаја - 300 ECTS - Логистик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Квалификациони испит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Кандидат полаже квалификациони испит из стручних предмета са </w:t>
            </w:r>
            <w:r>
              <w:rPr>
                <w:rFonts w:cs="Calibri" w:ascii="Calibri" w:hAnsi="Calibri"/>
                <w:sz w:val="18"/>
              </w:rPr>
              <w:t>I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циклуса студија зависно од излазног профила</w:t>
            </w:r>
          </w:p>
        </w:tc>
      </w:tr>
      <w:tr>
        <w:trPr>
          <w:trHeight w:val="171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Филозофски факултет </w:t>
            </w:r>
            <w:r>
              <w:rPr>
                <w:rFonts w:cs="Calibri" w:ascii="Calibri" w:hAnsi="Calibri"/>
                <w:b/>
                <w:sz w:val="18"/>
                <w:lang w:val="sr-RS"/>
              </w:rPr>
              <w:t>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стор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истор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ровјера знања </w:t>
            </w:r>
            <w:r>
              <w:rPr>
                <w:rFonts w:cs="Calibri" w:ascii="Calibri" w:hAnsi="Calibri"/>
                <w:sz w:val="18"/>
                <w:lang w:val="sr-Latn-CS"/>
              </w:rPr>
              <w:t>из научних области првог циклус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студија. Литература је кандидатима доступна из силабуса првог циклуса студија, објављених на сајту факултета.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лозоф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филозоф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оциолог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социолог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Новин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новинарства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едагог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педагог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рп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српског језика и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3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уски и срп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руског и српског језика и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пшта књижевност и библиотек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библиотекарства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eastAsia="Calibri"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мастер компаративне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тематика и физи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математ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физ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тематика и рачун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математ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информат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нгле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енглеског језика и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сихологиј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психолог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ине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стер кинеског језика и књижевности -30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Географиј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географ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4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Академија ликовних умјетности Требињ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Ликовна умјетнос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стер графике -30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сликарства -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стер вајарства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300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стер гр</w:t>
            </w:r>
            <w:r>
              <w:rPr>
                <w:rFonts w:cs="Calibri" w:ascii="Calibri" w:hAnsi="Calibri"/>
                <w:sz w:val="18"/>
                <w:lang w:val="sr-Latn-BA"/>
              </w:rPr>
              <w:t>a</w:t>
            </w:r>
            <w:r>
              <w:rPr>
                <w:rFonts w:cs="Calibri" w:ascii="Calibri" w:hAnsi="Calibri"/>
                <w:sz w:val="18"/>
                <w:lang w:val="sr-BA"/>
              </w:rPr>
              <w:t>фичког дизајна -30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ијемни испит се реализује у форми интервјуа са кандидато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 је дужан да пред Комисијом презентује досадашњи рад, образложи предлог теме и одговори на питања Комисиј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 је дужан да прије приступања на пријемни испит достави комисији на увид 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ортфолио ( радови из уже области за коју конкурише/ фото,видео, CD.) биографске податке и податке о излагачкој дјелатности, предлог теме дипломског рада (са назнаком предложеног ментора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5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едагошки факултет Бијељин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азредна настав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разредне наставе - 300 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ровјера из области Методике наставе српског језика и књижевности, Методике наставе математике, Методике наставе ПиД, Методике наставе ликовног васпитања, Методике наставе физичког васпитања и Методике наставе музичке културе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едшколско васпитањ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предшколског васпитања - 300 ECT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вјера из области</w:t>
            </w:r>
            <w:r>
              <w:rPr>
                <w:rFonts w:cs="Calibri" w:ascii="Calibri" w:hAnsi="Calibri"/>
                <w:sz w:val="18"/>
                <w:szCs w:val="18"/>
                <w:lang w:val="sr-BA"/>
              </w:rPr>
              <w:t xml:space="preserve"> Психологије, Дидактике, Методике предшколског васпитањ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Методике развоја говора и писмености, Методике развоја почетних математичких појмова, </w:t>
            </w:r>
            <w:r>
              <w:rPr>
                <w:rFonts w:cs="Calibri" w:ascii="Calibri" w:hAnsi="Calibri"/>
                <w:sz w:val="18"/>
                <w:szCs w:val="18"/>
                <w:lang w:val="sr-BA"/>
              </w:rPr>
              <w:t>Упознавања околине са методико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Ликовн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sr-BA"/>
                </w:rPr>
                <w:t>е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 xml:space="preserve"> култур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sr-BA"/>
                </w:rPr>
                <w:t>е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 xml:space="preserve"> са методиком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</w:rPr>
              <w:t>Физичко</w:t>
            </w:r>
            <w:r>
              <w:rPr>
                <w:rFonts w:cs="Calibri" w:ascii="Calibri" w:hAnsi="Calibri"/>
                <w:sz w:val="18"/>
                <w:lang w:val="sr-BA"/>
              </w:rPr>
              <w:t>г</w:t>
            </w:r>
            <w:r>
              <w:rPr>
                <w:rFonts w:cs="Calibri" w:ascii="Calibri" w:hAnsi="Calibri"/>
                <w:sz w:val="18"/>
              </w:rPr>
              <w:t xml:space="preserve"> васпитањ</w:t>
            </w:r>
            <w:r>
              <w:rPr>
                <w:rFonts w:cs="Calibri" w:ascii="Calibri" w:hAnsi="Calibri"/>
                <w:sz w:val="18"/>
                <w:lang w:val="sr-BA"/>
              </w:rPr>
              <w:t>а</w:t>
            </w:r>
            <w:r>
              <w:rPr>
                <w:rFonts w:cs="Calibri" w:ascii="Calibri" w:hAnsi="Calibri"/>
                <w:sz w:val="18"/>
              </w:rPr>
              <w:t xml:space="preserve"> са методиком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и Музичке културе са методиком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6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равославни Богословски факултет Фоч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олог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теологије-300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Богословско историјски и тест опште културе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едаја докумената и пријемни испит на Богословском факултету у Фочи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6838" w:h="23811"/>
      <w:pgMar w:left="539" w:right="720" w:gutter="0" w:header="0" w:top="79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irilica;Courier New" w:hAnsi="Times Cirilica;Courier New" w:cs="Times Cirilica;Courier New"/>
    </w:rPr>
  </w:style>
  <w:style w:type="character" w:styleId="CommentSubjectChar">
    <w:name w:val="Comment Subject Char"/>
    <w:qFormat/>
    <w:rPr>
      <w:rFonts w:ascii="Times Cirilica;Courier New" w:hAnsi="Times Cirilica;Courier New" w:cs="Times Cirilica;Courier New"/>
      <w:b/>
      <w:bCs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szCs w:val="18"/>
      <w:lang w:val="sr-CS"/>
    </w:rPr>
  </w:style>
  <w:style w:type="character" w:styleId="BodyTextChar">
    <w:name w:val="Body Text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Cs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b.unssa.rs.ba/Razredna/MetodikaLikovno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7:00Z</dcterms:created>
  <dc:creator>DijanaRektorat</dc:creator>
  <dc:description/>
  <cp:keywords/>
  <dc:language>en-US</dc:language>
  <cp:lastModifiedBy>user</cp:lastModifiedBy>
  <cp:lastPrinted>2014-06-13T08:59:00Z</cp:lastPrinted>
  <dcterms:modified xsi:type="dcterms:W3CDTF">2018-08-24T06:57:00Z</dcterms:modified>
  <cp:revision>124</cp:revision>
  <dc:subject/>
  <dc:title>Na osnovu ~lana 32</dc:title>
</cp:coreProperties>
</file>