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ФИЛОЗОФСКОГ </w:t>
      </w:r>
      <w:r>
        <w:rPr>
          <w:b/>
        </w:rPr>
        <w:t>ФАКУЛТЕТ</w:t>
      </w:r>
      <w:r>
        <w:rPr>
          <w:b/>
          <w:lang w:val="sr-RS"/>
        </w:rPr>
        <w:t>А ПАЛ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 xml:space="preserve">наставника (сва звања) 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Теоријска социологиј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CS"/>
        </w:rPr>
        <w:t>Филозофског факултета Пал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 2134/1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13.07.2018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4.07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sz w:val="22"/>
          <w:szCs w:val="22"/>
          <w:lang w:val="sr-RS"/>
        </w:rPr>
        <w:t xml:space="preserve"> наставника (сва звања)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Теоријска социологија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р Срђан Шљук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Друш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>: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 xml:space="preserve"> Посебне социологиј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15.06.2015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Новом С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илозоф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Др Владимир Вулет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>: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RS"/>
              </w:rPr>
              <w:t>Теоријска соц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20.05.2014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илозоф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р Лазо Ристић, редовни професо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>: Соц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RS"/>
              </w:rPr>
              <w:t>Методологија социолошких истраживањ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30.06.2011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ањој 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акултет политичких нау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два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Остоја (Петар) Барашин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  <w:t>2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>. Момчило (Дане) Шавија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4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, 6 и 3</w:t>
      </w:r>
      <w:r>
        <w:rPr>
          <w:lang w:val="sr-RS"/>
        </w:rPr>
        <w:t>8</w:t>
      </w:r>
      <w:r>
        <w:rPr>
          <w:rStyle w:val="FootnoteCharacters"/>
          <w:rStyle w:val="FootnoteAnchor"/>
        </w:rPr>
        <w:footnoteReference w:id="5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Филозофског </w:t>
      </w:r>
      <w:r>
        <w:rPr/>
        <w:t>факултета</w:t>
      </w:r>
      <w:r>
        <w:rPr>
          <w:lang w:val="sr-RS"/>
        </w:rPr>
        <w:t xml:space="preserve"> Пале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RS"/>
              </w:rPr>
              <w:t>Сенат Универзитета у Источном Сарајеву, бр. 01-С-213-</w:t>
            </w:r>
            <w:r>
              <w:rPr>
                <w:b/>
                <w:lang w:val="sr-Latn-BA"/>
              </w:rPr>
              <w:t>XLVIII/18, 29.06.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лас Српске“ 04.07.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Наставник (сва звања), Теоријска соц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Број пријављених кандидат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Два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оја (Петар) Бараши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05.1958. Србац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НА/ВРС 1980 – 1999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бинет Предсједника Републике Српске 1996 – 199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родна скупштина Републике Српске 1999 – 200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на банка Републике Српске 2001 - 2009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ристичка организација Града Бања Лука 2009 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андне дужности, наставник у Војној академији ЈНА (1985 – 1991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елник војног кабинета и савјетник Предсједника РС за војна пит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а служба Народне скупшт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 различитих сектора у бан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ректор Туристичке организације Града Бања Лука и професор социологије образовања и дјечије антропологије на Независном универзитету Бања Лука (НУБЛ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чни савјетник директора Туристичке организације Града Бања Л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логија култур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вропски дефендологија центар за научна, политичка, економска, социјална, безбједоносна, социолошка и криминолошка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на академија копнене војске СФРЈ, Београд, година завршетка 198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у приј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у приј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ски факултет Универзитета у Бања Луци, година завршетка 200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у приј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у приј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лошки аспекти савременог маркетинг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у прија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ски факултет Универзитета у Бања Луци, година завршетка 200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клама између тржишне комуникације и манипул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УБЛ, доцент, изабран 2010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  <w:r>
              <w:rPr>
                <w:lang w:val="sr-RS"/>
              </w:rPr>
              <w:t xml:space="preserve"> НУБЛ, ванредни професор, 15.07.201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њиг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Кошпић С, Барашин О. </w:t>
            </w:r>
            <w:r>
              <w:rPr>
                <w:i/>
                <w:lang w:val="sr-RS"/>
              </w:rPr>
              <w:t>Организационо структурирање функција и дјелатности менаџмента</w:t>
            </w:r>
            <w:r>
              <w:rPr>
                <w:lang w:val="sr-RS"/>
              </w:rPr>
              <w:t>, Европски дефендологија центар, Бања Лука 201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зинформација и манипулација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бр. 13-14/200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начај, друштвена улога и етичка димензија маркетинга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бр. 17-18/200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авремене парадигме маркетинг процеса и њихов значај на обликовање потрошачког друштва, </w:t>
            </w:r>
            <w:r>
              <w:rPr>
                <w:i/>
                <w:lang w:val="sr-RS"/>
              </w:rPr>
              <w:t>Анали пословне економије</w:t>
            </w:r>
            <w:r>
              <w:rPr>
                <w:lang w:val="sr-RS"/>
              </w:rPr>
              <w:t xml:space="preserve"> бр. 2/200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треба, у(потреба) и зло(употреба) религије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бр. 23-24/200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иромаштво као извор угрожавања људских права, Зборник радова са међународног скупа </w:t>
            </w:r>
            <w:r>
              <w:rPr>
                <w:i/>
                <w:lang w:val="sr-RS"/>
              </w:rPr>
              <w:t>Друштвена криза и превазилажење сиромаштва у Републици Српској и Босни и Херцеговини</w:t>
            </w:r>
            <w:r>
              <w:rPr>
                <w:lang w:val="sr-RS"/>
              </w:rPr>
              <w:t>, Бања Лука 2009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Крај историје или крај либерализма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бр. 25-26/2009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Рекламе на тржишту БиХ и реакција грађана на њихове поруке, </w:t>
            </w:r>
            <w:r>
              <w:rPr>
                <w:i/>
                <w:lang w:val="sr-RS"/>
              </w:rPr>
              <w:t>СВАРОГ</w:t>
            </w:r>
            <w:r>
              <w:rPr>
                <w:lang w:val="sr-RS"/>
              </w:rPr>
              <w:t xml:space="preserve"> бр. 2/201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уштво-насиље-превентивно безбједносни аспекти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бр. 29-30/201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ционална и вјерска мржња генератог нестабилности у БиХ, Зборник радова са међународног скупа </w:t>
            </w:r>
            <w:r>
              <w:rPr>
                <w:i/>
                <w:lang w:val="sr-RS"/>
              </w:rPr>
              <w:t>Како превазићи говор мржње (националне, вјерске, расне, политичке) и нетолеранцију</w:t>
            </w:r>
            <w:r>
              <w:rPr>
                <w:lang w:val="sr-RS"/>
              </w:rPr>
              <w:t>, Дефендологија центар, Бања Лука 201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ржња – генератор нестабилности у БиХ, Зборник радова са међународног скупа </w:t>
            </w:r>
            <w:r>
              <w:rPr>
                <w:i/>
                <w:lang w:val="sr-RS"/>
              </w:rPr>
              <w:t>БиХ у савременом политичком окружењу</w:t>
            </w:r>
            <w:r>
              <w:rPr>
                <w:lang w:val="sr-RS"/>
              </w:rPr>
              <w:t>, НУБЛ, Бања Лука 201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сиље у спорту као медијски спектакл, Зборник радова са  међународне конференције </w:t>
            </w:r>
            <w:r>
              <w:rPr>
                <w:i/>
                <w:lang w:val="sr-RS"/>
              </w:rPr>
              <w:t>Насиље и спорт</w:t>
            </w:r>
            <w:r>
              <w:rPr>
                <w:lang w:val="sr-RS"/>
              </w:rPr>
              <w:t>, Дефендологија центар, Бања Лука 201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уштвени контекст и последице вршњачког насиља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бр. 32/201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иромаштво као извор угрожавања људских права, Зборник радова са међународног скупа </w:t>
            </w:r>
            <w:r>
              <w:rPr>
                <w:i/>
                <w:lang w:val="sr-RS"/>
              </w:rPr>
              <w:t>Сиромаштво и глобална безбједност,</w:t>
            </w:r>
            <w:r>
              <w:rPr>
                <w:lang w:val="sr-RS"/>
              </w:rPr>
              <w:t xml:space="preserve"> Бања Лука 201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руштвене претпоставке изградње политичке културе у РС и БиХ, Зборник радова са међународног скупа </w:t>
            </w:r>
            <w:r>
              <w:rPr>
                <w:i/>
                <w:lang w:val="sr-RS"/>
              </w:rPr>
              <w:t xml:space="preserve">Политичка култура, дијалог, толеранција и демократија у РС и БиХ – стање, путеви и перспективе за локалне изборе 2012. године, </w:t>
            </w:r>
            <w:r>
              <w:rPr>
                <w:lang w:val="sr-RS"/>
              </w:rPr>
              <w:t>Дефендологија центар, Бања Лука 201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лади и насиље на спортским догађајима, Зборник радова са међународног скупа </w:t>
            </w:r>
            <w:r>
              <w:rPr>
                <w:i/>
                <w:lang w:val="sr-RS"/>
              </w:rPr>
              <w:t>Омладина и превенција друштвено штетног понашања – традиција и савремени изазови у РС и БиХ</w:t>
            </w:r>
            <w:r>
              <w:rPr>
                <w:lang w:val="sr-RS"/>
              </w:rPr>
              <w:t>, Бања Лука 201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говорност за јавну ријеч, </w:t>
            </w:r>
            <w:r>
              <w:rPr>
                <w:i/>
                <w:lang w:val="sr-RS"/>
              </w:rPr>
              <w:t>СВАРОГ</w:t>
            </w:r>
            <w:r>
              <w:rPr>
                <w:lang w:val="sr-RS"/>
              </w:rPr>
              <w:t xml:space="preserve"> бр. 6/201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њиг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арашин, О. </w:t>
            </w:r>
            <w:r>
              <w:rPr>
                <w:i/>
                <w:lang w:val="sr-RS"/>
              </w:rPr>
              <w:t>Социолошки контекст савременог маркетинга</w:t>
            </w:r>
            <w:r>
              <w:rPr>
                <w:lang w:val="sr-RS"/>
              </w:rPr>
              <w:t>, Бесједа Бања Лука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разовање у РС као мотор транзиције, Зборник са међународног скупа </w:t>
            </w:r>
            <w:r>
              <w:rPr>
                <w:i/>
                <w:lang w:val="sr-RS"/>
              </w:rPr>
              <w:t>Допринос науке развоју друштва у транзицији</w:t>
            </w:r>
            <w:r>
              <w:rPr>
                <w:lang w:val="sr-RS"/>
              </w:rPr>
              <w:t>, Европски дефендологија центар, Бања Лука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уштво знања и образовање у РС – изазови будућности, Зборник радова са међународног скупа </w:t>
            </w:r>
            <w:r>
              <w:rPr>
                <w:i/>
                <w:lang w:val="sr-RS"/>
              </w:rPr>
              <w:t>Ризици и безбједносне претње</w:t>
            </w:r>
            <w:r>
              <w:rPr>
                <w:lang w:val="sr-RS"/>
              </w:rPr>
              <w:t>, Удружење наставника и сарадника Универзитета у Бања Луци,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збједносна култура у социолошком дискурсу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2018. (у штампи, приложена потврда)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тавник у Војној академији копнене војске ЈНА, 1985 – 199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звођење наставе на Факултету политичких наука НУБЛ 2010 – 2014; предмети: Теорија културе, Религија и култура, Компаративна политичка култура, Интеркултурни менаџмен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звођење наставе на Педагошком факултету НУБЛ 2010 – 2014; предмети: Социологија образовања, Дјечија антрополог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ђење наставе на Факултету политичких наука НУБЛ 2015 – 2016; предмети: Теорија културе, Религија и култура, Компаративна политичка култура, Интеркултурни менаџмент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ођење наставе на Педагошком факултету НУБЛ 2015 – 2016; предмети: Социологија образовања, Дјечија антрополог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у пријави није навео учешће у НИ пројектима. Од осталих стручних делатности, кандидат је навео стручне радова (укупно пет), учешће у изради стратегија, рецензију књиге (једна) и чланство у комисијама за одбрану магистарских радова (укупно седам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</w:t>
            </w:r>
            <w:r>
              <w:rPr>
                <w:b/>
              </w:rPr>
              <w:t>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мчило (Дане) Шав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03.1954. Ваган, општина Гламо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у пријави наводи да је био запослен на ЈУ Раднички универзитет у Бања Луц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у пријави наводи да је „прошао статусе наставника, професора и руководиоца образовних институција“, те да је био директор ЈУ Раднички универзитет у Бања Луц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пријав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у пријав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ањој Луци, Филозофски факултет, година дипломирања 200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есор срп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ањој Луци, Филозофски факултет, 2000 – 200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ремена соц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соци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мократски односи у савременој школ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наведено у пријав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Сарајеву, Факултет политичких наука, година завршетка 201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ивилно друштво и криза државе Босне и Херцегов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Нема података у пријав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њиг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авија, М. </w:t>
            </w:r>
            <w:r>
              <w:rPr>
                <w:i/>
                <w:lang w:val="sr-RS"/>
              </w:rPr>
              <w:t>Демократија и школа</w:t>
            </w:r>
            <w:r>
              <w:rPr>
                <w:lang w:val="sr-RS"/>
              </w:rPr>
              <w:t>, Бања Лука 200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Шавија, М. </w:t>
            </w:r>
            <w:r>
              <w:rPr>
                <w:i/>
                <w:lang w:val="sr-RS"/>
              </w:rPr>
              <w:t>Цивилно друштво и криза државе Босне и Херцеговине</w:t>
            </w:r>
            <w:r>
              <w:rPr>
                <w:lang w:val="sr-RS"/>
              </w:rPr>
              <w:t>, Примапром, Бања Лука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Идеје о цивилном друштву и њихове рефлексије на БиХ, </w:t>
            </w:r>
            <w:r>
              <w:rPr>
                <w:i/>
                <w:lang w:val="sr-RS"/>
              </w:rPr>
              <w:t>Безбједност – заштита – српски пијемонт</w:t>
            </w:r>
            <w:r>
              <w:rPr>
                <w:lang w:val="sr-RS"/>
              </w:rPr>
              <w:t>, зборник радова, Бања Лука 201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еђународна заједница и безбједност БиХ, </w:t>
            </w:r>
            <w:r>
              <w:rPr>
                <w:i/>
                <w:lang w:val="sr-RS"/>
              </w:rPr>
              <w:t>Безбједност и заштита</w:t>
            </w:r>
            <w:r>
              <w:rPr>
                <w:lang w:val="sr-RS"/>
              </w:rPr>
              <w:t>, зборник радова, Бања Лука 201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емократско цивилно друштво и безбједност у БиХ, </w:t>
            </w:r>
            <w:r>
              <w:rPr>
                <w:i/>
                <w:lang w:val="sr-RS"/>
              </w:rPr>
              <w:t>Политичка култура, дијалог и толеранција</w:t>
            </w:r>
            <w:r>
              <w:rPr>
                <w:lang w:val="sr-RS"/>
              </w:rPr>
              <w:t>, зборник радова, Бања Лука 201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збједносна улога цивилног друштва – актери и промотори, </w:t>
            </w:r>
            <w:r>
              <w:rPr>
                <w:i/>
                <w:lang w:val="sr-RS"/>
              </w:rPr>
              <w:t>Ризици и безбједносне пријетње</w:t>
            </w:r>
            <w:r>
              <w:rPr>
                <w:lang w:val="sr-RS"/>
              </w:rPr>
              <w:t>, Бања Лука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ранзиција и улога цивилног друштва, </w:t>
            </w:r>
            <w:r>
              <w:rPr>
                <w:i/>
                <w:lang w:val="sr-RS"/>
              </w:rPr>
              <w:t>Наука, друштво, транзиција</w:t>
            </w:r>
            <w:r>
              <w:rPr>
                <w:lang w:val="sr-RS"/>
              </w:rPr>
              <w:t>, зборник радова, Бања Лука 201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ивилно друштво и криза у БиХ, </w:t>
            </w:r>
            <w:r>
              <w:rPr>
                <w:i/>
                <w:lang w:val="sr-RS"/>
              </w:rPr>
              <w:t>Глобализација и сувереност</w:t>
            </w:r>
            <w:r>
              <w:rPr>
                <w:lang w:val="sr-RS"/>
              </w:rPr>
              <w:t>, зборник, Бања Лука 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роверзе око Дејтонског мировног споразума, </w:t>
            </w:r>
            <w:r>
              <w:rPr>
                <w:i/>
                <w:lang w:val="sr-RS"/>
              </w:rPr>
              <w:t>Годишњак Европског дефендологија центра</w:t>
            </w:r>
            <w:r>
              <w:rPr>
                <w:lang w:val="sr-RS"/>
              </w:rPr>
              <w:t xml:space="preserve"> бр. 3/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ивилно друштво: Реактуелизација појма, </w:t>
            </w:r>
            <w:r>
              <w:rPr>
                <w:i/>
                <w:lang w:val="sr-RS"/>
              </w:rPr>
              <w:t>Дијалог</w:t>
            </w:r>
            <w:r>
              <w:rPr>
                <w:lang w:val="sr-RS"/>
              </w:rPr>
              <w:t xml:space="preserve"> бр. 1-2/201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ивилно друштво и држава (БиХ), </w:t>
            </w:r>
            <w:r>
              <w:rPr>
                <w:i/>
                <w:lang w:val="sr-RS"/>
              </w:rPr>
              <w:t>Наша школа</w:t>
            </w:r>
            <w:r>
              <w:rPr>
                <w:lang w:val="sr-RS"/>
              </w:rPr>
              <w:t xml:space="preserve"> бр. 1-2/200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авремена секретарица и европски стандарди, </w:t>
            </w:r>
            <w:r>
              <w:rPr>
                <w:i/>
                <w:lang w:val="sr-RS"/>
              </w:rPr>
              <w:t>Дефендологија</w:t>
            </w:r>
            <w:r>
              <w:rPr>
                <w:lang w:val="sr-RS"/>
              </w:rPr>
              <w:t xml:space="preserve"> 200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литика и цивилно друштво за вријеме и послије лидера у повлачењу, </w:t>
            </w:r>
            <w:r>
              <w:rPr>
                <w:i/>
                <w:lang w:val="sr-RS"/>
              </w:rPr>
              <w:t>Наша школа</w:t>
            </w:r>
            <w:r>
              <w:rPr>
                <w:lang w:val="sr-RS"/>
              </w:rPr>
              <w:t xml:space="preserve"> бр. 3-4/200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Идеје демократије и цивилног друштва у реформама 20. вијека, </w:t>
            </w:r>
            <w:r>
              <w:rPr>
                <w:i/>
                <w:lang w:val="sr-RS"/>
              </w:rPr>
              <w:t>Наша школа</w:t>
            </w:r>
            <w:r>
              <w:rPr>
                <w:lang w:val="sr-RS"/>
              </w:rPr>
              <w:t xml:space="preserve"> бр. 1-2/2005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трани језик – фактор комуникације и глобализације, </w:t>
            </w:r>
            <w:r>
              <w:rPr>
                <w:i/>
                <w:lang w:val="sr-RS"/>
              </w:rPr>
              <w:t>Наша школа</w:t>
            </w:r>
            <w:r>
              <w:rPr>
                <w:lang w:val="sr-RS"/>
              </w:rPr>
              <w:t xml:space="preserve"> бр. 3-4/200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Еколошка свијест и школа, </w:t>
            </w:r>
            <w:r>
              <w:rPr>
                <w:i/>
                <w:lang w:val="sr-RS"/>
              </w:rPr>
              <w:t>Наша школа</w:t>
            </w:r>
            <w:r>
              <w:rPr>
                <w:lang w:val="sr-RS"/>
              </w:rPr>
              <w:t xml:space="preserve"> бр. 1-2/201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ндидат у пријави наводи да је „прошао статусе наставника, професора и руководиоца образовних институција“, те да је био директор ЈУ Раднички универзитет у Бања Луци. Такође наводи да је био члан више управних одбора образовних институција, међу којима и Школе унутрашњих посл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пријави нема података о учешћу  у НИ пројектима. Кандидат наводи да је био члан рецензентских одбора за два зборника: </w:t>
            </w:r>
            <w:r>
              <w:rPr>
                <w:i/>
                <w:lang w:val="sr-RS"/>
              </w:rPr>
              <w:t>Дефендологија: Безбједност и заштита</w:t>
            </w:r>
            <w:r>
              <w:rPr>
                <w:lang w:val="sr-RS"/>
              </w:rPr>
              <w:t xml:space="preserve"> (Бања Лука 2016) и </w:t>
            </w:r>
            <w:r>
              <w:rPr>
                <w:i/>
                <w:lang w:val="sr-RS"/>
              </w:rPr>
              <w:t>Дефендологија: Безбједност и заштита – Српски пијемонт</w:t>
            </w:r>
            <w:r>
              <w:rPr>
                <w:lang w:val="sr-RS"/>
              </w:rPr>
              <w:t xml:space="preserve"> (Бања Лука 2017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складу са чланом 4а.,</w:t>
            </w:r>
            <w:r>
              <w:rPr>
                <w:lang w:val="sr-BA"/>
              </w:rPr>
              <w:t xml:space="preserve"> тачка 3 Правилника о поступку и условима избора академског особља Универзитета у Источном Сарајеву, </w:t>
            </w:r>
            <w:r>
              <w:rPr>
                <w:lang w:val="ru-RU"/>
              </w:rPr>
              <w:t>интервју са кандидат</w:t>
            </w:r>
            <w:r>
              <w:rPr>
                <w:lang w:val="sr-BA"/>
              </w:rPr>
              <w:t>има</w:t>
            </w:r>
            <w:r>
              <w:rPr>
                <w:lang w:val="ru-RU"/>
              </w:rPr>
              <w:t xml:space="preserve"> др Остојом Барашанином и Момичилом Шавијом</w:t>
            </w:r>
            <w:r>
              <w:rPr>
                <w:lang w:val="sr-BA"/>
              </w:rPr>
              <w:t xml:space="preserve"> је одржан на Филозофском факултету у Палама дана </w:t>
            </w:r>
            <w:r>
              <w:rPr>
                <w:lang w:val="ru-RU"/>
              </w:rPr>
              <w:t>20.8.2018. године, о чему је сачињен и Записник. Интервју је обављен у присуству два члана комисије: проф. Др Срђан Шљукић, предсједник Комисије и проф. др Лазо Ристић, члан Комисије. Комисија је упознала кандидате са основама и потребом извођења интервјуа и кандидатима поставила следећа питањ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RS"/>
              </w:rPr>
            </w:pPr>
            <w:r>
              <w:rPr>
                <w:lang w:val="sr-RS"/>
              </w:rPr>
              <w:t>Мотивација за наставнички рад на универзитет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RS"/>
              </w:rPr>
            </w:pPr>
            <w:r>
              <w:rPr>
                <w:lang w:val="sr-RS"/>
              </w:rPr>
              <w:t>Прагматизам и социјални реконструкциониз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RS"/>
              </w:rPr>
            </w:pPr>
            <w:r>
              <w:rPr>
                <w:lang w:val="sr-RS"/>
              </w:rPr>
              <w:t>Прагматичка концепција друштвене реконструкциј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RS"/>
              </w:rPr>
            </w:pPr>
            <w:r>
              <w:rPr>
                <w:lang w:val="sr-RS"/>
              </w:rPr>
              <w:t>Домети функционалистичке теорије друштвених сукоб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интервјуу кандидати нису показали задовољавајући ниво познавања социолошких теорија. Одговори оба кандидата били су уопштеног карактера, док су конкретни одговори изостали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927"/>
        <w:gridCol w:w="3770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оја (Петар) Барашин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и степен доктора наука у одговарајућој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еклама између тржишне комуникације и манипулације, одбрањено 2008. на Универзитету у Бањој Луци, Филозофски факулте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јмање три научна рада из области из које се бира објављена у научним часописима и зборницима са рецензиј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азане наставничке способ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 испуњ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лимично испуња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нема ниједан рад из области Теоријске социологије, за коју је конкурс расписан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је одржавао наставу на НУБЛ, али нема резултате студентске анкете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руги кандидат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Момчило (Дане) Шавија</w:t>
            </w:r>
          </w:p>
          <w:tbl>
            <w:tblPr>
              <w:tblW w:w="8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1813"/>
              <w:gridCol w:w="3493"/>
            </w:tblGrid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учни степен доктора наука у одговарајућој области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спуњава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Цивилно друштво и криза државе Босне и Херцеговине, одбрањено 2015. на Универзитету у Сарајеву, Факултет политичких наука.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јмање три научна рада из области из које се бира објављена у научним часописима и зборницима са рецензијом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казане наставничке способности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 испуњава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 испуњава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андидат нема ниједан рад из области Теоријске социологије, за коју је конкурс расписан.</w:t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Осим општег навода да се бавио наставничким радом, не прилаже детаље о истом, а нема ни резултате студентске анкете.</w:t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једлог</w:t>
            </w:r>
            <w:r>
              <w:rPr/>
              <w:t xml:space="preserve"> кандидата за избор </w:t>
            </w:r>
            <w:r>
              <w:rPr>
                <w:lang w:val="sr-RS"/>
              </w:rPr>
              <w:t xml:space="preserve">у академско звањ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исија предлаже да се ниједан од два пријављена кандидата не изабере у наставничко звање за ужу научну област Теоријска социолог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Остоја (Петар) Барашин има академско звање доктора социолошких наука, али нема ниједан рад из области Теоријска социологија. Такође, не испуњава у потпуности ни услов који говори о показаним наставничким способност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андидат Момчило (Дане) Шавија има академско звање доктора социолошких наука, али нема ниједан рад из области Теоријска социологија. Овај кандидат не испуњава ни услов  о показаним наставничким способност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и нису оставили позитиван утисак на интервју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зимајућу у обзир горе наведено, а на основу одредаба Закона о високом образовању Републике Српске и Правилника о поступку и условима избора академског особља Комисија једногласно предлаже Наставно-научном вијећу Филозофског факултета Пале и Сенату Универзитета у Источном Сарајеву да се у наставничко звање за ужу научну област Теоријска социологија не изабере ниједан од два пријављена кандидата.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ind w:left="21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  <w:t>Проф. др Срђан Шљукић, редовни професор, Посебне социологије, Филозофски Факултет Универзитета у Новом Саду, предсједник</w:t>
      </w:r>
    </w:p>
    <w:p>
      <w:pPr>
        <w:pStyle w:val="Normal"/>
        <w:ind w:left="36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544" w:hanging="0"/>
        <w:jc w:val="both"/>
        <w:rPr/>
      </w:pPr>
      <w:r>
        <w:rPr>
          <w:lang w:val="sr-CS"/>
        </w:rPr>
        <w:t>Проф. др Владимир Вулетић, редовни професор, Теоријска социологија, Филозофски факултет Универзитета у Београду, члан</w:t>
      </w:r>
    </w:p>
    <w:p>
      <w:pPr>
        <w:pStyle w:val="Normal"/>
        <w:ind w:left="35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44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ind w:left="3544" w:hanging="0"/>
        <w:jc w:val="both"/>
        <w:rPr/>
      </w:pPr>
      <w:r>
        <w:rPr>
          <w:lang w:val="sr-CS"/>
        </w:rPr>
        <w:t xml:space="preserve">Проф.др Лазо Ристић, редовни професор, </w:t>
      </w:r>
    </w:p>
    <w:p>
      <w:pPr>
        <w:pStyle w:val="Normal"/>
        <w:ind w:left="3544" w:hanging="0"/>
        <w:jc w:val="both"/>
        <w:rPr/>
      </w:pPr>
      <w:r>
        <w:rPr>
          <w:lang w:val="sr-CS"/>
        </w:rPr>
        <w:t>Методологија социјалних истраживања, ФПН Универзитета у Бања Луци, члан</w:t>
      </w:r>
    </w:p>
    <w:p>
      <w:pPr>
        <w:pStyle w:val="Normal"/>
        <w:ind w:left="35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Мјесто: </w:t>
      </w:r>
      <w:r>
        <w:rPr>
          <w:lang w:val="sr-RS"/>
        </w:rPr>
        <w:t>Пале, Република Српска, Босна и Херцегов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Датум: </w:t>
      </w:r>
      <w:r>
        <w:rPr>
          <w:lang w:val="sr-RS"/>
        </w:rPr>
        <w:t>20.08.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2262819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70503084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ијављене кандидате (име, име једног родитеља, презим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71061539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3:00Z</dcterms:created>
  <dc:creator>korisnik</dc:creator>
  <dc:description/>
  <dc:language>en-US</dc:language>
  <cp:lastModifiedBy>PC142</cp:lastModifiedBy>
  <cp:lastPrinted>2017-03-29T10:00:00Z</cp:lastPrinted>
  <dcterms:modified xsi:type="dcterms:W3CDTF">2018-08-24T07:13:00Z</dcterms:modified>
  <cp:revision>2</cp:revision>
  <dc:subject/>
  <dc:title>Недо, молим Вас овај садржај дајте проректору Љубоји да напише и пошање ми факсом</dc:title>
</cp:coreProperties>
</file>