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BA"/>
        </w:rPr>
        <w:t xml:space="preserve">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ПРИЛОГ </w:t>
      </w:r>
      <w:r>
        <w:rPr>
          <w:rFonts w:cs="Calibri" w:ascii="Calibri" w:hAnsi="Calibri"/>
          <w:b/>
          <w:bCs/>
          <w:sz w:val="22"/>
          <w:szCs w:val="22"/>
          <w:lang w:val="ru-RU"/>
        </w:rPr>
        <w:t>2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БРАЗАЦ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 xml:space="preserve">  ПРОЈЕКТНОГ ПРИЈЕДЛОГ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  <w:t>Попуњава подносилац захтјева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ПШТИ ПОДАЦИ</w:t>
      </w:r>
    </w:p>
    <w:tbl>
      <w:tblPr>
        <w:tblW w:w="9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303"/>
      </w:tblGrid>
      <w:tr>
        <w:trPr>
          <w:trHeight w:val="52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Назив пројек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2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Име и презиме координатора пројек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Институција носилац истраживања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и сједиште</w:t>
            </w:r>
            <w:r>
              <w:rPr>
                <w:rFonts w:cs="Calibri" w:ascii="Calibri" w:hAnsi="Calibri"/>
                <w:bCs/>
                <w:sz w:val="22"/>
                <w:szCs w:val="22"/>
                <w:lang w:val="hr-HR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2.   ПОДАЦИ О ПРОЈЕКТУ</w:t>
      </w:r>
    </w:p>
    <w:tbl>
      <w:tblPr>
        <w:tblW w:w="9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CS"/>
              </w:rPr>
              <w:t>Област истраживања којој припада пројекат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Природне наук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 xml:space="preserve">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Инжењерство и технологија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 xml:space="preserve">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Медицинске и здравствене науке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  <w:t>Пољопривредне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 науке 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Emphasis"/>
              </w:rPr>
              <w:t xml:space="preserve"> </w:t>
            </w:r>
            <w:r>
              <w:rPr>
                <w:rFonts w:eastAsia="Calibri" w:cs="Calibri" w:ascii="Calibri" w:hAnsi="Calibri"/>
                <w:sz w:val="22"/>
                <w:szCs w:val="22"/>
                <w:lang w:val="sr-BA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Друштвене наук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Style w:val="Emphasis"/>
              </w:rPr>
              <w:t>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Хуманистичке науке 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Врста истраживања: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</w:rPr>
              <w:t>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bs-BA"/>
              </w:rPr>
              <w:t>Основна</w:t>
            </w:r>
            <w:r>
              <w:rPr>
                <w:rFonts w:eastAsia="Calibri" w:cs="Calibri" w:ascii="Calibri" w:hAnsi="Calibri"/>
                <w:sz w:val="22"/>
                <w:szCs w:val="22"/>
                <w:lang w:val="bs-Cyrl-B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</w:rPr>
              <w:t>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Прим</w:t>
            </w:r>
            <w:r>
              <w:rPr>
                <w:rFonts w:eastAsia="Calibri" w:cs="Calibri" w:ascii="Calibri" w:hAnsi="Calibri"/>
                <w:sz w:val="22"/>
                <w:szCs w:val="22"/>
                <w:lang w:val="sr-BA"/>
              </w:rPr>
              <w:t>и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јењена                           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</w:rPr>
              <w:t>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Развој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Style w:val="Emphasis"/>
                <w:rFonts w:eastAsia="Calibri"/>
              </w:rPr>
              <w:t></w:t>
            </w:r>
            <w:r>
              <w:rPr>
                <w:rStyle w:val="Emphasis"/>
                <w:rFonts w:eastAsia="Times New Roman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>Мултидисциплинарна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Шифра научног поља истраживањ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Правилник о научним и умјетничким областима, пољима и ужим областима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Службени гласник  РС“, бр. 22/09 и 27/10)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1.0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2.0  Рачунарске и информацио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3.0  Физич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4.0  Хемијс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5.0  Наука о Земљи и повезане науке о животној средин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6.0  Биолош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.7.0  Остале природ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1.0  Грађевинарство и архитектур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2.0  Електротехника, електроника и информацион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3.0  Машин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4.0  Хемиј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5.0  Материјали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6.0  Медицинско инжење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7.0  Инжењерство животне среди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8.0  Биотехнологија животне средин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9.0  Индустријск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10.0 Нан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2.11.0 Остала инжењерства и технолог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1.0  Основна медици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2.0  Клиничка медицин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3.0  Здравстве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4.0  Медицинск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3.5.0  Остале медицинс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1.0  Пољопривредне биљне науке, шумарство и рибарст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2.0  Наука о животињама и млијеку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3.0  Ветеринарска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4.0  Пољопривредна биотехн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4.5.0  Остале пољопривред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1.0  Псих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2.0  Економија и пословањ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3.0  Педагош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4.0  Социоло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5.0  Право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6.0  Политичк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7.0  Друштвено економска географ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8.0  Медији и комуникац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5.9.0  Остале друштвене наук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6.1.0  Историја и археологиј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.2.0  Језици и књижевнос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.3.0  Филозофија, етика и религиј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.4.0  Умјетност (умјетност, историја умјетности, умјетност извођења, музика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6.5.0  Остале хуманистичке науке</w:t>
            </w:r>
          </w:p>
        </w:tc>
      </w:tr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Шифра друштвено економског циља истраживања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(заокружити):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3.1  ИР у области природних нау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3.2  ИР у области инжењерства и технологиј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13.3  ИР у области медицинских и здравствених наука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3.4  ИР у области пољопривредних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3.5  ИР у области друштвених наука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13.6  ИР у области хуманистичких наук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3.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ОПИС ПРОЈЕКТА ЗА КОЈА СЕ ТРАЖЕ СРЕДСТВА ГРАНТА 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i/>
          <w:i/>
          <w:sz w:val="20"/>
          <w:szCs w:val="20"/>
          <w:lang w:val="sr-CS"/>
        </w:rPr>
      </w:pPr>
      <w:r>
        <w:rPr>
          <w:rFonts w:cs="Calibri" w:ascii="Calibri" w:hAnsi="Calibri"/>
          <w:bCs/>
          <w:i/>
          <w:sz w:val="20"/>
          <w:szCs w:val="20"/>
          <w:lang w:val="sr-CS"/>
        </w:rPr>
        <w:t xml:space="preserve">У овој секцији образложите пројектне циљеве и начин на који желите да их постигнете, а </w:t>
      </w:r>
      <w:r>
        <w:rPr>
          <w:rFonts w:cs="Calibri" w:ascii="Calibri" w:hAnsi="Calibri"/>
          <w:bCs/>
          <w:i/>
          <w:sz w:val="20"/>
          <w:szCs w:val="20"/>
          <w:u w:val="single"/>
          <w:lang w:val="sr-CS"/>
        </w:rPr>
        <w:t>обавезно</w:t>
      </w:r>
      <w:r>
        <w:rPr>
          <w:rFonts w:cs="Calibri" w:ascii="Calibri" w:hAnsi="Calibri"/>
          <w:bCs/>
          <w:i/>
          <w:sz w:val="20"/>
          <w:szCs w:val="20"/>
          <w:lang w:val="sr-CS"/>
        </w:rPr>
        <w:t xml:space="preserve"> наведите сљедеће елементе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0"/>
          <w:szCs w:val="20"/>
          <w:lang w:val="sr-CS"/>
        </w:rPr>
      </w:pPr>
      <w:r>
        <w:rPr>
          <w:rFonts w:cs="Calibri" w:ascii="Calibri" w:hAnsi="Calibri"/>
          <w:bCs/>
          <w:i/>
          <w:sz w:val="20"/>
          <w:szCs w:val="20"/>
          <w:lang w:val="sr-CS"/>
        </w:rPr>
        <w:t xml:space="preserve">Опишите 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>позадину приједлога пројекта у смислу тренутног стања у одређеној научној области, односно празнине у литератури које ће бити попуњене вашим доприносом – користите харвардски стил цитирања „(Аутор, година издања)“, а на крају ове секције наведите коришћену библиографију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0"/>
          <w:szCs w:val="20"/>
          <w:lang w:val="sr-CS"/>
        </w:rPr>
      </w:pPr>
      <w:r>
        <w:rPr>
          <w:rFonts w:cs="Calibri" w:ascii="Calibri" w:hAnsi="Calibri"/>
          <w:bCs/>
          <w:i/>
          <w:sz w:val="20"/>
          <w:szCs w:val="20"/>
          <w:lang w:val="sr-RS"/>
        </w:rPr>
        <w:t xml:space="preserve">Детаљно </w:t>
      </w:r>
      <w:r>
        <w:rPr>
          <w:rFonts w:cs="Calibri" w:ascii="Calibri" w:hAnsi="Calibri"/>
          <w:bCs/>
          <w:i/>
          <w:sz w:val="20"/>
          <w:szCs w:val="20"/>
          <w:lang w:val="sr-CS"/>
        </w:rPr>
        <w:t>о</w:t>
      </w:r>
      <w:r>
        <w:rPr>
          <w:rFonts w:cs="Calibri" w:ascii="Calibri" w:hAnsi="Calibri"/>
          <w:bCs/>
          <w:i/>
          <w:sz w:val="20"/>
          <w:szCs w:val="20"/>
          <w:lang w:val="sr-RS"/>
        </w:rPr>
        <w:t>пишите научну методологију коју ћете користити у реализацији пројектних активности (дефиницију једног или два метода и зашто их користите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0"/>
          <w:szCs w:val="20"/>
          <w:lang w:val="sr-CS"/>
        </w:rPr>
      </w:pPr>
      <w:r>
        <w:rPr>
          <w:rFonts w:cs="Calibri" w:ascii="Calibri" w:hAnsi="Calibri"/>
          <w:bCs/>
          <w:i/>
          <w:sz w:val="20"/>
          <w:szCs w:val="20"/>
          <w:lang w:val="sr-RS"/>
        </w:rPr>
        <w:t>Дефинишите хипотезе које ћете разрадити током пројекта</w:t>
      </w:r>
      <w:r>
        <w:rPr>
          <w:rFonts w:cs="Calibri" w:ascii="Calibri" w:hAnsi="Calibri"/>
          <w:bCs/>
          <w:i/>
          <w:sz w:val="20"/>
          <w:szCs w:val="20"/>
          <w:lang w:val="sr-CS"/>
        </w:rPr>
        <w:t xml:space="preserve">. 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i/>
          <w:i/>
          <w:sz w:val="20"/>
          <w:szCs w:val="20"/>
          <w:lang w:val="sr-CS"/>
        </w:rPr>
      </w:pPr>
      <w:r>
        <w:rPr>
          <w:rFonts w:cs="Calibri" w:ascii="Calibri" w:hAnsi="Calibri"/>
          <w:bCs/>
          <w:i/>
          <w:sz w:val="20"/>
          <w:szCs w:val="20"/>
          <w:lang w:val="sr-CS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i/>
          <w:i/>
          <w:sz w:val="20"/>
          <w:szCs w:val="20"/>
          <w:lang w:val="sr-CS"/>
        </w:rPr>
      </w:pPr>
      <w:r>
        <w:rPr>
          <w:rFonts w:cs="Calibri" w:ascii="Calibri" w:hAnsi="Calibri"/>
          <w:bCs/>
          <w:i/>
          <w:sz w:val="20"/>
          <w:szCs w:val="20"/>
          <w:lang w:val="sr-CS"/>
        </w:rPr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437" w:hRule="atLeast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3.1.  Библиографија радова искључиво везаних за тему пројекта (литература која је коришћена при писању приједлога пројекта)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br/>
      </w:r>
      <w:r>
        <w:rPr>
          <w:rFonts w:cs="Calibri" w:ascii="Calibri" w:hAnsi="Calibri"/>
          <w:b/>
          <w:bCs/>
          <w:sz w:val="22"/>
          <w:szCs w:val="22"/>
          <w:lang w:val="sr-CS"/>
        </w:rPr>
        <w:t>4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ОПИС АКТИВНОС</w:t>
      </w:r>
      <w:r>
        <w:rPr>
          <w:rFonts w:cs="Calibri" w:ascii="Calibri" w:hAnsi="Calibri"/>
          <w:b/>
          <w:sz w:val="22"/>
          <w:szCs w:val="22"/>
          <w:lang w:val="sr-Latn-BA"/>
        </w:rPr>
        <w:t>ТИ</w:t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sz w:val="22"/>
          <w:szCs w:val="22"/>
          <w:lang w:val="sr-BA"/>
        </w:rPr>
      </w:pPr>
      <w:r>
        <w:rPr>
          <w:rFonts w:cs="Calibri" w:ascii="Calibri" w:hAnsi="Calibri"/>
          <w:i/>
          <w:sz w:val="22"/>
          <w:szCs w:val="22"/>
          <w:lang w:val="sr-BA"/>
        </w:rPr>
        <w:t xml:space="preserve">Наведите сљедеће елементе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BA"/>
        </w:rPr>
        <w:t>Активности које ће бити реализоване током суфинансирања пројект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  <w:t xml:space="preserve">Који је временски оквир потребан за реализацију пројекта </w:t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1246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BA"/>
        </w:rPr>
      </w:pPr>
      <w:r>
        <w:rPr>
          <w:rFonts w:cs="Calibri" w:ascii="Calibri" w:hAnsi="Calibri"/>
          <w:b/>
          <w:sz w:val="22"/>
          <w:szCs w:val="22"/>
          <w:lang w:val="sr-B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5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ЦИЉЕВИ ПРОЈЕКТА</w:t>
      </w:r>
    </w:p>
    <w:p>
      <w:pPr>
        <w:pStyle w:val="Normal"/>
        <w:ind w:left="-142" w:hanging="0"/>
        <w:jc w:val="both"/>
        <w:rPr>
          <w:rFonts w:ascii="Calibri" w:hAnsi="Calibri" w:cs="Calibri"/>
          <w:i/>
          <w:i/>
          <w:sz w:val="22"/>
          <w:szCs w:val="22"/>
          <w:lang w:val="sr-Latn-BA"/>
        </w:rPr>
      </w:pPr>
      <w:r>
        <w:rPr>
          <w:rFonts w:cs="Calibri" w:ascii="Calibri" w:hAnsi="Calibri"/>
          <w:i/>
          <w:sz w:val="22"/>
          <w:szCs w:val="22"/>
          <w:lang w:val="sr-Latn-BA"/>
        </w:rPr>
        <w:t>Наведите који су главни циљеви који желите остварити реализацијом пројекта</w:t>
      </w:r>
      <w:r>
        <w:rPr>
          <w:rFonts w:cs="Calibri" w:ascii="Calibri" w:hAnsi="Calibri"/>
          <w:b/>
          <w:i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BA"/>
        </w:rPr>
        <w:t>(разлог због којег проводите пројекат, односно дугорочни стратешки циљ чијем ће остварењу допринијети). Наведени циљ треба бити јасно описан и постављен у везу са резултатима и активностима за које се тражи суфинансирање.</w:t>
      </w:r>
    </w:p>
    <w:tbl>
      <w:tblPr>
        <w:tblW w:w="8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Latn-BA"/>
              </w:rPr>
            </w:pPr>
            <w:r>
              <w:rPr>
                <w:rFonts w:cs="Calibri" w:ascii="Calibri" w:hAnsi="Calibri"/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B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i/>
          <w:sz w:val="22"/>
          <w:szCs w:val="22"/>
          <w:lang w:val="sr-Latn-B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6. ОЧЕКИВАНИ  РЕЗУЛТАТИ ПРОЈЕКТА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9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sr-CS"/>
              </w:rPr>
              <w:t xml:space="preserve">(специфична и мјерљива промјена која ће бити остварена током реализације пројекта и која ће моћи бити доказана)       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7"/>
            </w:tblGrid>
            <w:tr>
              <w:trPr>
                <w:trHeight w:val="169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BA"/>
                    </w:rPr>
                    <w:t xml:space="preserve">научни и прегледни рад (чланак) објављен у часопису који је доступан међународној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BA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BA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BA"/>
                    </w:rPr>
                    <w:t>и домаћој јавности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научна монографија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поглавље у монографији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саопштење или рад објављен у зборнику са научног скупа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уводно предавање на научном скупу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предавање по позиву са међународног или домаћег научног скупа штампано у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цјелини или у изводу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 xml:space="preserve">саопштење са међународног или домаћег научног скупа штампано у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 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цјелини или у извод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објављена научна критика или полемика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рецензија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менторство магистарске тезе и докторске дисертације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магистарски и докторски рад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лексикон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bs-Cyrl-BA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>енциклопедиј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 xml:space="preserve">картографска публикација 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sr-CS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нова сорта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bs-Cyrl-BA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>патент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sr-CS"/>
                    </w:rPr>
                    <w:t>техничко рјешење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bs-Cyrl-BA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>нове методе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bs-Cyrl-BA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>нови материјал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  <w:lang w:val="bs-Cyrl-B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val="sr-CS"/>
                    </w:rPr>
                    <w:t>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sr-CS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bs-Cyrl-BA"/>
                    </w:rPr>
                    <w:t>нови технолошки поступак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7.  ПОВЕЗАНОСТ И УПОРИШТЕ У ЈАВНИМ ПОЛИТИКАМА И ДРУШТВЕНИ ЗНАЧАЈ ПРОЈЕК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CS"/>
              </w:rPr>
              <w:t>Начин на који је пројекат укључен или наслоњен на јавне политике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lang w:val="sr-CS"/>
              </w:rPr>
              <w:footnoteReference w:id="2"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  <w:t>У</w:t>
            </w:r>
            <w:r>
              <w:rPr>
                <w:rFonts w:cs="Calibri" w:ascii="Calibri" w:hAnsi="Calibri"/>
                <w:sz w:val="22"/>
                <w:lang w:val="sr-CS"/>
              </w:rPr>
              <w:t>слуга, односно јавно добро које ће остати заједници након завршетка пројекта; да ли ће добробити за заједницу који настану из тог пројекта бити трајни и на који начин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8.  </w:t>
      </w:r>
      <w:r>
        <w:rPr>
          <w:rFonts w:cs="Calibri" w:ascii="Calibri" w:hAnsi="Calibri"/>
          <w:b/>
          <w:sz w:val="22"/>
          <w:szCs w:val="22"/>
          <w:lang w:val="sr-CS"/>
        </w:rPr>
        <w:t>КОРИСНИЦИ ПРОЈЕКТА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људи који ће имати користи од датог пројек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смјереност пројекта на циљне групе и остале добробити пројекта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  <w:lang w:val="sr-CS"/>
              </w:rPr>
              <w:footnoteReference w:id="4"/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9.  ОДРЖИВОС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  <w:t>Објасните начин на који ће бити осигурана одрживост пројектних резултата и циљева након завршетка пројекта. Овдје можете навести потребне накнадне активности, развијене стратегије, план комуникације и сл. Обратите пажњу на финансијску одрживост, институционалну одрживост, одрживост на нивоу полити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0. БУЏЕТ ПРОЈЕКТА  </w:t>
      </w:r>
      <w:r>
        <w:rPr/>
        <w:t xml:space="preserve">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60"/>
        <w:gridCol w:w="312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Р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Б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Властита сред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гран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BA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 међународних организац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>ија, донатора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 локалне заједниц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 институција на нивоу БиХ (</w:t>
            </w:r>
            <w:r>
              <w:rPr>
                <w:rFonts w:cs="Calibri" w:ascii="Calibri" w:hAnsi="Calibri"/>
                <w:sz w:val="22"/>
                <w:szCs w:val="22"/>
                <w:lang w:val="sr-BA"/>
              </w:rPr>
              <w:t xml:space="preserve">нпр.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МЦП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редства из осталих из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87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7875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7875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11. ИНТЕРНО ПРАЋЕЊЕ ПРОЈЕКТ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7875" w:leader="none"/>
        </w:tabs>
        <w:jc w:val="both"/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  <w:t>Опишите начин на који ћете проводити интерно праћење активности и евалуацију резултата пројекта, те ко ће проводити ис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7875" w:leader="none"/>
        </w:tabs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7875" w:leader="none"/>
        </w:tabs>
        <w:rPr>
          <w:rFonts w:ascii="Calibri" w:hAnsi="Calibri" w:cs="Calibri"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Cs/>
          <w:i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7875" w:leader="none"/>
        </w:tabs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7875" w:leader="none"/>
        </w:tabs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sr-CS"/>
        </w:rPr>
      </w:pPr>
      <w:r>
        <w:rPr>
          <w:rFonts w:cs="Calibri" w:ascii="Calibri" w:hAnsi="Calibri"/>
          <w:b/>
          <w:bCs/>
          <w:sz w:val="22"/>
          <w:lang w:val="sr-CS"/>
        </w:rPr>
        <w:t xml:space="preserve">12.  ДОДАТНИ ПОДАЦИ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21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  <w:t>Н</w:t>
            </w:r>
            <w:r>
              <w:rPr>
                <w:rFonts w:cs="Calibri" w:ascii="Calibri" w:hAnsi="Calibri"/>
                <w:b/>
                <w:bCs/>
                <w:i/>
                <w:sz w:val="22"/>
                <w:lang w:val="ru-RU"/>
              </w:rPr>
              <w:t>аучноистраживачка компетентност координатора пројектног тим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lang w:val="sr-CS"/>
              </w:rPr>
              <w:t xml:space="preserve">а) Број објављених радова на </w:t>
            </w:r>
            <w:r>
              <w:rPr>
                <w:rFonts w:cs="Calibri" w:ascii="Calibri" w:hAnsi="Calibri"/>
                <w:bCs/>
                <w:sz w:val="22"/>
                <w:lang w:val="sr-Latn-BA"/>
              </w:rPr>
              <w:t xml:space="preserve">Web of Science, Scopus, SCIndex, CPCI-S/CPCI-SSH </w:t>
            </w:r>
            <w:r>
              <w:rPr>
                <w:rFonts w:cs="Calibri" w:ascii="Calibri" w:hAnsi="Calibri"/>
                <w:bCs/>
                <w:sz w:val="22"/>
                <w:lang w:val="sr-BA"/>
              </w:rPr>
              <w:t>ли</w:t>
            </w:r>
            <w:r>
              <w:rPr>
                <w:rFonts w:cs="Calibri" w:ascii="Calibri" w:hAnsi="Calibri"/>
                <w:bCs/>
                <w:sz w:val="22"/>
                <w:lang w:val="sr-RS"/>
              </w:rPr>
              <w:t>стама у посљедњих пет год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Latn-BA"/>
              </w:rPr>
            </w:pPr>
            <w:r>
              <w:rPr>
                <w:rFonts w:cs="Calibri" w:ascii="Calibri" w:hAnsi="Calibri"/>
                <w:bCs/>
                <w:sz w:val="22"/>
                <w:lang w:val="sr-RS"/>
              </w:rPr>
              <w:t>Навести називе радова, часопис и годину обја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BA"/>
              </w:rPr>
              <w:t>б</w:t>
            </w:r>
            <w:r>
              <w:rPr>
                <w:rFonts w:cs="Calibri" w:ascii="Calibri" w:hAnsi="Calibri"/>
                <w:bCs/>
                <w:sz w:val="22"/>
                <w:lang w:val="sr-CS"/>
              </w:rPr>
              <w:t xml:space="preserve">) Број објављених радова у националним часописима прве категорије </w:t>
            </w:r>
            <w:r>
              <w:rPr>
                <w:rFonts w:cs="Calibri" w:ascii="Calibri" w:hAnsi="Calibri"/>
                <w:bCs/>
                <w:sz w:val="22"/>
                <w:lang w:val="sr-RS"/>
              </w:rPr>
              <w:t>у посљедњих пет г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Latn-BA"/>
              </w:rPr>
            </w:pPr>
            <w:r>
              <w:rPr>
                <w:rFonts w:cs="Calibri" w:ascii="Calibri" w:hAnsi="Calibri"/>
                <w:bCs/>
                <w:sz w:val="22"/>
                <w:lang w:val="sr-CS"/>
              </w:rPr>
              <w:t>Навести називе радова, часопис и годину обја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BA"/>
              </w:rPr>
              <w:t>в) Број радова у националним часописима (друга и трећа категорија), зборницима радова и монографијама у посљедњих пет 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BA"/>
              </w:rPr>
              <w:t>Навести називе радова, часопис/зборник и годину објав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lang w:val="sr-BA"/>
              </w:rPr>
            </w:pPr>
            <w:r>
              <w:rPr>
                <w:rFonts w:cs="Calibri" w:ascii="Calibri" w:hAnsi="Calibri"/>
                <w:bCs/>
                <w:sz w:val="22"/>
                <w:lang w:val="sr-BA"/>
              </w:rPr>
              <w:t>Навести назив монографије и годину обја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  <w:t>Научноистраживачка компетентност водећих чланова пројектног тим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CS"/>
              </w:rPr>
              <w:t xml:space="preserve">а) Број објављених радова на </w:t>
            </w:r>
            <w:r>
              <w:rPr>
                <w:rFonts w:cs="Calibri" w:ascii="Calibri" w:hAnsi="Calibri"/>
                <w:bCs/>
                <w:sz w:val="22"/>
                <w:lang w:val="sr-Latn-BA"/>
              </w:rPr>
              <w:t>Web of Science, Scopus, SCIndex, CPCI-S/CPCI-SSH</w:t>
            </w:r>
            <w:r>
              <w:rPr>
                <w:rFonts w:cs="Calibri" w:ascii="Calibri" w:hAnsi="Calibri"/>
                <w:bCs/>
                <w:sz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lang w:val="sr-RS"/>
              </w:rPr>
              <w:t>листама у посљедњих пет година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lang w:val="sr-Latn-BA"/>
              </w:rPr>
            </w:pPr>
            <w:r>
              <w:rPr>
                <w:rFonts w:cs="Calibri" w:ascii="Calibri" w:hAnsi="Calibri"/>
                <w:bCs/>
                <w:sz w:val="22"/>
                <w:lang w:val="sr-RS"/>
              </w:rPr>
              <w:t>Навести име аутора (члана пројектног тима), назив рада, часопис и годину обја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CS"/>
              </w:rPr>
              <w:t xml:space="preserve">(б) Број објављених радова у националним часописима прве категорије </w:t>
            </w:r>
            <w:r>
              <w:rPr>
                <w:rFonts w:cs="Calibri" w:ascii="Calibri" w:hAnsi="Calibri"/>
                <w:bCs/>
                <w:sz w:val="22"/>
                <w:lang w:val="sr-RS"/>
              </w:rPr>
              <w:t>у посљедњих пет 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CS"/>
              </w:rPr>
              <w:t>Навести име аутора (члан пројектног тима) називе радова, часопис и годину обја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BA"/>
              </w:rPr>
              <w:t>в) Број радова у националним часописима (друге и треће категорије), зборницима радова и монографијама у посљедњих пет годин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BA"/>
              </w:rPr>
              <w:t>Навести име аутора (члан пројектног тима), називе радова, часопис/зборник и годину објав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lang w:val="sr-BA"/>
              </w:rPr>
              <w:t>Навести име аутора (члан пројектног тима), назив монографије и годину објаве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  <w:t>Број младих истраживача укључених у пројека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  <w:t>Називи међународних научноистраживачких пројеката у којима су учествовали чланови пројектног тим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BA"/>
              </w:rPr>
              <w:t>Списак међународних партнер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lang w:val="sr-CS"/>
        </w:rPr>
      </w:pPr>
      <w:r>
        <w:rPr>
          <w:rFonts w:cs="Calibri" w:ascii="Calibri" w:hAnsi="Calibri"/>
          <w:b/>
          <w:bCs/>
          <w:sz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sr-RS"/>
        </w:rPr>
        <w:t>13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. РЕСУРСИ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hr-HR"/>
        </w:rPr>
      </w:pPr>
      <w:r>
        <w:rPr>
          <w:rFonts w:cs="Calibri" w:ascii="Calibri" w:hAnsi="Calibri"/>
          <w:bCs/>
          <w:i/>
          <w:sz w:val="22"/>
          <w:szCs w:val="22"/>
          <w:lang w:val="hr-HR"/>
        </w:rPr>
        <w:t>Попуните табелу на бази биланса успјеха ваше организације (наведите вриједности у КМ)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843"/>
        <w:gridCol w:w="2977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>Укупни при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sr-CS"/>
              </w:rPr>
              <w:t>Финансијски резулта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тходн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Година прије претход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______________________                           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.         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BA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јесто и датум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                          Пот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p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с подносиоца з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ахтјева</w:t>
      </w:r>
    </w:p>
    <w:p>
      <w:pPr>
        <w:pStyle w:val="Normal"/>
        <w:ind w:left="720" w:right="129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влашћено лице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671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sz w:val="18"/>
          <w:lang w:val="sr-CS"/>
        </w:rPr>
        <w:t>На који начин доприноси реализацији одређене активности и које ефекте ће имати по заједницу</w:t>
      </w:r>
      <w:r>
        <w:rPr>
          <w:rFonts w:cs="Calibri" w:ascii="Calibri" w:hAnsi="Calibri"/>
          <w:sz w:val="18"/>
          <w:lang w:val="sr-Latn-BA"/>
        </w:rPr>
        <w:t>?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sz w:val="18"/>
          <w:szCs w:val="22"/>
          <w:lang w:val="sr-CS"/>
        </w:rPr>
        <w:t>Ко ће директно или индиректно имати користи од пројекта? Описати прецизно по врсти и броју корисника, узраст, групацију којој припадају и објаснити на који начин пројекат дотиче њихове посебне интересе и како су укључени у реализацију пројекта.</w:t>
      </w:r>
      <w:r>
        <w:rPr>
          <w:rFonts w:cs="Calibri" w:ascii="Calibri" w:hAnsi="Calibri"/>
          <w:i/>
          <w:sz w:val="18"/>
          <w:szCs w:val="22"/>
          <w:lang w:val="sr-CS"/>
        </w:rPr>
        <w:t xml:space="preserve">     </w:t>
      </w:r>
    </w:p>
  </w:footnote>
  <w:footnote w:id="4">
    <w:p>
      <w:pPr>
        <w:pStyle w:val="Normal"/>
        <w:jc w:val="both"/>
        <w:rPr>
          <w:rFonts w:ascii="Calibri" w:hAnsi="Calibri" w:cs="Calibri"/>
          <w:sz w:val="18"/>
          <w:szCs w:val="22"/>
          <w:lang w:val="hr-HR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22"/>
          <w:lang w:val="sr-CS"/>
        </w:rPr>
        <w:t xml:space="preserve"> </w:t>
      </w:r>
      <w:r>
        <w:rPr>
          <w:rFonts w:cs="Calibri" w:ascii="Calibri" w:hAnsi="Calibri"/>
          <w:sz w:val="18"/>
          <w:szCs w:val="22"/>
          <w:lang w:val="sr-CS"/>
        </w:rPr>
        <w:t xml:space="preserve">Усмјереност пројекта на циљне групе и остале добробити пројекта (заштита животне средине, превенција здравља, промоција родне равноправности и једнаких могућности, потребе особа са инвалидитетом, права мањина, културно насљеђе, иновације у неком процесу и сл).  </w:t>
      </w:r>
    </w:p>
    <w:p>
      <w:pPr>
        <w:pStyle w:val="Footnote"/>
        <w:rPr>
          <w:rFonts w:ascii="Calibri" w:hAnsi="Calibri" w:cs="Calibri"/>
          <w:sz w:val="18"/>
          <w:szCs w:val="22"/>
          <w:lang w:val="hr-HR"/>
        </w:rPr>
      </w:pPr>
      <w:r>
        <w:rPr>
          <w:rFonts w:cs="Calibri" w:ascii="Calibri" w:hAnsi="Calibri"/>
          <w:sz w:val="18"/>
          <w:szCs w:val="22"/>
          <w:lang w:val="hr-H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  <w:lang w:val="hr-HR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28:00Z</dcterms:created>
  <dc:creator>Jovo</dc:creator>
  <dc:description/>
  <dc:language>en-US</dc:language>
  <cp:lastModifiedBy>Dragana Radjan</cp:lastModifiedBy>
  <cp:lastPrinted>2018-08-10T14:52:00Z</cp:lastPrinted>
  <dcterms:modified xsi:type="dcterms:W3CDTF">2018-08-29T13:28:00Z</dcterms:modified>
  <cp:revision>2</cp:revision>
  <dc:subject/>
  <dc:title>ПРИЈАВНИ 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/>
  </property>
  <property fmtid="{D5CDD505-2E9C-101B-9397-08002B2CF9AE}" pid="8" name="PublishingExpirationDate">
    <vt:lpwstr/>
  </property>
  <property fmtid="{D5CDD505-2E9C-101B-9397-08002B2CF9AE}" pid="9" name="PublishingIsFurlPage">
    <vt:lpwstr>0</vt:lpwstr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