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4"/>
          <w:lang w:val="sr-CS"/>
        </w:rPr>
        <w:t>На основу члана 5. и  6. Закона о високом образовању (“Службени гласник Републике Српске”, број: 73/10, 104/11, 84/12, 108/13</w:t>
      </w:r>
      <w:r>
        <w:rPr>
          <w:rFonts w:cs="Times New Roman" w:ascii="Times New Roman" w:hAnsi="Times New Roman"/>
          <w:sz w:val="22"/>
          <w:szCs w:val="24"/>
        </w:rPr>
        <w:t>,</w:t>
      </w:r>
      <w:r>
        <w:rPr>
          <w:rFonts w:cs="Times New Roman" w:ascii="Times New Roman" w:hAnsi="Times New Roman"/>
          <w:sz w:val="22"/>
          <w:szCs w:val="24"/>
          <w:lang w:val="sr-CS"/>
        </w:rPr>
        <w:t xml:space="preserve"> 44/15</w:t>
      </w:r>
      <w:r>
        <w:rPr>
          <w:rFonts w:cs="Times New Roman" w:ascii="Times New Roman" w:hAnsi="Times New Roman"/>
          <w:sz w:val="22"/>
          <w:szCs w:val="24"/>
        </w:rPr>
        <w:t>, 90/</w:t>
      </w:r>
      <w:r>
        <w:rPr>
          <w:rFonts w:cs="Times New Roman" w:ascii="Times New Roman" w:hAnsi="Times New Roman"/>
          <w:sz w:val="22"/>
          <w:szCs w:val="24"/>
          <w:lang w:val="sr-RS"/>
        </w:rPr>
        <w:t>16 и 31/18</w:t>
      </w:r>
      <w:r>
        <w:rPr>
          <w:rFonts w:cs="Times New Roman" w:ascii="Times New Roman" w:hAnsi="Times New Roman"/>
          <w:sz w:val="22"/>
          <w:szCs w:val="24"/>
          <w:lang w:val="sr-CS"/>
        </w:rPr>
        <w:t xml:space="preserve">),  Одлуке Владе Републике Српске, број: 04/1-012-2-1068/18 од 03.05.2018. године, о броју редовних студената који се уписују у прву годину првог и другог циклуса студија и Одлуке о измјени и допуни Одлуке о броју редовних студената који се уписују у прву годину првог циклуса студија и у прву годину другог циклуса студија од 07.06.2018.године, на јавним високошколским установама у академској 2018/2019. години,  р а с п и с у ј е   с е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4"/>
          <w:lang w:val="sr-CS"/>
        </w:rPr>
        <w:t>за упис студената у прву годину првог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>и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  <w:lang w:val="sr-BA"/>
        </w:rPr>
        <w:t>другог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  <w:lang w:val="sr-BA"/>
        </w:rPr>
        <w:t xml:space="preserve"> циклуса студиј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i/>
          <w:sz w:val="22"/>
          <w:szCs w:val="24"/>
          <w:lang w:val="sr-CS"/>
        </w:rPr>
        <w:t>у академској 2018/2019. години, на Универзитету у Источном Сарајев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"/>
          <w:szCs w:val="8"/>
          <w:lang w:val="sr-BA"/>
        </w:rPr>
      </w:pPr>
      <w:r>
        <w:rPr>
          <w:rFonts w:cs="Times New Roman" w:ascii="Times New Roman" w:hAnsi="Times New Roman"/>
          <w:i/>
          <w:sz w:val="4"/>
          <w:szCs w:val="8"/>
          <w:lang w:val="sr-BA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УНИВЕРЗИТЕТ У ИСТОЧНОМ САРАЈЕВУ </w:t>
      </w:r>
      <w:r>
        <w:rPr>
          <w:rFonts w:cs="Times New Roman" w:ascii="Times New Roman" w:hAnsi="Times New Roman"/>
          <w:b/>
          <w:sz w:val="22"/>
          <w:szCs w:val="24"/>
          <w:lang w:val="sr-CS"/>
        </w:rPr>
        <w:t>– Први циклус студија</w:t>
      </w:r>
    </w:p>
    <w:tbl>
      <w:tblPr>
        <w:tblW w:w="1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150"/>
        <w:gridCol w:w="1710"/>
        <w:gridCol w:w="17"/>
        <w:gridCol w:w="4123"/>
        <w:gridCol w:w="1170"/>
        <w:gridCol w:w="1170"/>
        <w:gridCol w:w="990"/>
        <w:gridCol w:w="1080"/>
        <w:gridCol w:w="1260"/>
        <w:gridCol w:w="900"/>
        <w:gridCol w:w="239"/>
      </w:tblGrid>
      <w:tr>
        <w:trPr>
          <w:trHeight w:val="14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рганизациона јединиц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Контакт информације</w:t>
            </w:r>
          </w:p>
        </w:tc>
        <w:tc>
          <w:tcPr>
            <w:tcW w:w="5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тудијски програм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I циклу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уџ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уфинансир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мофинанс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рани држављ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анре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КАДЕМИЈА ЛИКОВНИХ УМЈЕТНОСТИ ТРЕБИ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alutb.com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89101 Требиње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епе Степановића б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059/270-310,059/240–02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Ликовна умјетн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ЕЛЕКТРОТЕХНИЧКИ ФАКУЛТЕТ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ИСТОЧНО САРАЈЕВ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etf.unssa.rs.ba/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126 Лукавиц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Вука Караџића 30                                                                                 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. и факс: 057/342–788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утоматика и електро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лектроенерге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чунарство и инфор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2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ЕКОНОМСК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ЧК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efbrcko.rs.ba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6100 Брчк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удентска бр. 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ел: 049/ 234-890, 234-89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коном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КОНОМСКИ ФАКУЛТЕТ П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ekofis.org/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1420 Пале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лексе Шантића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ел: 057/226-651, 226-187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6-188, факс: 057/223-948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коном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уризам и хотелије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ШИНСК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f.ues.rs.b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1126 Лукавиц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точно Сараје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Вука Караџића 3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 340–847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шин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(Смјерови: Производно маши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шинске конструкције и развој производа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нергетско процесно машин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ДИЦИНСКИ ФАКУЛТЕТ ФО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ssa.rs.ba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3300 Фоч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удентска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8/216-200, 210-42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10-007, 220-47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диц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1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оматолог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1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дравствена ње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0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на едукација и рехабилитац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УЗИЧКА АКАДЕМИЈ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muzickaakademija.net/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126 Лукавиц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точно Сараје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Вука Караџића 3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342-12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кално-инструментални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узичко- педагошко- теоријски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ВНИ ФАКУЛТЕТ П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pravnifis.com/rs.html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420 Пале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лексе Шантића 3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226-609, 227-13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Пале (Предаја докумената и пријемни испит у Палам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Бијељина (Предаја докумената и пријемни испит у Бијељин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ЉОПРИВРЕДН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pof.unssa.rs.ba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6300 Бијељ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мберских ратара бб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:055/250-1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љопривре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Одјељење Бијељи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1126 Лукавиц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о Сарајево, 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ка Караџића 3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: 057/ 342-701, 340–4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Одјељење Источно Сараје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440 Власен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тосавска бр.87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:056/736-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Шумар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Предаја докумената и пријемни испит у Власени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21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ЕДАГОШКИ ФАКУЛТЕТ БИЈЕЉ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pfb.unssa.rs.ba/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мберских ратара бб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5/415-40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зредна наста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едшколско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аспитање и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бразов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ичко образовање и инфор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ОБРАЋАЈНИ ФАКУЛТЕТ ДОБ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http://www.stfdoboj.n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4000 Добој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воде Мишића 52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. 065/098-027,  053/205-901, 205-90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обраћај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ОЛОШКИ ФАКУЛТЕТ ЗВ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tfzv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  <w:t>ues.rs.ba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400 Зворник, 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кај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34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6/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–19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261-072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Хемијско инжењерство и технолог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Смјерови: Прехрамбена технологија, Хемијско процесно инжењерство и технологија, Инжењерство заштите животне средине и Заштита на раду и заштита од пожар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иологиј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 ФИЗИЧКОГ ВАСПИТАЊА И СПОРТА П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ffvis.rs.ba/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420 Пале, 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амбулчић 1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223-86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зичко васпит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 ЗА ПРОИЗВОДЊУ И МЕНАЏМЕНТ ТРЕБИ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fpmtrebinje.com/wp/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89101 Требињ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епе Степановића бб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9/240-654, 490-654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дустријски менаџ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дустријско инжењерство за енергети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 ПОСЛОВНЕ ЕКОНОМИЈЕ БИЈЕЉ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fpe.unssa.rs.ba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мберских ратара бб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5/415-20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словна економија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4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BA"/>
              </w:rPr>
              <w:t xml:space="preserve">Смјерови: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4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BA"/>
              </w:rPr>
              <w:t>1.Финансије, банкарство и осигурање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4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BA"/>
              </w:rPr>
              <w:t>2.Спољна трговина, порези и царине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BA"/>
              </w:rPr>
              <w:t>3.Пословна инфор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ВОСЛАВНИ БОГОСЛОВСКИ ФАКУЛТЕТ ФО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ww.bogoslovski.edu.ba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3300 Фо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ај бр 6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. +387(0)58/220-06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0-48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вославна теолог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21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огословско-пасти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1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ФИЛОЗОФСКИ ФАКУЛТЕТ П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http://www.ffuis.edu.ba/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71420 Пал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Алексе Шантића 3                                                                             Тел: 057/227-410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Факс: 057/223-479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Истор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Филозоф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Социологија (смјерови Социологија и Социјални ра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Новина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Педагог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Српски језик и књижевн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Енглески језик и књижевн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Математика и 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Математика и рачуна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Психолог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Њемачки језик и књижевн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уски и српски језик и књижевн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еографиј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пшта књижевност и театролог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пшта књижевност и библиотекар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инески и енглески језик и књижевн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96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литикологија и међународни однос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85" w:hRule="atLeast"/>
        </w:trPr>
        <w:tc>
          <w:tcPr>
            <w:tcW w:w="1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108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9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2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lang w:val="sr-BA"/>
        </w:rPr>
      </w:pPr>
      <w:r>
        <w:rPr>
          <w:rFonts w:cs="Times New Roman" w:ascii="Times New Roman" w:hAnsi="Times New Roman"/>
          <w:b/>
          <w:sz w:val="22"/>
          <w:szCs w:val="20"/>
          <w:lang w:val="sr-BA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2"/>
          <w:szCs w:val="20"/>
          <w:lang w:val="sr-BA"/>
        </w:rPr>
      </w:pPr>
      <w:r>
        <w:rPr>
          <w:rFonts w:cs="Times New Roman" w:ascii="Times New Roman" w:hAnsi="Times New Roman"/>
          <w:b/>
          <w:sz w:val="22"/>
          <w:szCs w:val="20"/>
          <w:lang w:val="sr-BA"/>
        </w:rPr>
        <w:t>УНИВЕРЗИТЕТ У ИСТОЧНОМ САРАЈЕВУ- Други циклус студ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lang w:val="sr-BA"/>
        </w:rPr>
      </w:pPr>
      <w:r>
        <w:rPr>
          <w:rFonts w:cs="Times New Roman" w:ascii="Times New Roman" w:hAnsi="Times New Roman"/>
          <w:b/>
          <w:sz w:val="22"/>
          <w:szCs w:val="20"/>
          <w:lang w:val="sr-BA"/>
        </w:rPr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020"/>
        <w:gridCol w:w="586"/>
        <w:gridCol w:w="827"/>
        <w:gridCol w:w="358"/>
        <w:gridCol w:w="4395"/>
        <w:gridCol w:w="900"/>
        <w:gridCol w:w="990"/>
        <w:gridCol w:w="1170"/>
        <w:gridCol w:w="1260"/>
        <w:gridCol w:w="1260"/>
        <w:gridCol w:w="1170"/>
        <w:gridCol w:w="239"/>
      </w:tblGrid>
      <w:tr>
        <w:trPr>
          <w:trHeight w:val="1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рганизациона јединиц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Контакт информације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тудијски програм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I I циклу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уџ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уфинансир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мофинанс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рани држављ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анред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КАДЕМИЈА ЛИКОВНИХ УМЈЕТНОСТИ ТРЕБИ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alutb.com/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89101 Требиње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епе Степановића б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059/270-310,059/240–021</w:t>
            </w:r>
          </w:p>
        </w:tc>
        <w:tc>
          <w:tcPr>
            <w:tcW w:w="7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Ликовна умјетност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ЕЛЕКТРОТЕХНИЧКИ ФАКУЛТЕТ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ИСТОЧНО САРАЈЕВ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etf.unssa.rs.ba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126 Лукавиц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Вука Караџића 30                                                                                 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. и факс: 057/342–788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утоматика и елект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лектрое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чунарс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а техника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ЕКОНОМСК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Ч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efbrcko.rs.ba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6100 Брчк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удентска бр. 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ел: 049/ 234-890, 234-89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9/ 234-92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34–9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с: 234-942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нансијски и банкарск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ркетинг 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КОНОМСКИ ФАКУЛТЕТ П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ekofis.org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1420 Пале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лексе Шантића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ел: 057/226-651, 226-187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6-188, факс: 057/223-948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инансиј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словно управљ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кроекономија, реформе и биз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уризам и хотелије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вантитативн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кономски разв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ШИНСК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f.ues.rs.b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1126 Лукавиц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точно Сараје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Вука Караџића 3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 340–84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шинство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оизводно машинств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жењерски дизајн и примјењена механик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рмоенергетика и процесно машин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УЗИЧКА АКАДЕМИЈ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muzickaakademija.net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126 Лукавиц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точно Сараје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Вука Караџића 3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342-12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кално-инструментални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узичко- педагошко- теоријски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ВНИ ФАКУЛТЕТ П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pravnifis.com/rs.htm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420 Пале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лексе Шантића 3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226-609, 227-138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во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дјељење Па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авно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рађанско право-привредноправни мод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рађанско право-грађанскоправни мод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ривично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дјељење Бијељ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авно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рађанско право-привредноправни мод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рађанско право-грађанскоправни мод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ривично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ЉОПРИВРЕДН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pof.unssa.rs.ba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1126 Лукавиц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о Сарајево, 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ка Караџића 3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: 057/ 342-701, 340–40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љопривред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иљна производњ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нимална производњ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гроекономика и рурални разв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Шумарство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кологија и заштита шу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нивање и газдовање шума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штићена шумска подручја и споредни шумски производ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440 Власен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тосавска бр.87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:056/736-408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ЕДАГОШКИ ФАКУЛТЕТ БИЈЕЉ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pfb.unssa.rs.ba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мберских ратара бб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5/415-400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зредна на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едшколско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аспитање и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бразо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ОБРАЋАЈНИ ФАКУЛТЕТ ДОБ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http://www.stfdoboj.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4000 Добој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воде Мишића 52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. 065/098-027,  053/205-901, 205-900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обраћај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ОЛОШКИ ФАКУЛТЕТ ЗВ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tfzv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  <w:t>ues.rs.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400 Зворник, 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кај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34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6/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–19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261-072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Хемијско инжењерство и технолог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 ФИЗИЧКОГ ВАСПИТАЊА И СПОРТА П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ffvis.rs.ba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420 Пале, 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амбулчић 1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223-861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зичко васпит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 ЗА ПРОИЗВОДЊУ И МЕНАЏМЕНТ ТРЕБИ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fpmtrebinje.com/wp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89101 Требињ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епе Степановића бб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9/240-654, 490-654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дустријск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дустријско инжењерство за енергет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 ПОСЛОВНЕ ЕКОНОМИЈЕ БИЈЕЉ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fpe.unssa.rs.ba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мберских ратара бб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5/415-200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нансије, банкарство и осигу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гиталн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ВОСЛАВНИ БОГОСЛОВСКИ ФАКУЛТЕТ ФО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ww.bogoslovski.edu.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3300 Фо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ај бр 6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. +387(0)58/220-06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0-480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ЛОЗОФСКИ ФАКУЛТЕТ П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ffuis.edu.ba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1420 Пал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лексе Шантића 3                                                                             Тел: 057/227-410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с: 057/223-479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стор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лозоф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оци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овин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едаг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рпски језик и књижев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нглески језик и књижев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тематика и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тематика и рачун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сих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уски и српски језик и књижев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еограф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инески и енглески језик и књижев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пшта књижевност и библиотек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85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108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5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7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lang w:val="sr-BA"/>
        </w:rPr>
      </w:pPr>
      <w:r>
        <w:rPr>
          <w:rFonts w:cs="Times New Roman" w:ascii="Times New Roman" w:hAnsi="Times New Roman"/>
          <w:b/>
          <w:sz w:val="22"/>
          <w:szCs w:val="20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3. ОПШТЕ ОДРЕДБЕ - ПРВИ И ДРУГИ ЦИКЛУС СТУДИЈА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сновни услов за упис на студијске програме прве године првог циклуса студија је завршено четворогодишње средњошколско образовање у Републици Српској и Босни и  Херцеговини, или еквивалентно образовање у иностранству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андидати који конкуришу на упис, полажу пријемни испит или испит за провјеру склоности и способности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Редослијед кандидата за упис на студијски програм прве године првог циклуса студија утврђује се на основу: 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пштег успјеха постигнутог у средњем образовању (успјех из свих предмета и разреда четворогодишње средње школе) и 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резултата постигнутих на пријемном испиту или испиту за провјеру склоности и способност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Број бодова остварен на основу општег успјеха добија се тако да се просјечна оцјена из свих предмета четворогодишње средње школе множи са бројем 10 (десет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На пријемном испиту или испиту за провјеру склоности и способности, кандидат може остварити од 0 (нула) до 50 (педесет) бодова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о оба критеријума могуће је остварити највише 100 (сто) бодова. </w:t>
      </w:r>
    </w:p>
    <w:p>
      <w:pPr>
        <w:pStyle w:val="Normal"/>
        <w:numPr>
          <w:ilvl w:val="1"/>
          <w:numId w:val="6"/>
        </w:numPr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Реализацију пријемног испита или испита за провјеру склоности и способности и утврђивање редослиједа кандидата (ранг-листе) обавља комисија за упис студената факултета/академије универзитета у сарадњи са централном комисијом за упис на студијске програме универзитета. </w:t>
      </w:r>
    </w:p>
    <w:p>
      <w:pPr>
        <w:pStyle w:val="BodyText2"/>
        <w:numPr>
          <w:ilvl w:val="1"/>
          <w:numId w:val="6"/>
        </w:numPr>
        <w:ind w:left="709" w:hanging="425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Избор кандидата се врши према укупном броју бодова по оба мјерила на ранг-лист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случају истог укупног броја бодова два или више кандидата, предност има кандидат са већим бројем бодова оствареним на пријемном испиту или испиту за провјеру склоности и способности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На Медицинском факултету у Фочи право уписа имају кандидати који остваре најмање по 50% тачних одговора из сваког теста појединачно и чија је просјечна оцјена из претходног образовања 3,0 и више (осим за студијски програм Здравствена     њега)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колико број примљених студената буде мањи од минимума утврђеног Правилником о стандардима и нормативима за финансирање јавних високошколских установа („Сл.гласник РС“ број 84/14 и 38/17) наведеним студентима ће бити понуђен други одговарајући студијски програм.</w:t>
      </w:r>
    </w:p>
    <w:p>
      <w:pPr>
        <w:pStyle w:val="Normal"/>
        <w:numPr>
          <w:ilvl w:val="1"/>
          <w:numId w:val="6"/>
        </w:numPr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 складу са Одлуком Владе Републике Српске, број: 04/1-012-2-10</w:t>
      </w:r>
      <w:r>
        <w:rPr>
          <w:rFonts w:cs="Times New Roman" w:ascii="Times New Roman" w:hAnsi="Times New Roman"/>
          <w:sz w:val="20"/>
          <w:szCs w:val="20"/>
        </w:rPr>
        <w:t>68</w:t>
      </w:r>
      <w:r>
        <w:rPr>
          <w:rFonts w:cs="Times New Roman" w:ascii="Times New Roman" w:hAnsi="Times New Roman"/>
          <w:sz w:val="20"/>
          <w:szCs w:val="20"/>
          <w:lang w:val="sr-CS"/>
        </w:rPr>
        <w:t>/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од 0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>.05.20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val="sr-CS"/>
        </w:rPr>
        <w:t>. године, о броју студената који се уписују у прву годину првог и другог циклуса студија на јавне високошколске установе у академској  20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val="sr-CS"/>
        </w:rPr>
        <w:t>/201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години, кандидати приликом пријаве могу конкурисати на два или више студијских програма с тим да право уписа могу остварити само на једном од изабраних студијских програма, а у складу са одобреним бројем студената на појединим студијским програмима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ОНКУРСНИ РОКОВ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ви уписни рок ПРВОГ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И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ДРУГОГ ЦИКЛУСА СТУДИЈА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(1)  пријављивање кандидата почиње 18.06.2018. а завршава 29.06.2018. године (пријем докумената се врши сваки радни дан); </w:t>
        <w:tab/>
      </w:r>
    </w:p>
    <w:p>
      <w:pPr>
        <w:pStyle w:val="Normal"/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(2) полагање пријемног испита обавиће се 02.07.2018. са почетком у 9,00 часова; </w:t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(3)  објављивање резултата конкурса је 04.07.2018. године до 14,00 часова, а коначне ранг листе до 09.07.2018.године;  </w:t>
        <w:tab/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(4)  упис примљених кандидата почиње 10.07.2018. године, а завршава се 13.07.2018.  године</w:t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руги уписни рок ПРВОГ И ДРУГОГ ЦИКЛУСА СТУДИЈ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рганизоваће факултети/академије  који  у првом року не упишу планирани број студената, а према сљедећим терминима: </w:t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(1) пријављивање кандидата почиње 27.08.2018. а завршава 05.09.2018. године; </w:t>
        <w:tab/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(2) полагање пријемног испита је 07.09.2018. године са почетком у 9,00 часова на свим факултетима/академијама;</w:t>
        <w:tab/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(3) објављивање резултата конкурса је до 10.09.2018. године до 14,00 часова, а коначне ранг листе до 14.09.2018. године; </w:t>
        <w:tab/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(4) упис примљених кандидата почиње 17.09.2018. године а завршава 19.09.2018. године;</w:t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5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СТАЛЕ ОДРЕДБЕ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5.1. Висина школарине за редовне студенте који суфинансирају трошкове студија за студијске програме првог и другог циклуса студија на јавним високошколским установама за академсу 2018/2019. </w:t>
      </w:r>
      <w:r>
        <w:rPr>
          <w:rFonts w:cs="Times New Roman" w:ascii="Times New Roman" w:hAnsi="Times New Roman"/>
          <w:sz w:val="20"/>
          <w:szCs w:val="20"/>
          <w:lang w:val="sr-RS"/>
        </w:rPr>
        <w:t>г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дину утврђује се Одлуком Владе Републике Српске, док се висина школарине за студенте који самофинасирају трошкове студија, вандредне студенте и студенте стране држављане првог, другог и трећег циклуса студија на јавним високошколским установама утврђује Одлуком Управног одбора високошколске установе. </w:t>
      </w:r>
    </w:p>
    <w:p>
      <w:pPr>
        <w:pStyle w:val="Normal"/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5.2. </w:t>
      </w:r>
      <w:r>
        <w:rPr>
          <w:rFonts w:cs="Times New Roman" w:ascii="Times New Roman" w:hAnsi="Times New Roman"/>
          <w:sz w:val="20"/>
          <w:szCs w:val="20"/>
        </w:rPr>
        <w:t xml:space="preserve">Накнада за техничке услуге и директне материјалне трошкове у вези са полагањем пријемног испита или испита за провјеру склоности и способности износи 60,00 КМ за студијске програме организационих јединица Универзитета у Источном Сарајеву/високе школе, осим на академијама Универзитета у Источном Сарајеву и Мeдицинског факултета у Фочи, гдје износи 70,00 КМ. </w:t>
      </w:r>
    </w:p>
    <w:p>
      <w:pPr>
        <w:pStyle w:val="Normal"/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плата  ће се вршити према одлукама управних одбора универзитета, а инструкцију ће кандидати добити на организационим јединицама универзитета. 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Кандидат који се упише на студијски програм прве године првог циклуса студија приликом евентуалног исписа нема право на поврат уплаћених финансијских средстава. 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андидати су обавезни да на полагање испита понесу лична документа (личну карту или пасош).</w:t>
      </w:r>
    </w:p>
    <w:p>
      <w:pPr>
        <w:pStyle w:val="Normal"/>
        <w:numPr>
          <w:ilvl w:val="1"/>
          <w:numId w:val="9"/>
        </w:numPr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риликом уписа/пријаве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 први циклус студиј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кандидат је дужан поднијети пријаву и приложити сљедећа документа, и то: 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извод из матичне књиге рођених; 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вјерење о држављанству које није старије од 6 мјесеци;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ригинална свједочанства о завршеним разредима средњег образовања и оригиналну диплому о положеном матурском, односно завршном испиту;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каз о уплати накнаде за полагање пријемног испита или испита за провјеру склоности и способности;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љекарско увјерење подносе кандидати: </w:t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За Медицински факултет у Фочи, издато од стране студентске поликлинике Медицинског факултета у Фочи.</w:t>
      </w:r>
    </w:p>
    <w:p>
      <w:pPr>
        <w:pStyle w:val="Normal"/>
        <w:numPr>
          <w:ilvl w:val="1"/>
          <w:numId w:val="9"/>
        </w:numPr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риликом уписа/пријаве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 други циклус студиј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кандидат је дужан поднијети пријаву и приложити сљедећа документа и то: 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вод из матичне књиге рођених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вјерење о држављанству које није старије од 6 мјесеци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ргинал или овјерену копију дипломе о завршеном I циклусу студија, односно основном студију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вјерење о положеним испитима на првом циклусу студија односно основном студију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ставни план и програм студија које је кандидат завршио (уколико је студирао на другом факултету)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каз о уплати накнаде за полагање пријемног испита или испита за провјеру склоности и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омисија за упис студената организационе јединице универзитета дужна је да централној комисији за упис достави коначан извјештај о резултатима уписа студената на студијске програме одговарајуће јединице у року од 24 часа након формирања ранг листе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Централна комисија за упис доставља сенату универзитета јединствени извјештај за упис на нивоу универзитета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андидат је остварио право на упис уколико се на ранг листи пласира у оквиру броја утврђеног конкурсом за упис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Кандидат који је остварио право на упис а у предвиђеном року није извршио упис губи то право, а умјесто њега право на упис стиче сљедећи квалификовани кандидат на ранг-листи.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колико се кандидат налази на ранг-листи до броја који је конкурсом утврђен за упис, остварио је право на упис и дужан је приликом уписа приложити љекарско увјерење које ће поред налаза општег здравственог стања, укључивати и налаз психолога. </w:t>
      </w:r>
    </w:p>
    <w:p>
      <w:pPr>
        <w:pStyle w:val="Normal"/>
        <w:numPr>
          <w:ilvl w:val="1"/>
          <w:numId w:val="9"/>
        </w:numPr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Ранг-листа објављује се на  </w:t>
      </w:r>
      <w:r>
        <w:rPr>
          <w:rFonts w:cs="Times New Roman" w:ascii="Times New Roman" w:hAnsi="Times New Roman"/>
          <w:sz w:val="20"/>
          <w:szCs w:val="20"/>
          <w:lang w:val="sr-Latn-RS"/>
        </w:rPr>
        <w:t>web</w:t>
      </w:r>
      <w:r>
        <w:rPr>
          <w:rFonts w:cs="Times New Roman" w:ascii="Times New Roman" w:hAnsi="Times New Roman"/>
          <w:sz w:val="20"/>
          <w:szCs w:val="20"/>
          <w:lang w:val="sr-CS"/>
        </w:rPr>
        <w:t>-страници и огласној табли организационе јединице универзитета/високе школе.</w:t>
      </w:r>
    </w:p>
    <w:p>
      <w:pPr>
        <w:pStyle w:val="Normal"/>
        <w:numPr>
          <w:ilvl w:val="1"/>
          <w:numId w:val="9"/>
        </w:numPr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Кандидат који сматра да поступак рангирања није правилно проведен, има право приговора декану факултета/академије умјетности, у року од 48 часова од објављивања ранг-листе  на огласној табли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sr-Latn-RS"/>
        </w:rPr>
        <w:t>web</w:t>
      </w:r>
      <w:r>
        <w:rPr>
          <w:rFonts w:cs="Times New Roman" w:ascii="Times New Roman" w:hAnsi="Times New Roman"/>
          <w:sz w:val="20"/>
          <w:szCs w:val="20"/>
        </w:rPr>
        <w:t>-страниц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организационе јединице универзитета школе.</w:t>
      </w:r>
    </w:p>
    <w:p>
      <w:pPr>
        <w:pStyle w:val="Normal"/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>Одлука по приговору донијеће се у року од три дана од подношења приговора и саопштава се подносиоцу приговора и објављује на огласној табли/</w:t>
      </w:r>
      <w:r>
        <w:rPr>
          <w:rFonts w:cs="Times New Roman" w:ascii="Times New Roman" w:hAnsi="Times New Roman"/>
          <w:sz w:val="20"/>
          <w:szCs w:val="20"/>
          <w:lang w:val="sr-Latn-RS"/>
        </w:rPr>
        <w:t>web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-страници факултета/академије универзитета. 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андидати ће на веб-страницама универзитета имати увид у посебне услове које прописују факултети/академија, податке о смјеровима/усмјерењима унутар студијског програма, податке о звањима која се стичу завршетком студијског програма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>као и</w:t>
      </w:r>
      <w:r>
        <w:rPr>
          <w:rFonts w:cs="Times New Roman" w:ascii="Times New Roman" w:hAnsi="Times New Roman"/>
          <w:b/>
          <w:szCs w:val="24"/>
        </w:rPr>
        <w:t xml:space="preserve"> висини школарине у академској 201</w:t>
      </w:r>
      <w:r>
        <w:rPr>
          <w:rFonts w:cs="Times New Roman" w:ascii="Times New Roman" w:hAnsi="Times New Roman"/>
          <w:b/>
          <w:szCs w:val="24"/>
          <w:lang w:val="sr-RS"/>
        </w:rPr>
        <w:t>8</w:t>
      </w:r>
      <w:r>
        <w:rPr>
          <w:rFonts w:cs="Times New Roman" w:ascii="Times New Roman" w:hAnsi="Times New Roman"/>
          <w:b/>
          <w:szCs w:val="24"/>
        </w:rPr>
        <w:t>/1</w:t>
      </w:r>
      <w:r>
        <w:rPr>
          <w:rFonts w:cs="Times New Roman" w:ascii="Times New Roman" w:hAnsi="Times New Roman"/>
          <w:b/>
          <w:szCs w:val="24"/>
          <w:lang w:val="sr-RS"/>
        </w:rPr>
        <w:t>9</w:t>
      </w:r>
      <w:r>
        <w:rPr>
          <w:rFonts w:cs="Times New Roman" w:ascii="Times New Roman" w:hAnsi="Times New Roman"/>
          <w:b/>
          <w:szCs w:val="24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0"/>
          <w:lang w:val="sr-CS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539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0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Cs w:val="18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Cs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Courier New" w:hAnsi="Times Cirilica;Courier New" w:cs="Times Cirilica;Courier New"/>
    </w:rPr>
  </w:style>
  <w:style w:type="character" w:styleId="CommentSubjectChar">
    <w:name w:val="Comment Subject Char"/>
    <w:qFormat/>
    <w:rPr>
      <w:rFonts w:ascii="Times Cirilica;Courier New" w:hAnsi="Times Cirilica;Courier New" w:cs="Times Cirilica;Courier New"/>
      <w:b/>
      <w:bCs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4101054970405727550gmailappleconvertedspace">
    <w:name w:val="m_4101054970405727550gmail-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firstLine="288"/>
      <w:jc w:val="both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M6695434961432306508gmailmsolistparagraph">
    <w:name w:val="m_-6695434961432306508gmail-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7:00Z</dcterms:created>
  <dc:creator>DijanaRektorat</dc:creator>
  <dc:description/>
  <cp:keywords/>
  <dc:language>en-US</dc:language>
  <cp:lastModifiedBy>user</cp:lastModifiedBy>
  <cp:lastPrinted>2018-06-12T09:47:00Z</cp:lastPrinted>
  <dcterms:modified xsi:type="dcterms:W3CDTF">2018-06-12T11:20:00Z</dcterms:modified>
  <cp:revision>10</cp:revision>
  <dc:subject/>
  <dc:title>Na osnovu ~lana 32</dc:title>
</cp:coreProperties>
</file>