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НИВЕРЗИТЕТ У ИСТОЧНОМ САРАЈЕ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ШИНСКИ ФАКУЛТЕТ ИСТОЧНО САРАЈ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тавно-научном вијећ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ом Наставно-научног вијећа Машинског факултета у Источном Сарајеву, Универзитета у Источном Сарајеву, број </w:t>
      </w:r>
      <w:r>
        <w:rPr>
          <w:rFonts w:cs="Times New Roman" w:ascii="Times New Roman" w:hAnsi="Times New Roman"/>
          <w:sz w:val="24"/>
          <w:szCs w:val="24"/>
        </w:rPr>
        <w:t>306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2/18 од 24.08.2018. године именована је Комисија за преглед, оцјену и одбрану магистарског рада кандидата Властимира Пантића, дипл. маш. инж. под наслов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одел Crowdf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unding веб – платформ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прикупљање инвестиционих средстава иновационог развоја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 даљем тексту Комисија) у сљедећем састав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р Милија Краишник, доцент, Универзитет у Источном Сарајеву, Машински факултет Источно Сарајево, ужа научна област: Машинство,  </w:t>
      </w:r>
      <w:r>
        <w:rPr>
          <w:rFonts w:cs="Times New Roman" w:ascii="Times New Roman" w:hAnsi="Times New Roman"/>
          <w:sz w:val="24"/>
          <w:szCs w:val="24"/>
        </w:rPr>
        <w:t xml:space="preserve">предсједник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Владо Медаковић, ванредни професор, Универзитет у Источном Сарајеву, Машински факултет Источно Сарајево, ужа научна област: Машинство, члан Комисиј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Александар Кошарац, доцент, Универзитет у Источном Сарајеву, Машински факултет Источно Сарајево, ужа научна област: Машинство, члан Комисиј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Саша Продановић, доцент, Универзитет у Источном Сарајеву, Машински факултет Источно Сарајево, ужа научна област: Машинство, члан Комисиј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 Љубомир Лукић, редовни професор, Универзитет у Крагујевцу, Факултет за машинство и грађевинарство Краљево, ужа научна област: Производно машинство, ментор и члан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је детаљно прегледала и оцијенила магистарски рад и о томе подноси Наставно-научном вијећу Машинског факултета у Источном Сарајеву, Универзитета у Источном Сарајеву, сљ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 З  В  Ј  Е  Ш  Т  А  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ОСНОВНИ ПОДАЦИ О КАНДИДАТУ И МАГИСТАРСКОМ РАДУ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Основни подаци о кандидату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Властимир Пантић је рођен 15.04.1976. године у Крању у Републици Словенији, која је у то вријеме била у саставу СР Југославије. Завршио је основну школу Владимир Перић Валтер у Сарајеву 1990. године, када се уписао у Средњу техничку школу на Палама. Средњу школу је завршио 1994. године у Средњошколском центру Пале и стекао звање машински техничар. По завршетку средње техничке школе, наставио је студије на Машинском факултету Источно Сарајево Универзитета у Источном Сарајеву, гдје је и дипломирао 2008. године и стекао стручни назив дипломирани инжењер маш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Постдипломске магистарске студије на Машинском факултету Универзитета у Источном Сарајеву уписао је академске 2009/2010. године и до сада положио све испите предвиђене наставним планом и програмом постдипломских студиј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Скоро двије деценије је професионално ангажован у области информационих и комуникационих технологија. Током школовања и студирања је посебно био заинтересован за информационе технологије, тако да се још прије дипломирања на Машинском факултету запослио и радио на позицији администратора рачунарских система и мрежа у дионичком друштву НФ-тел на Палама (</w:t>
      </w:r>
      <w:r>
        <w:rPr>
          <w:rFonts w:cs="Times New Roman" w:ascii="Times New Roman" w:hAnsi="Times New Roman"/>
          <w:color w:val="000000"/>
          <w:sz w:val="24"/>
          <w:szCs w:val="24"/>
        </w:rPr>
        <w:t>PALEOL.NET ISP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) у периоду од 2001. до 2009. године. Током осмогодишњег рада у фирми НФ-тел стекао је високо знање и практично искуство, па се одмах послије дипломирања на Машинском факултету запослио на Универзитету у Источном Сарајеву, као стручни сарадник за информатичку подршку на Филозофском факултету. На тој позицији је радио у периоду од 2009. године до 2016. године. Од 2016. године до данас ради на позицији стручног савјетника на пословима администратора базе података одсјека за информатику Граничне полиције Босне и Херцеговин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јавио је као коаутор један рад на научном скупу, који није у области теме магистарског рада, али обрађује проблематику која је од ширег друштвеног значаја и има важан научни допринос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дославка Сударушић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мир Пантић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пска штампана књига у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д 1800. до 1878.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>одине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>, Зборник радова Филологија и универзитет са научног скупа 1 „Наука и савремени и универзитет“ , Ниш, 2012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/>
          <w:b/>
          <w:color w:val="000000"/>
          <w:sz w:val="24"/>
          <w:szCs w:val="24"/>
          <w:lang w:val="sr-BA"/>
        </w:rPr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б)  Основни подаци о магистарском раду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агистарски рад под наслово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Модел Crowdf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unding веб – платформ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 прикупљање инвестиционих средстава иновационог развој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је коректно технички обрађен, резултати су презентовани јасно и концизно у форми која је уобичајена за ову врсту радова. Магистарски рад се састоји из кључних документацијских информација, резимеа на српском и енглеском језику, листе скраћеница, слика и табела, садржаја, 6 поглавља и списка литературе. Рад садржи 13 ненумерисаних страна и 73 нумерисане страница куцаног текста, 24 слике, 25 табела и 35 литературна нав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6"/>
        </w:numPr>
        <w:spacing w:lineRule="auto" w:line="249"/>
        <w:rPr>
          <w:b/>
          <w:b/>
        </w:rPr>
      </w:pPr>
      <w:r>
        <w:rPr>
          <w:b/>
        </w:rPr>
        <w:t>ПЛАН ИСТРАЖИВАЊА И СТРУКТУРА РАДА</w:t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9" w:before="0" w:after="0"/>
        <w:ind w:left="0" w:hanging="0"/>
        <w:jc w:val="both"/>
        <w:rPr>
          <w:lang w:val="ru-RU"/>
        </w:rPr>
      </w:pPr>
      <w:bookmarkStart w:id="0" w:name="page2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 xml:space="preserve">Магистарски рад чине сљедећа поглавља: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ључна документацијска информација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хвалница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име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раћенице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Листа слика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left="720" w:hanging="0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ста табела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адржај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Д</w:t>
      </w:r>
      <w:r>
        <w:rPr>
          <w:rFonts w:cs="Times New Roman" w:ascii="Times New Roman" w:hAnsi="Times New Roman"/>
          <w:sz w:val="24"/>
          <w:szCs w:val="24"/>
          <w:lang w:val="sr-RS"/>
        </w:rPr>
        <w:t>НА РАЗМАТРАЊ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24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циљ </w:t>
      </w:r>
      <w:r>
        <w:rPr>
          <w:rFonts w:cs="Times New Roman" w:ascii="Times New Roman" w:hAnsi="Times New Roman"/>
          <w:sz w:val="24"/>
          <w:szCs w:val="24"/>
        </w:rPr>
        <w:t>истраживањ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24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јам </w:t>
      </w:r>
      <w:r>
        <w:rPr>
          <w:rFonts w:cs="Times New Roman" w:ascii="Times New Roman" w:hAnsi="Times New Roman"/>
          <w:sz w:val="24"/>
          <w:szCs w:val="24"/>
        </w:rPr>
        <w:t>Crowdfunding-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  <w:tab w:val="left" w:pos="1418" w:leader="none"/>
        </w:tabs>
        <w:spacing w:lineRule="auto" w:line="249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</w:t>
      </w:r>
      <w:r>
        <w:rPr>
          <w:rFonts w:cs="Times New Roman" w:ascii="Times New Roman" w:hAnsi="Times New Roman"/>
          <w:sz w:val="24"/>
          <w:szCs w:val="24"/>
        </w:rPr>
        <w:t xml:space="preserve"> Crowdfunding-a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иниовациј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новни концепти иновацијске технологиј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овациони процес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овациони модел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овациони концепт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лога државе у подстицању иновативност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врт на стање у Босни и Херцеговини по питању иновација и конкуретност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инвестициј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остране инвестиције</w:t>
      </w:r>
    </w:p>
    <w:p>
      <w:pPr>
        <w:pStyle w:val="Normal"/>
        <w:tabs>
          <w:tab w:val="clear" w:pos="720"/>
          <w:tab w:val="left" w:pos="-2171" w:leader="none"/>
          <w:tab w:val="left" w:pos="-1462" w:leader="none"/>
        </w:tabs>
        <w:spacing w:lineRule="auto" w:line="249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Б-ПЛАТФОРМЕ У ОБЛАСТИ ИНФОРМАЦИОНИХ ТЕХНОЛОГИЈ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јам Веб-платформи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јам Веб-апликациј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ебна својства Веб-апликациј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 развоја Веб-апликациј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шеслојна архитектура софтвера</w:t>
      </w:r>
    </w:p>
    <w:p>
      <w:pPr>
        <w:pStyle w:val="ListParagraph"/>
        <w:tabs>
          <w:tab w:val="clear" w:pos="720"/>
          <w:tab w:val="left" w:pos="-731" w:leader="none"/>
        </w:tabs>
        <w:spacing w:lineRule="auto" w:line="249" w:before="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ДЕЛ </w:t>
      </w:r>
      <w:r>
        <w:rPr>
          <w:rFonts w:cs="Times New Roman" w:ascii="Times New Roman" w:hAnsi="Times New Roman"/>
          <w:sz w:val="24"/>
          <w:szCs w:val="24"/>
        </w:rPr>
        <w:t xml:space="preserve">CROWDFUNDING </w:t>
      </w:r>
      <w:r>
        <w:rPr>
          <w:rFonts w:cs="Times New Roman" w:ascii="Times New Roman" w:hAnsi="Times New Roman"/>
          <w:sz w:val="24"/>
          <w:szCs w:val="24"/>
          <w:lang w:val="sr-RS"/>
        </w:rPr>
        <w:t>ВЕБ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ПЛАТФОРМ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 слоја презентације Crowdfunding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еб-платформ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 слоја апликације веб-платформ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ддел слоја података веб-платформе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јектовање безбедности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-731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бор софтвера веб-сервера и оперативног система</w:t>
      </w:r>
    </w:p>
    <w:p>
      <w:pPr>
        <w:pStyle w:val="ListParagraph"/>
        <w:tabs>
          <w:tab w:val="clear" w:pos="720"/>
          <w:tab w:val="left" w:pos="-731" w:leader="none"/>
        </w:tabs>
        <w:spacing w:lineRule="auto" w:line="249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ПЛЕМЕНТАЦИЈА </w:t>
      </w:r>
      <w:r>
        <w:rPr>
          <w:rFonts w:cs="Times New Roman" w:ascii="Times New Roman" w:hAnsi="Times New Roman"/>
          <w:sz w:val="24"/>
          <w:szCs w:val="24"/>
        </w:rPr>
        <w:t xml:space="preserve">CROWDFUNDING </w:t>
      </w:r>
      <w:r>
        <w:rPr>
          <w:rFonts w:cs="Times New Roman" w:ascii="Times New Roman" w:hAnsi="Times New Roman"/>
          <w:sz w:val="24"/>
          <w:szCs w:val="24"/>
          <w:lang w:val="sr-RS"/>
        </w:rPr>
        <w:t>ВЕБ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ПЛАТФОРМЕ ЗА ПРИКУПЉАЊЕ ИНВЕСТИЦИОНИХ СРЕДСТАВ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зови при имплементацији веб-платформ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чини мотивисања корисника за коришћење веб-платформ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окени</w:t>
      </w:r>
    </w:p>
    <w:p>
      <w:pPr>
        <w:pStyle w:val="Normal"/>
        <w:tabs>
          <w:tab w:val="clear" w:pos="720"/>
          <w:tab w:val="left" w:pos="709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ЈЕР ПРАКТИЧНЕ ПРИМЈЕНЕ </w:t>
      </w:r>
      <w:r>
        <w:rPr>
          <w:rFonts w:cs="Times New Roman" w:ascii="Times New Roman" w:hAnsi="Times New Roman"/>
          <w:sz w:val="24"/>
          <w:szCs w:val="24"/>
        </w:rPr>
        <w:t xml:space="preserve">CROWDFUNDING </w:t>
      </w:r>
      <w:r>
        <w:rPr>
          <w:rFonts w:cs="Times New Roman" w:ascii="Times New Roman" w:hAnsi="Times New Roman"/>
          <w:sz w:val="24"/>
          <w:szCs w:val="24"/>
          <w:lang w:val="sr-RS"/>
        </w:rPr>
        <w:t>ВЕБ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>ПЛАТФОРМЕ НА КОНКРЕТНИМ ПРИМЈЕРИМА ИЗ ПРАКС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с покретања новог пројекта на платформ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мјер успешних пројеката у свијету</w:t>
      </w:r>
    </w:p>
    <w:p>
      <w:pPr>
        <w:pStyle w:val="Normal"/>
        <w:tabs>
          <w:tab w:val="clear" w:pos="720"/>
          <w:tab w:val="left" w:pos="709" w:leader="none"/>
        </w:tabs>
        <w:spacing w:lineRule="auto" w:line="249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ИТЕРАТУРА</w:t>
      </w:r>
    </w:p>
    <w:p>
      <w:pPr>
        <w:pStyle w:val="Normal"/>
        <w:tabs>
          <w:tab w:val="clear" w:pos="720"/>
          <w:tab w:val="left" w:pos="709" w:leader="none"/>
        </w:tabs>
        <w:spacing w:lineRule="auto" w:line="249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Indent"/>
        <w:numPr>
          <w:ilvl w:val="0"/>
          <w:numId w:val="6"/>
        </w:numPr>
        <w:spacing w:lineRule="auto" w:line="249"/>
        <w:rPr>
          <w:color w:val="000000"/>
        </w:rPr>
      </w:pPr>
      <w:r>
        <w:rPr>
          <w:b/>
          <w:color w:val="000000"/>
        </w:rPr>
        <w:t>ОПИС МАГИСТАРСКОГ РАДА</w:t>
      </w:r>
    </w:p>
    <w:p>
      <w:pPr>
        <w:pStyle w:val="Normal"/>
        <w:widowControl w:val="false"/>
        <w:autoSpaceDE w:val="false"/>
        <w:spacing w:lineRule="auto" w:line="24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мет истраживања магистарског рада је примјена савремених информационих и комуникационих технологија у процесу прикупљања инвестиционих средстава за реализацију иновационих пројеката у фази развоја нових производа и нових технологија, коришћењем модела 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Crowdfunding веб-платформе. Овај модел је нов концепт, настао у процесу развоја интернет технологија и модерних комуникационих технологија и успјешно се примјењује као механизам прикупљања средстава од већег броја клијената који имају различите врсте интереса за реализацију неког пројекта и његове комерцијалне ефекте. Због тога се модел Crowdfunding веб-платформе може веома успјешно примијенити као механизам групног финансирања иновационог развоја, како малих и средњих предузећа, тако и друштва у цјел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раду је коришћен модел </w:t>
      </w:r>
      <w:r>
        <w:rPr>
          <w:rFonts w:cs="Times New Roman" w:ascii="Times New Roman" w:hAnsi="Times New Roman"/>
          <w:color w:val="000000"/>
          <w:sz w:val="24"/>
          <w:szCs w:val="24"/>
        </w:rPr>
        <w:t>Crowdfunding</w:t>
      </w: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  <w:t xml:space="preserve"> система реализованог као веб-платформа у склопу сложеног информационо-комуникационог система који се састоји од системског и апликативног софтвера, као и неопходног хардвера и комуникационе инфрастру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јењиване су савремене методе системске анализе и развоја мрежног софтвера коришћењем техника UML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система за управњање базама података, као и вишеслојне архитектуре објектно оријентисаног моделирања информационо-комуникационог система. Коришћене су и методе емпиријског и аналитичког истраживања, компаративне анализе и методе логичког објашњења и опсервација. Истраживање је проведено методама моделовања, дескрипције, анализе и синтезе, методама мјерења и компаративним методама, методама студије случаја и акционог истраживања, као и комбинацијама наведених метод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вом поглављу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агистарског рада кандидат детаљно објашњава основне појмове и дефиниције имајући у виду мултидисциплинарни карактер теме и широк обухват садржаја програма истраживања. Дефинише предмет и циљ истраживања, очекивани научни допринос, план и структуру као и очекиване практичне резултате истраживања. Кандидат је веома прецизно и аналитично представио појам и врсте </w:t>
      </w:r>
      <w:r>
        <w:rPr>
          <w:rFonts w:cs="Times New Roman" w:ascii="Times New Roman" w:hAnsi="Times New Roman"/>
          <w:color w:val="000000"/>
          <w:sz w:val="24"/>
          <w:szCs w:val="24"/>
        </w:rPr>
        <w:t>Crowdfunding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-а, појам иновације, иновационог процеса, иновационог модела, иновационог капацитета, иновационе технологије, као и улоге државе у подстицају развоја иновационог друштва. Посебно је анализирао стање у Босни и Херцеговини у области иновационих процеса. Дефинисао је инвестиционе процесе у корелацији са иновационим технологијама и указао на врсте и структуру инвестиција са посебним аспектом иностраних инвестиција. На тај начин кандидат је у оквиру уводних разматрања јасно поставио теоријски основ за свој даљи истраживачки рад на успостављању механизма прикупљања инвестиционих средстава у циљу развоја иновационих процеса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руго поглављ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већено теоријским основа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моделима, структури, функционалним карактеристикама и својствима савремених веб-платформи у области информационих и комуникационих технологија. Дефинисан је појам веб-платформи и веб-апликација и приказана процедура њиховог развоја. Посебно је детаљно анализиран концепт вишеслојне архитектуре апликативног софтвера код савремених информационих система који су засновани на клијент-сервер структури, са циљем да се такав концепт примјени као модел истраживања у оквиру магистарског рада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ће поглављ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хвата системску анализу мо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Crowdfund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б-платформе кроз трослојну архитектуру, где је први слој презентације, други слој перзистентне меморије – систем за управљање базом података и трећи слој апликације. Презентација </w:t>
      </w:r>
      <w:r>
        <w:rPr>
          <w:rFonts w:cs="Times New Roman" w:ascii="Times New Roman" w:hAnsi="Times New Roman"/>
          <w:color w:val="000000"/>
          <w:sz w:val="24"/>
          <w:szCs w:val="24"/>
        </w:rPr>
        <w:t>Crowdfunding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еб-платформе омогућује дефинисање свих параметара пројекта који се презентује, одређује врсту и категорију пројекта, омогућује отварање нових пројеката и њихов детаљан опис на различитим језицима. Модел слоја података веб-платформе је заснован на релационој бази података са модерним системом управљања подацима који се налазе на мрежном серверу. Модел слоја апликације веб-платформе је оријентисан потребама клијената који су заинтересовани за реализацију пројеката, и ту се налазе апликативни софтверски модули који се оперативно користе на веб-платформи. За оперативно функционисање веб-платформе битно је оптимално изабрати софтвер и оперативни систем, како са функционалног аспекта тако и са становишта безбједности и заштите податак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тврто поглављ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је најзначајније пошто су у њему приказани најзначајнији остварени резултати истраживања у оквиру магистарског рада. Практично је извршена имплементација модела </w:t>
      </w:r>
      <w:r>
        <w:rPr>
          <w:rFonts w:cs="Times New Roman" w:ascii="Times New Roman" w:hAnsi="Times New Roman"/>
          <w:color w:val="000000"/>
          <w:sz w:val="24"/>
          <w:szCs w:val="24"/>
        </w:rPr>
        <w:t>Crowdfund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б-платформе на примјеру прикупљања инвестиционих средстава за реализацију иновационих пројеката. Кандидат је представио развијени оригинални модел, за који је указао на све најзначајније аспекте његове практичне примјене у погледу избора компаније за посредовање у новчаним трансакцијама, у погледу ограничења при коришћењу </w:t>
      </w:r>
      <w:r>
        <w:rPr>
          <w:rFonts w:cs="Times New Roman" w:ascii="Times New Roman" w:hAnsi="Times New Roman"/>
          <w:color w:val="000000"/>
          <w:sz w:val="24"/>
          <w:szCs w:val="24"/>
        </w:rPr>
        <w:t>PayPal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-a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законских ограничења на нивоу Републике Српске и нивоу Босне и Херцеговине у домену електронских финансијских трансакција. Детаљно је разрадио и више начина мотивисања корисника за коришћење веб-платформе, указао на ефекте гејмификације и веб продавниц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то поглављ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држи приказ примјене </w:t>
      </w:r>
      <w:r>
        <w:rPr>
          <w:rFonts w:cs="Times New Roman" w:ascii="Times New Roman" w:hAnsi="Times New Roman"/>
          <w:color w:val="000000"/>
          <w:sz w:val="24"/>
          <w:szCs w:val="24"/>
        </w:rPr>
        <w:t>Crowdfunding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еб-платформе на конкретним примјерима из праксе. Дефинисан је процес покретања новог пројекта на веб-платформи, начин регистрације корисничког налога и креирање самог иновационог пројекта. Осим тога, наведени су и најуспешнији релаизовани пројекти на бази примј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owdfunding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веб-платформ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шестом поглављ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је концизно приказан закључак истраживања са указивањем на научни и практични значај остварених резултата, са могућим правцима даљег истраживањ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едмо поглавњ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држи списак коришћене литературе и других извора информација које је користио кандидат у току израде магистарског рад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6"/>
        </w:numPr>
        <w:rPr>
          <w:color w:val="000000"/>
        </w:rPr>
      </w:pPr>
      <w:bookmarkStart w:id="1" w:name="page5"/>
      <w:bookmarkStart w:id="2" w:name="page4"/>
      <w:bookmarkStart w:id="3" w:name="page3"/>
      <w:bookmarkEnd w:id="1"/>
      <w:bookmarkEnd w:id="2"/>
      <w:bookmarkEnd w:id="3"/>
      <w:r>
        <w:rPr>
          <w:b/>
          <w:color w:val="000000"/>
        </w:rPr>
        <w:t>НАУЧНИ ДОПРИНОС МАГИСТАРСКОГ РАД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Проблематика модела </w:t>
      </w:r>
      <w:r>
        <w:rPr>
          <w:color w:val="000000"/>
        </w:rPr>
        <w:t>Crowdfunding</w:t>
      </w:r>
      <w:r>
        <w:rPr>
          <w:color w:val="000000"/>
          <w:lang w:val="ru-RU"/>
        </w:rPr>
        <w:t xml:space="preserve"> веб-платформи као модерних информационо комуникационих система, још увијек није довољно истражена и није била до сада тема истраживачког рада у оквиру последипломских магистарских студија на Машинском факултету Универзитета у Источном Сарајеву. Научни допринос овог рада се може сагледати у три димензије. Најприје, овај рад представља пионирски покушај и значајан научни допринос имплементацији модерних информатичких технологија у циљу подстицаја инвестирања у индустријски и привредни развој са циљем развоја иновационог друштва. Научни допринос се огледа и у правцу афирмације иновативног стваралаштва, што је најзначајнији аспект напретка сваког привредног система. Осим тога, може се истаћи велики научни допринос магистарског рада у развијеном механизму обезбјеђења инвестиционих средстава за финансирање иновационих пројеката, што представља главни аспект напретка сваког друштва. Посебан научни допринос је остварен кроз технику и технологију реализације програма истраживања. У свим фазама истраживања у оквиру магистарског рада коришћени су модерни софтверски алати, савремене методе развоја софтвера, UML</w:t>
      </w:r>
      <w:r>
        <w:rPr>
          <w:color w:val="000000"/>
          <w:lang w:val="sr-RS"/>
        </w:rPr>
        <w:t xml:space="preserve"> технике, савремени системи управљања релационим базама података, вишеслојна клијент-сервер архитектура, модерни концепти информационо-комуникационих система и савремене технологије заштите и безбједности података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RS"/>
        </w:rPr>
        <w:t>Овај магистарски рад је отворио низ интересантних питања која могу бити теме даљих истраживања у области информатичких и интернет технологија, развоја нових производа и производних технологија заснованог на иновацијама и инвестиционим процесима.</w:t>
      </w:r>
    </w:p>
    <w:p>
      <w:pPr>
        <w:pStyle w:val="TextBodyIndent"/>
        <w:ind w:left="0" w:hanging="0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ак и у развијеним земљама често пута велики број квалитетних иновација није реализован у пракси усљед недостатка инвестиционих средстава, а посебно је то изражено у недовољно развијеним земљама на Балкану. Због тога је неопходно истаћи да истраживања реализована у оквиру овог магистарског рада имају и велики практичан значај, јер пружају директну оперативну могућност обезбјеђења инвестиционих средстава, не само за иновационе пројекте већ и за све друге врсте пројеката од значаја за привредни и економски развој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ind w:left="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ЗАКЉУЧАК И ПРИЈЕДЛОГ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На основу детаљне анализе магистарског рада кандидата </w:t>
      </w:r>
      <w:r>
        <w:rPr>
          <w:lang w:val="sr-RS"/>
        </w:rPr>
        <w:t>Властимира Пантића</w:t>
      </w:r>
      <w:r>
        <w:rPr/>
        <w:t xml:space="preserve">, дипл. инж. маш., те с обзиром на значај, теоријску заснованост, свеобухватност </w:t>
      </w:r>
      <w:r>
        <w:rPr>
          <w:lang w:val="sr-RS"/>
        </w:rPr>
        <w:t xml:space="preserve">и практичну примјенљивост резултата спроведених истраживања </w:t>
      </w:r>
      <w:r>
        <w:rPr/>
        <w:t>и оригиналност предложене теме, мишљења смо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Да је кандидат магистарски рад урадио у складу са истраживачким планом који је предложен у пријави теме магистарског рада</w:t>
      </w:r>
      <w:r>
        <w:rPr>
          <w:lang w:val="sr-RS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>Да обим и квалитет урађеног магистарског рада одговара стандардима за радове ове врсте</w:t>
      </w:r>
      <w:r>
        <w:rPr>
          <w:lang w:val="sr-RS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 xml:space="preserve">На основу стране и домаће литературе, </w:t>
      </w:r>
      <w:r>
        <w:rPr>
          <w:lang w:val="sr-RS"/>
        </w:rPr>
        <w:t>спроведених истраживања</w:t>
      </w:r>
      <w:r>
        <w:rPr/>
        <w:t>, уз коректну примјену научних метода, кандидат је на научно исправан начин презентовао одговор на питања која су постављена планом истраживања</w:t>
      </w:r>
      <w:r>
        <w:rPr>
          <w:lang w:val="sr-RS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/>
        <w:t xml:space="preserve">Да магистарски рад кандидата представља значајан научни допринос са аспекта </w:t>
      </w:r>
      <w:r>
        <w:rPr>
          <w:lang w:val="sr-RS"/>
        </w:rPr>
        <w:t xml:space="preserve">примјене савремених информационих и комуникационих технологија у области прикупљања инвестиционих средстава за интензивирање иновационог развоја, како малих и средњих предузећа тако и свеукупног привредног развоја земље у циљу њеног економског јачања и повећања привредне конкурентности на међународном тржишту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ја позитивно оцјењује рад кандидата и истраживања која је пров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јењујући да су се стекли потребни услови, те да кандидат Властимир Пантић, дипл. инж. маш. испуњава све законске услове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мисиј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1"/>
        <w:spacing w:before="0" w:after="0"/>
        <w:ind w:left="0" w:hanging="0"/>
        <w:jc w:val="center"/>
        <w:rPr>
          <w:lang w:val="ru-RU"/>
        </w:rPr>
      </w:pPr>
      <w:r>
        <w:rPr>
          <w:b/>
          <w:sz w:val="24"/>
          <w:szCs w:val="24"/>
          <w:u w:val="single"/>
          <w:lang w:val="ru-RU"/>
        </w:rPr>
        <w:t>П  Р  Е  Д  Л  А  Ж 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предходно изложене анализе магистарског рада, научног доприноса и датих закључака, Комисија предлаже Наставно-научном вијећу Машинског факултета Универзитета у Источном Сарајеву, да поднијети магистарски рад, кандидат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Властимира Пантића, дипл. инж. маш, </w:t>
      </w:r>
      <w:r>
        <w:rPr>
          <w:rFonts w:cs="Times New Roman" w:ascii="Times New Roman" w:hAnsi="Times New Roman"/>
          <w:sz w:val="24"/>
          <w:szCs w:val="24"/>
          <w:lang w:val="ru-RU"/>
        </w:rPr>
        <w:t>под наслово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ОДЕ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ROWDFUNDING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ЕБ-ПЛАТФОРМЕ ЗА ПРИКУПЉАЊЕ ИНВЕСТИЦИОНИХ СРЕДСТАВА ИНОВАЦИОНОГ РАЗВОЈ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"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и, те да се магистарски рад са овим Извјештајем стави на увид јавности у периоду од 30 дана и да се одобри, односно закаже јавна одбрана пред Комисијом у истом саставу дана 29.9.2018. годин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чно Сараје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2018.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z w:val="24"/>
          <w:szCs w:val="24"/>
        </w:rPr>
        <w:t>и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9" w:before="0" w:after="12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ОВИ КОМИСИЈ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5856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р Милија КРАИШНИК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доцен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Универзитет у Источном Сарајеву, Машински факултет Источно Сарајево, у.н.о.: Машинство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једник Комисиј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9" w:before="0" w:after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_____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р Владо МЕДАКОВИЋ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анредни професор, Универзитет у Источном Сарајеву, Машински факултет Источно Сарајево, у.н.о.: Машинств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члан Комисије;</w:t>
            </w:r>
          </w:p>
          <w:p>
            <w:pPr>
              <w:pStyle w:val="Normal"/>
              <w:spacing w:lineRule="auto" w:line="249"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__________________________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р Александар КОШАРАЦ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цент, Универзитет у Источном Сарајеву, Машински факултет Источно Сарајево, у.н.о.: Машинств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лан Комисије;</w:t>
            </w:r>
          </w:p>
          <w:p>
            <w:pPr>
              <w:pStyle w:val="Normal"/>
              <w:spacing w:lineRule="auto" w:line="249"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__________________________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р Саша ПРОДАНОВИЋ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оцент, Универзитет у Источном Сарајеву, Машински факултет Источно Сарајево, у.н.о.: Машинство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члан Комисије;</w:t>
            </w:r>
          </w:p>
          <w:p>
            <w:pPr>
              <w:pStyle w:val="Normal"/>
              <w:spacing w:lineRule="auto" w:line="249"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__________________________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249"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5856" w:type="dxa"/>
            <w:tcBorders/>
          </w:tcPr>
          <w:p>
            <w:pPr>
              <w:pStyle w:val="Normal"/>
              <w:spacing w:lineRule="auto" w:line="249" w:before="0" w:after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р Љубомир ЛУКИЋ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едовни професор, Универзитет у Крагујевцу, Факултет за машинство и грађевинарство у Краљеву, у.н.о.: Производно машинство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нтор и члан Комисиј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9" w:before="0" w:after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432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1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/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7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74" w:hanging="432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18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76" w:hanging="720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2"/>
        <w:i/>
        <w:b/>
        <w:szCs w:val="22"/>
        <w:iCs/>
        <w:bCs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120" w:after="240"/>
      <w:jc w:val="both"/>
      <w:outlineLvl w:val="0"/>
    </w:pPr>
    <w:rPr>
      <w:rFonts w:ascii="Arial" w:hAnsi="Arial" w:cs="Arial"/>
      <w:b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60" w:after="120"/>
      <w:jc w:val="both"/>
      <w:outlineLvl w:val="1"/>
    </w:pPr>
    <w:rPr>
      <w:rFonts w:ascii="Arial" w:hAnsi="Arial" w:cs="Arial"/>
      <w:b/>
      <w:bCs/>
      <w:smallCap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 w:before="0" w:after="120"/>
      <w:jc w:val="both"/>
      <w:outlineLvl w:val="2"/>
    </w:pPr>
    <w:rPr>
      <w:rFonts w:ascii="Arial" w:hAnsi="Arial" w:cs="Arial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00" w:before="0" w:after="120"/>
      <w:jc w:val="both"/>
      <w:outlineLvl w:val="3"/>
    </w:pPr>
    <w:rPr>
      <w:rFonts w:ascii="Arial" w:hAnsi="Arial" w:cs="Arial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1">
    <w:name w:val="WW8Num8z1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8z2">
    <w:name w:val="WW8Num8z2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ormal1Char">
    <w:name w:val="normal 1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aps/>
      <w:sz w:val="28"/>
      <w:szCs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mallCap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i/>
      <w:iCs/>
      <w:sz w:val="22"/>
      <w:szCs w:val="22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Normal1">
    <w:name w:val="normal 1"/>
    <w:basedOn w:val="Normal"/>
    <w:next w:val="Normal"/>
    <w:qFormat/>
    <w:pPr>
      <w:suppressAutoHyphens w:val="true"/>
      <w:spacing w:lineRule="auto" w:line="240" w:before="120" w:after="120"/>
      <w:ind w:left="285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18:00Z</dcterms:created>
  <dc:creator>Maric Bogdan</dc:creator>
  <dc:description/>
  <dc:language>en-US</dc:language>
  <cp:lastModifiedBy>Computer</cp:lastModifiedBy>
  <cp:lastPrinted>2018-07-12T10:23:00Z</cp:lastPrinted>
  <dcterms:modified xsi:type="dcterms:W3CDTF">2018-08-27T08:18:00Z</dcterms:modified>
  <cp:revision>2</cp:revision>
  <dc:subject/>
  <dc:title/>
</cp:coreProperties>
</file>