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BA"/>
        </w:rPr>
        <w:t xml:space="preserve">ФИЛОЗОФСКОГ </w:t>
      </w:r>
      <w:r>
        <w:rPr>
          <w:b/>
        </w:rPr>
        <w:t>ФАКУЛТЕТ</w:t>
      </w:r>
      <w:r>
        <w:rPr>
          <w:b/>
          <w:lang w:val="sr-BA"/>
        </w:rPr>
        <w:t>А</w:t>
      </w:r>
    </w:p>
    <w:p>
      <w:pPr>
        <w:pStyle w:val="Normal"/>
        <w:rPr/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u w:val="single"/>
          <w:lang w:val="sr-BA"/>
        </w:rPr>
        <w:t>виши асистент</w:t>
      </w:r>
      <w:r>
        <w:rPr>
          <w:sz w:val="22"/>
          <w:szCs w:val="22"/>
          <w:lang w:val="sr-RS"/>
        </w:rPr>
        <w:t xml:space="preserve">, ужа научна област </w:t>
      </w:r>
      <w:r>
        <w:rPr>
          <w:sz w:val="22"/>
          <w:szCs w:val="22"/>
          <w:u w:val="single"/>
          <w:lang w:val="sr-RS"/>
        </w:rPr>
        <w:t>Теорија књижев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 xml:space="preserve">Одлуком Наставно–научног вијећа </w:t>
      </w:r>
      <w:r>
        <w:rPr>
          <w:sz w:val="22"/>
          <w:szCs w:val="22"/>
          <w:u w:val="single"/>
          <w:lang w:val="sr-RS"/>
        </w:rPr>
        <w:t>Филозофског</w:t>
      </w:r>
      <w:r>
        <w:rPr>
          <w:sz w:val="22"/>
          <w:szCs w:val="22"/>
          <w:u w:val="single"/>
          <w:lang w:val="sr-CS"/>
        </w:rPr>
        <w:t xml:space="preserve"> факултета</w:t>
      </w:r>
      <w:r>
        <w:rPr>
          <w:sz w:val="22"/>
          <w:szCs w:val="22"/>
          <w:lang w:val="sr-CS"/>
        </w:rPr>
        <w:t xml:space="preserve"> у Палама</w:t>
      </w:r>
      <w:r>
        <w:rPr>
          <w:sz w:val="22"/>
          <w:szCs w:val="22"/>
          <w:lang w:val="sr-RS"/>
        </w:rPr>
        <w:t xml:space="preserve">, Универзитета у Источном Сарајеву, број </w:t>
      </w:r>
      <w:r>
        <w:rPr>
          <w:sz w:val="22"/>
          <w:szCs w:val="22"/>
          <w:lang w:val="sr-CS"/>
        </w:rPr>
        <w:t xml:space="preserve">ННВ: </w:t>
      </w:r>
      <w:r>
        <w:rPr>
          <w:sz w:val="22"/>
          <w:szCs w:val="22"/>
          <w:u w:val="single"/>
          <w:lang w:val="sr-CS"/>
        </w:rPr>
        <w:t>1682/18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12. јула 2018. године</w:t>
      </w:r>
      <w:r>
        <w:rPr>
          <w:sz w:val="22"/>
          <w:szCs w:val="22"/>
          <w:lang w:val="sr-RS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</w:t>
      </w:r>
      <w:r>
        <w:rPr>
          <w:i/>
          <w:sz w:val="22"/>
          <w:szCs w:val="22"/>
          <w:u w:val="single"/>
          <w:lang w:val="sr-RS"/>
        </w:rPr>
        <w:t>Глас Српске,</w:t>
      </w:r>
      <w:r>
        <w:rPr>
          <w:sz w:val="22"/>
          <w:szCs w:val="22"/>
          <w:u w:val="single"/>
          <w:lang w:val="sr-RS"/>
        </w:rPr>
        <w:t xml:space="preserve"> Бања Лука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8. и 9. маја 2018. године</w:t>
      </w:r>
      <w:r>
        <w:rPr>
          <w:sz w:val="22"/>
          <w:szCs w:val="22"/>
          <w:lang w:val="sr-RS"/>
        </w:rPr>
        <w:t>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sz w:val="22"/>
          <w:szCs w:val="22"/>
          <w:u w:val="single"/>
          <w:lang w:val="sr-CS" w:eastAsia="sr-CS"/>
        </w:rPr>
        <w:t>виши асистент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b w:val="false"/>
          <w:sz w:val="22"/>
          <w:szCs w:val="22"/>
          <w:u w:val="single"/>
          <w:lang w:val="sr-CS" w:eastAsia="sr-CS"/>
        </w:rPr>
        <w:t>Теорија књижевности</w:t>
      </w:r>
      <w:r>
        <w:rPr>
          <w:rStyle w:val="CharStyle17"/>
          <w:b w:val="false"/>
          <w:sz w:val="22"/>
          <w:szCs w:val="22"/>
          <w:lang w:val="sr-CS" w:eastAsia="sr-CS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1. Др Корнелије Квас, ванредни професор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 област: Наука о књижевности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2. 01. 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2. Др Јован Делић, редов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 Српска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5. 07. 2009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Фил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3. Др Владан Бартула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>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 област: Специфичне књижевности (Србистика)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30. 09. 201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озофски факултет</w:t>
            </w:r>
          </w:p>
        </w:tc>
      </w:tr>
    </w:tbl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три кандидата:</w:t>
      </w:r>
    </w:p>
    <w:p>
      <w:pPr>
        <w:pStyle w:val="NoSpacing"/>
        <w:rPr>
          <w:lang w:val="sr-BA"/>
        </w:rPr>
      </w:pPr>
      <w:r>
        <w:rPr>
          <w:lang w:val="sr-BA"/>
        </w:rPr>
        <w:t>1. Борјан (Раденко) Митровић</w:t>
      </w:r>
    </w:p>
    <w:p>
      <w:pPr>
        <w:pStyle w:val="NoSpacing"/>
        <w:rPr/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>. Огњен (Дејан) Тодоровић</w:t>
      </w:r>
    </w:p>
    <w:p>
      <w:pPr>
        <w:pStyle w:val="NoSpacing"/>
        <w:rPr>
          <w:lang w:val="sr-BA"/>
        </w:rPr>
      </w:pPr>
      <w:r>
        <w:rPr>
          <w:lang w:val="sr-BA"/>
        </w:rPr>
        <w:t>3. Наташа (Славко) Лал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</w:rPr>
        <w:footnoteReference w:id="4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5"/>
      </w:r>
      <w:r>
        <w:rPr>
          <w:lang w:val="sr-BA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sr-BA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sr-BA"/>
        </w:rPr>
        <w:t>аставно</w:t>
      </w:r>
      <w:r>
        <w:rPr>
          <w:lang w:val="sr-RS"/>
        </w:rPr>
        <w:t>–н</w:t>
      </w:r>
      <w:r>
        <w:rPr>
          <w:lang w:val="sr-BA"/>
        </w:rPr>
        <w:t>аучно</w:t>
      </w:r>
      <w:r>
        <w:rPr>
          <w:lang w:val="sr-RS"/>
        </w:rPr>
        <w:t>м</w:t>
      </w:r>
      <w:r>
        <w:rPr>
          <w:lang w:val="sr-BA"/>
        </w:rPr>
        <w:t xml:space="preserve"> вијећу Филозофског факултета и Сенату Универзитета у Источном Сарајеву подноси сљ</w:t>
      </w:r>
      <w:r>
        <w:rPr>
          <w:lang w:val="sr-RS"/>
        </w:rPr>
        <w:t>е</w:t>
      </w:r>
      <w:r>
        <w:rPr>
          <w:lang w:val="sr-BA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Spacing"/>
        <w:spacing w:lineRule="auto" w:line="276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</w:t>
      </w:r>
    </w:p>
    <w:p>
      <w:pPr>
        <w:pStyle w:val="NoSpacing"/>
        <w:spacing w:lineRule="auto" w:line="276"/>
        <w:jc w:val="center"/>
        <w:rPr>
          <w:b/>
          <w:b/>
          <w:lang w:val="sr-BA"/>
        </w:rPr>
      </w:pPr>
      <w:r>
        <w:rPr>
          <w:b/>
          <w:lang w:val="sr-BA"/>
        </w:rPr>
        <w:t>ВИШЕГ АСИСТЕНТА ЗА УЖУ НАУЧНУ ОБЛАСТ ТЕОРИЈА КЊИЖЕВНОСТИ</w:t>
      </w:r>
    </w:p>
    <w:p>
      <w:pPr>
        <w:pStyle w:val="NoSpacing"/>
        <w:spacing w:lineRule="auto" w:line="276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-С-117-1-</w:t>
            </w:r>
            <w:r>
              <w:rPr>
                <w:lang w:val="sr-Latn-BA"/>
              </w:rPr>
              <w:t>XLVI</w:t>
            </w:r>
            <w:r>
              <w:rPr>
                <w:lang w:val="sr-BA"/>
              </w:rPr>
              <w:t>/18</w:t>
            </w:r>
            <w:r>
              <w:rPr>
                <w:lang w:val="sr-Latn-BA"/>
              </w:rPr>
              <w:t xml:space="preserve">, Сенат Универзитета Источно Сарајево, 27. </w:t>
            </w:r>
            <w:r>
              <w:rPr>
                <w:lang w:val="sr-BA"/>
              </w:rPr>
              <w:t>04. 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lang w:val="sr-BA"/>
              </w:rPr>
              <w:t>Глас Српске</w:t>
            </w:r>
            <w:r>
              <w:rPr>
                <w:lang w:val="sr-BA"/>
              </w:rPr>
              <w:t>, Бања Лука, 8. и 9. мај 2018. године, број 14642, година LXX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BA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дан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ши асистент, Теорија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ри пријављена кандидат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рјан (Раденко) Митр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. јули 1990. године, Сарајево, Центар, Б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имназија, Бања Л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офесо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илозофски факултет Универзитета у Источном Сарајеву, 2009/2010–21. 09. 201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, 93; Професо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илозофски факултет Универзитета у Источном Сарајеву, 2013/2014–15. 03. 2016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,00; Магиста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Елементи усмене књижевности у поезији Ђорђа Сладо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Исидорино поимање и разумијевање духовне суштине српске културе“, у </w:t>
            </w:r>
            <w:r>
              <w:rPr>
                <w:i/>
                <w:lang w:val="sr-RS"/>
              </w:rPr>
              <w:t>Годишњак</w:t>
            </w:r>
            <w:r>
              <w:rPr>
                <w:lang w:val="sr-RS"/>
              </w:rPr>
              <w:t>, Часопис Православног богословског факултета, година XI, Фоча, 2012, стр. 273–27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Трагови усмене књижевности у Пајсијевом </w:t>
            </w:r>
            <w:r>
              <w:rPr>
                <w:i/>
                <w:lang w:val="sr-RS"/>
              </w:rPr>
              <w:t>Житију Светог Цара Уроша</w:t>
            </w:r>
            <w:r>
              <w:rPr>
                <w:lang w:val="sr-RS"/>
              </w:rPr>
              <w:t xml:space="preserve">“, у </w:t>
            </w:r>
            <w:r>
              <w:rPr>
                <w:i/>
                <w:lang w:val="sr-RS"/>
              </w:rPr>
              <w:t>Бокатин дијак</w:t>
            </w:r>
            <w:r>
              <w:rPr>
                <w:lang w:val="sr-RS"/>
              </w:rPr>
              <w:t xml:space="preserve">, година </w:t>
            </w:r>
            <w:r>
              <w:rPr>
                <w:lang w:val="sr-Latn-BA"/>
              </w:rPr>
              <w:t>I</w:t>
            </w:r>
            <w:r>
              <w:rPr>
                <w:lang w:val="sr-RS"/>
              </w:rPr>
              <w:t xml:space="preserve">, број </w:t>
            </w:r>
            <w:r>
              <w:rPr>
                <w:lang w:val="sr-Latn-BA"/>
              </w:rPr>
              <w:t>I</w:t>
            </w:r>
            <w:r>
              <w:rPr>
                <w:lang w:val="sr-RS"/>
              </w:rPr>
              <w:t xml:space="preserve">, Центар за културу „Филип Вишњић“, </w:t>
            </w:r>
            <w:r>
              <w:rPr>
                <w:lang w:val="sr-BA"/>
              </w:rPr>
              <w:t xml:space="preserve">Лопаре – </w:t>
            </w:r>
            <w:r>
              <w:rPr>
                <w:lang w:val="sr-RS"/>
              </w:rPr>
              <w:t xml:space="preserve">Угљевик, 2012, стр. 192–204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Функција фиктивних бића у Држићевој </w:t>
            </w:r>
            <w:r>
              <w:rPr>
                <w:i/>
                <w:lang w:val="sr-RS"/>
              </w:rPr>
              <w:t>Тирени</w:t>
            </w:r>
            <w:r>
              <w:rPr>
                <w:lang w:val="sr-RS"/>
              </w:rPr>
              <w:t xml:space="preserve">, Наљешковићевој </w:t>
            </w:r>
            <w:r>
              <w:rPr>
                <w:i/>
                <w:lang w:val="sr-RS"/>
              </w:rPr>
              <w:t>Комедији трећој</w:t>
            </w:r>
            <w:r>
              <w:rPr>
                <w:lang w:val="sr-RS"/>
              </w:rPr>
              <w:t xml:space="preserve"> и </w:t>
            </w:r>
            <w:r>
              <w:rPr>
                <w:i/>
                <w:lang w:val="sr-RS"/>
              </w:rPr>
              <w:t>Ловцу и вили</w:t>
            </w:r>
            <w:r>
              <w:rPr>
                <w:lang w:val="sr-RS"/>
              </w:rPr>
              <w:t xml:space="preserve"> Мавра Ветрановића“, у </w:t>
            </w:r>
            <w:r>
              <w:rPr>
                <w:i/>
                <w:lang w:val="sr-RS"/>
              </w:rPr>
              <w:t>Филологија и универзитет</w:t>
            </w:r>
            <w:r>
              <w:rPr>
                <w:lang w:val="sr-RS"/>
              </w:rPr>
              <w:t xml:space="preserve">, тематски зборник радова </w:t>
            </w:r>
            <w:r>
              <w:rPr>
                <w:lang w:val="sr-Latn-BA"/>
              </w:rPr>
              <w:t>„</w:t>
            </w:r>
            <w:r>
              <w:rPr>
                <w:lang w:val="sr-RS"/>
              </w:rPr>
              <w:t>Наука и савремени универзитет I</w:t>
            </w:r>
            <w:r>
              <w:rPr>
                <w:lang w:val="sr-Latn-BA"/>
              </w:rPr>
              <w:t>“</w:t>
            </w:r>
            <w:r>
              <w:rPr>
                <w:lang w:val="sr-RS"/>
              </w:rPr>
              <w:t>, Филозофски факултет, Ниш, 2012, стр. 453–45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Назарени у дјелима Симе Матавуља и Јаше Томића“, у </w:t>
            </w:r>
            <w:r>
              <w:rPr>
                <w:i/>
                <w:lang w:val="sr-RS"/>
              </w:rPr>
              <w:t>Српска теологија данас</w:t>
            </w:r>
            <w:r>
              <w:rPr>
                <w:lang w:val="sr-RS"/>
              </w:rPr>
              <w:t>, књига 5, Зборник радова са петог годишњег симпосиона, ПБФ, Институт за теолошка истраживања, Београд, 2014, стр. 548–55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Када ћемо заплакати на обалама вавилонским“, у </w:t>
            </w:r>
            <w:r>
              <w:rPr>
                <w:i/>
                <w:lang w:val="sr-RS"/>
              </w:rPr>
              <w:t>Годишњак</w:t>
            </w:r>
            <w:r>
              <w:rPr>
                <w:lang w:val="sr-RS"/>
              </w:rPr>
              <w:t>, број 4–5/2014–2015, Друштво чланова Матице српске у Републици Српској, Бања Лука, 2015, стр. 579–58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Андрић и поновно затварање чаршије“, у </w:t>
            </w:r>
            <w:r>
              <w:rPr>
                <w:i/>
                <w:lang w:val="sr-RS"/>
              </w:rPr>
              <w:t>Радови Филозофског факултета</w:t>
            </w:r>
            <w:r>
              <w:rPr>
                <w:lang w:val="sr-RS"/>
              </w:rPr>
              <w:t>, број 16, књига 1/2, Пале, 2014, стр. 913–91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Форма каталога у поезији Ђорђа Сладоја“, у </w:t>
            </w:r>
            <w:r>
              <w:rPr>
                <w:i/>
                <w:lang w:val="sr-RS"/>
              </w:rPr>
              <w:t>Радови Филозофског факултета</w:t>
            </w:r>
            <w:r>
              <w:rPr>
                <w:lang w:val="sr-RS"/>
              </w:rPr>
              <w:t xml:space="preserve">, </w:t>
            </w:r>
            <w:r>
              <w:rPr>
                <w:color w:val="000000"/>
                <w:lang w:val="sr-RS"/>
              </w:rPr>
              <w:t>број 17, Филозофски факултет, Пале</w:t>
            </w:r>
            <w:r>
              <w:rPr>
                <w:lang w:val="sr-RS"/>
              </w:rPr>
              <w:t>, 2015, стр. 379–38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дерна књижевна перцепција Османлија на Балкану</w:t>
            </w:r>
            <w:r>
              <w:rPr>
                <w:lang w:val="sr-Latn-BA"/>
              </w:rPr>
              <w:t xml:space="preserve"> – </w:t>
            </w:r>
            <w:r>
              <w:rPr>
                <w:lang w:val="sr-BA"/>
              </w:rPr>
              <w:t>Андрић, Селимовић, Кадаре</w:t>
            </w:r>
            <w:r>
              <w:rPr>
                <w:lang w:val="sr-Latn-BA"/>
              </w:rPr>
              <w:t xml:space="preserve">“, u </w:t>
            </w:r>
            <w:r>
              <w:rPr>
                <w:i/>
                <w:lang w:val="sr-Latn-BA"/>
              </w:rPr>
              <w:t>Zbornik sažetaka sa Druge medjunarodne studentske konferencije juče, danas, sutra – slavistika</w:t>
            </w:r>
            <w:r>
              <w:rPr>
                <w:lang w:val="sr-Latn-BA"/>
              </w:rPr>
              <w:t>, 21 – 23. listopada 2015, Filozofski fakultet, Zagreb, 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Краљевић Марко по други пут међу ђацима“, у </w:t>
            </w:r>
            <w:r>
              <w:rPr>
                <w:i/>
                <w:lang w:val="sr-RS"/>
              </w:rPr>
              <w:t>Прилози настави српског језика и књижевности</w:t>
            </w:r>
            <w:r>
              <w:rPr>
                <w:lang w:val="sr-RS"/>
              </w:rPr>
              <w:t>, број V, Друштво наставника српског језика и књижевности Републике Српске, Бања Лука, 2016, стр. 169–17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Усмена проза и стваралаштво Ђорђа Сладоја“, у </w:t>
            </w:r>
            <w:r>
              <w:rPr>
                <w:i/>
                <w:lang w:val="sr-RS"/>
              </w:rPr>
              <w:t>Лик</w:t>
            </w:r>
            <w:r>
              <w:rPr>
                <w:lang w:val="sr-RS"/>
              </w:rPr>
              <w:t xml:space="preserve">, </w:t>
            </w:r>
            <w:r>
              <w:rPr>
                <w:lang w:val="sr-Latn-BA"/>
              </w:rPr>
              <w:t xml:space="preserve">број </w:t>
            </w:r>
            <w:r>
              <w:rPr>
                <w:lang w:val="sr-BA"/>
              </w:rPr>
              <w:t>2</w:t>
            </w:r>
            <w:r>
              <w:rPr>
                <w:lang w:val="sr-Latn-BA"/>
              </w:rPr>
              <w:t xml:space="preserve">, година 2, </w:t>
            </w:r>
            <w:r>
              <w:rPr>
                <w:lang w:val="sr-RS"/>
              </w:rPr>
              <w:t xml:space="preserve">Андрићев институт, Андрићград–Вишеград, 2016, стр. 117–130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Временски условљено трансформисање мотива о родоскрвном гријеху у српској књижевности“, у </w:t>
            </w:r>
            <w:r>
              <w:rPr>
                <w:i/>
                <w:lang w:val="sr-RS"/>
              </w:rPr>
              <w:t>Језик, књижевност, време: књижевна истраживања</w:t>
            </w:r>
            <w:r>
              <w:rPr>
                <w:lang w:val="sr-RS"/>
              </w:rPr>
              <w:t>, Филозофски факултет, Ниш, 2017, стр. 83–9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Алузивност као интертекстуални поступак у поезији Ђорђа Сладоја“, у </w:t>
            </w:r>
            <w:r>
              <w:rPr>
                <w:i/>
                <w:lang w:val="sr-RS"/>
              </w:rPr>
              <w:t>Савремена проучавања језика и књижевности</w:t>
            </w:r>
            <w:r>
              <w:rPr>
                <w:lang w:val="sr-RS"/>
              </w:rPr>
              <w:t xml:space="preserve">, Зборник радова са научног скупа младих филолога Србије, година </w:t>
            </w:r>
            <w:r>
              <w:rPr>
                <w:lang w:val="sr-Latn-BA"/>
              </w:rPr>
              <w:t>VIII</w:t>
            </w:r>
            <w:r>
              <w:rPr>
                <w:lang w:val="sr-RS"/>
              </w:rPr>
              <w:t>, књига 2, Крагујевац, 2017, стр. 23–3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Дневне новине </w:t>
            </w:r>
            <w:r>
              <w:rPr>
                <w:i/>
                <w:lang w:val="sr-RS"/>
              </w:rPr>
              <w:t>Политика</w:t>
            </w:r>
            <w:r>
              <w:rPr>
                <w:lang w:val="sr-RS"/>
              </w:rPr>
              <w:t xml:space="preserve"> као грађа за </w:t>
            </w:r>
            <w:r>
              <w:rPr>
                <w:i/>
                <w:lang w:val="sr-RS"/>
              </w:rPr>
              <w:t>Велики рат</w:t>
            </w:r>
            <w:r>
              <w:rPr>
                <w:lang w:val="sr-RS"/>
              </w:rPr>
              <w:t xml:space="preserve"> Александра Гаталице“, у </w:t>
            </w:r>
            <w:r>
              <w:rPr>
                <w:i/>
                <w:lang w:val="sr-RS"/>
              </w:rPr>
              <w:t>Градина</w:t>
            </w:r>
            <w:r>
              <w:rPr>
                <w:lang w:val="sr-RS"/>
              </w:rPr>
              <w:t>, Часопис за књижевност, уметност и културу, нова серија, број 78–79, година LII, Ниш, 2017, стр. 309–31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Тријумф хтоничног у </w:t>
            </w:r>
            <w:r>
              <w:rPr>
                <w:i/>
                <w:lang w:val="sr-RS"/>
              </w:rPr>
              <w:t>Омерпаши Латасу</w:t>
            </w:r>
            <w:r>
              <w:rPr>
                <w:lang w:val="sr-RS"/>
              </w:rPr>
              <w:t xml:space="preserve"> Иве Андрића“, Десети симпозијум: Андрићев </w:t>
            </w:r>
            <w:r>
              <w:rPr>
                <w:i/>
                <w:lang w:val="sr-RS"/>
              </w:rPr>
              <w:t>Омерпаша Латас</w:t>
            </w:r>
            <w:r>
              <w:rPr>
                <w:lang w:val="sr-RS"/>
              </w:rPr>
              <w:t>, Букурешт, 2017. (</w:t>
            </w:r>
            <w:r>
              <w:rPr>
                <w:color w:val="000000"/>
                <w:lang w:val="sr-RS"/>
              </w:rPr>
              <w:t>рад излаган на симпозијуму, прошао рецензију и биће публикован до краја године; кандидат је приложио потврду о учешћу на симпозијуму и фото-копију коначне, прихваћене верзије рада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тудент докторских студија на Филолошком факултету Универзитета у Београ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тудент основних студија на Филозофском факултету Универзитета у Сарајеву, см</w:t>
            </w:r>
            <w:r>
              <w:rPr>
                <w:lang w:val="sr-BA"/>
              </w:rPr>
              <w:t>ј</w:t>
            </w:r>
            <w:r>
              <w:rPr>
                <w:lang w:val="sr-RS"/>
              </w:rPr>
              <w:t>ер: Historija umjetnosti i ruski jezik i književnost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sr-RS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сарадник на пројекту израде </w:t>
            </w:r>
            <w:r>
              <w:rPr>
                <w:i/>
                <w:lang w:val="sr-RS"/>
              </w:rPr>
              <w:t>Споменице академику Војиславу Лубарди</w:t>
            </w:r>
            <w:r>
              <w:rPr>
                <w:lang w:val="sr-RS"/>
              </w:rPr>
              <w:t xml:space="preserve"> при АН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сарадник у </w:t>
            </w:r>
            <w:r>
              <w:rPr>
                <w:i/>
                <w:lang w:val="sr-RS"/>
              </w:rPr>
              <w:t xml:space="preserve">Гласнику </w:t>
            </w:r>
            <w:r>
              <w:rPr>
                <w:lang w:val="sr-RS"/>
              </w:rPr>
              <w:t>Српског хуманитарног друштва „Добротвор“ у Сарајеву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гњен (Дејан) Тодор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9. јуни 1990. године, Сарајево, Центар, Б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а школа, Угљеви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фесо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лозофски факултет Универзитета у Источном Сарајеву, 2009/10–07. 05. 201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1"/>
            </w:r>
            <w:r>
              <w:rPr>
                <w:lang w:val="sr-RS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color w:val="000000"/>
                <w:lang w:val="sr-RS"/>
              </w:rPr>
              <w:t>9, 64;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Професо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лозофски факултет Универзитета у Источном Сарајеву, 2014/15 – 27. 09. 2016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,00; Масте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Три поетичка начела поезије Новице Тадића – јуродивост, сатански реализам и молитв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2"/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Глас из таме најкрајње – јуродивост као одредница поезије и поетике Новице Тадића“, у </w:t>
            </w:r>
            <w:r>
              <w:rPr>
                <w:i/>
                <w:lang w:val="sr-RS"/>
              </w:rPr>
              <w:t>Филолог</w:t>
            </w:r>
            <w:r>
              <w:rPr>
                <w:lang w:val="sr-RS"/>
              </w:rPr>
              <w:t>, Часопис за језик, књижевност и културу, год</w:t>
            </w:r>
            <w:r>
              <w:rPr>
                <w:lang w:val="sr-BA"/>
              </w:rPr>
              <w:t>ина</w:t>
            </w:r>
            <w:r>
              <w:rPr>
                <w:lang w:val="sr-RS"/>
              </w:rPr>
              <w:t xml:space="preserve"> </w:t>
            </w:r>
            <w:r>
              <w:rPr>
                <w:lang w:val="sr-Latn-BA"/>
              </w:rPr>
              <w:t>VI</w:t>
            </w:r>
            <w:r>
              <w:rPr>
                <w:lang w:val="sr-RS"/>
              </w:rPr>
              <w:t>, број 12, Филолошки факултет, Бања Лука, 2015, стр. 183–1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Узрочно–посљедична веза и митска раван у роману </w:t>
            </w:r>
            <w:r>
              <w:rPr>
                <w:i/>
                <w:lang w:val="sr-RS"/>
              </w:rPr>
              <w:t>Кукавичја пилад</w:t>
            </w:r>
            <w:r>
              <w:rPr>
                <w:lang w:val="sr-RS"/>
              </w:rPr>
              <w:t xml:space="preserve"> Лабуда Драгића“, у </w:t>
            </w:r>
            <w:r>
              <w:rPr>
                <w:i/>
                <w:lang w:val="sr-RS"/>
              </w:rPr>
              <w:t>Слово</w:t>
            </w:r>
            <w:r>
              <w:rPr>
                <w:lang w:val="sr-RS"/>
              </w:rPr>
              <w:t xml:space="preserve">, Часопис за српски језик, књижевности и културу, година </w:t>
            </w:r>
            <w:r>
              <w:rPr/>
              <w:t>XIV</w:t>
            </w:r>
            <w:r>
              <w:rPr>
                <w:lang w:val="sr-RS"/>
              </w:rPr>
              <w:t>, број 52–53, Никшић, децембар 2017, стр. 255–26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Молитвеност као поетичко начело поезије Новице Тадића“ </w:t>
            </w:r>
            <w:r>
              <w:rPr>
                <w:color w:val="000000"/>
                <w:lang w:val="sr-RS"/>
              </w:rPr>
              <w:t xml:space="preserve">(кандидат доставио потврду да ће рад бити публикован у деветом броју </w:t>
            </w:r>
            <w:r>
              <w:rPr>
                <w:i/>
                <w:color w:val="000000"/>
                <w:lang w:val="sr-RS"/>
              </w:rPr>
              <w:t>Октоиха</w:t>
            </w:r>
            <w:r>
              <w:rPr>
                <w:color w:val="000000"/>
                <w:lang w:val="sr-RS"/>
              </w:rPr>
              <w:t xml:space="preserve"> – Часопис за српски језик и књижевност Друштва чланова Матице српске у Црној Гор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Националне границе у култури“, коауторски реферат са проф. др Сашом Кнежевићем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  <w:lang w:val="sr-RS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4"/>
            </w:r>
            <w:r>
              <w:rPr>
                <w:lang w:val="sr-RS"/>
              </w:rPr>
              <w:t>, менторство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5"/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е стручне дјелатност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таша (Славко) Лал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 октобар 1992. године, Пале, РС Б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а школа „Србија“, Пал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офесор српског језика </w:t>
            </w:r>
            <w:r>
              <w:rPr>
                <w:b/>
                <w:color w:val="000000"/>
                <w:lang w:val="sr-RS"/>
              </w:rPr>
              <w:t>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лозофски факулте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уски и 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6"/>
            </w:r>
            <w:r>
              <w:rPr>
                <w:lang w:val="sr-RS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 25; Професор руског и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лозофски факулте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уски и 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 83; Мастер руског и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Лаж и хвалисавост код Гогоља, Стерије и Нушић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7"/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Освета (не)приличи Оресту“, у </w:t>
            </w:r>
            <w:r>
              <w:rPr>
                <w:i/>
                <w:lang w:val="sr-RS"/>
              </w:rPr>
              <w:t>Нова Зора</w:t>
            </w:r>
            <w:r>
              <w:rPr>
                <w:lang w:val="sr-RS"/>
              </w:rPr>
              <w:t>, СПКД Просвјета, Билећа–Гацко, 2015, стр. 126–13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Лаж и хвалисавост код Гогоља, Стерије и Нушића“, у </w:t>
            </w:r>
            <w:r>
              <w:rPr>
                <w:i/>
                <w:lang w:val="sr-RS"/>
              </w:rPr>
              <w:t>Нова Зора</w:t>
            </w:r>
            <w:r>
              <w:rPr>
                <w:lang w:val="sr-RS"/>
              </w:rPr>
              <w:t>, СПКД Просвјета, Билећа–Гацко, 2017, стр. 161–171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  <w:lang w:val="sr-RS"/>
              </w:rPr>
              <w:footnoteReference w:id="1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тудент докторских студија на Филозофском факултету Универзитета у Источном Сараје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19"/>
            </w:r>
            <w:r>
              <w:rPr>
                <w:lang w:val="sr-RS"/>
              </w:rPr>
              <w:t>, менторство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  <w:lang w:val="sr-RS"/>
              </w:rPr>
              <w:footnoteReference w:id="20"/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е стручне дјелатност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арадник организације српског–руског пријатељсва „Братство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 xml:space="preserve">Интервју са кандидатима потврдио је закључке који су се могли извући на основу приложених докумената. Ријеч је о </w:t>
            </w:r>
            <w:r>
              <w:rPr>
                <w:color w:val="000000"/>
                <w:lang w:val="sr-RS"/>
              </w:rPr>
              <w:t>троје изузетно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квалитетних кандидата о којима би ваљало повести рачуна у будућности. Кандидат Наташа Лаловић слушала је предмет Теорија књижевности само један семестар и то се у Интервјуу осјетило: њена упућеност у теоријску литературу и проблематику знатно је скромнија од њене заинтересованости за руску књижевност. Она влада руским и енглеским језиком, а разумије и шпански. Њени радови су усмјерени на тематску анализу, што ће рећи да су мање теоријски фундирани. Радила је у основној школи „Србија“ на Пала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Кандидат Огњен Тодоровић није био у финансијској ситуацији да упише докторске студије, иако је озбиљније упућен у теорију књижевности. Његови радови показују склоност ка истраживању поетичких начела, па су самим тим теоријски релевантни. Он показује интересовања за књижевни живот и научни рад, иако му је онемогућен континуитет. Има годину дана педагошког искуства – радио је у успјешно у Средњој школи у Угљевику. Користи се енглеским језико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 xml:space="preserve">Најозбиљнију заинтересованост за теорију књижевности и упућеност у ову науку показао је кандидат Борјан Митровић. Интервју потврђује његову упућеност у интертекстуална и интермедијална истраживања, и то је једна од његових трајних методолошких оријентација. У ту сврху он студира </w:t>
            </w:r>
            <w:r>
              <w:rPr>
                <w:lang w:val="sr-BA"/>
              </w:rPr>
              <w:t>И</w:t>
            </w:r>
            <w:r>
              <w:rPr>
                <w:lang w:val="sr-RS"/>
              </w:rPr>
              <w:t xml:space="preserve">сторију умјетности и руски језик и књижевност. Историја умјетности помоћи ће му у проучавању значаја других умјетности за књижевност, посебно значаја византијске традиције за српску књижевност 20. вијека, а руски језик и књижевност за проучавање интертекстуалних релација српских и руских писаца. Митровић је, такође, упућен у питања наратологије и методологије, односно у модерне теоријске дисциплине. Показао је да прати теоријску и методолошку литературу на европском и америчком континенту, као и висок степен знања ове литературе. Познаје енглески, руски и грчки језик. Био је три пута у Грчкој, на усавршавању језика, на универзитетима у Атини, Солуну и Јанини. Боравио је и на Пушкиновом институту у Москви, што га све квалификује за модерна теоријска, интертекстуална и компаративна истраживања. Отуда његова усмјереност на проучавање књижевних веза српске књижевности са руском и грчком, али и на интертекстуалну повезаност средњовјековног, фолклорног и савременог стваралаштва. Митровић је радио у трећем и четвртом разреду Гимназије у Бањој Луци, гдје је показао одличне резултате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7. ИНФОРМАЦИЈА О ОДРЖАНОМ ПРЕДАВАЊУ ИЗ НАСТАВНОГ ПРЕДМЕТА КОЈИ ПРИПАДА УЖОЈ НАУЧНОЈ/УМЈЕТНИЧКОЈ ОБЛАСТИ ЗА КОЈУ ЈЕ КАНДИДАТ КОН</w:t>
            </w:r>
            <w:r>
              <w:rPr>
                <w:b/>
              </w:rPr>
              <w:t>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"/>
        <w:gridCol w:w="10"/>
        <w:gridCol w:w="1929"/>
        <w:gridCol w:w="17"/>
        <w:gridCol w:w="177"/>
        <w:gridCol w:w="3587"/>
      </w:tblGrid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>: Борјан Митровић</w:t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испуњава/не испуњав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Завршен други циклус студија 300 ЕЦТС, са најнижом просјечном оцјеном и на првом и на другом циклусу студија 8.0, односно кандидат који има степен магистра нау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Завршен други циклус студија 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300 </w:t>
            </w:r>
            <w:r>
              <w:rPr>
                <w:lang w:val="sr-Latn-BA"/>
              </w:rPr>
              <w:t>ECTS</w:t>
            </w:r>
            <w:r>
              <w:rPr>
                <w:lang w:val="sr-BA"/>
              </w:rPr>
              <w:t>, са просјечном оцјеном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,96 на оба циклуса студија, што је еквивалент истом броју бодова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9, 96</w:t>
            </w:r>
            <w:r>
              <w:rPr>
                <w:lang w:val="sr-Latn-BA"/>
              </w:rPr>
              <w:t xml:space="preserve"> x 5 / 5,1 = 9,76</w:t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Интервј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 бод</w:t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r-BA"/>
              </w:rPr>
            </w:pPr>
            <w:r>
              <w:rPr>
                <w:i/>
                <w:color w:val="000000"/>
                <w:lang w:val="sr-BA"/>
              </w:rPr>
              <w:t>Студент генерациј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спуњав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 бод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Укупно: </w:t>
            </w:r>
            <w:r>
              <w:rPr>
                <w:b/>
                <w:color w:val="000000"/>
                <w:lang w:val="sr-BA"/>
              </w:rPr>
              <w:t>11,76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 докторских студија на Филолошком факултету Универзитета у Београду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 основних студија на Филозофском факултету Универзитета у Сарајеву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lang w:val="sr-BA"/>
              </w:rPr>
              <w:t>Плакета Универзитета</w:t>
            </w:r>
            <w:r>
              <w:rPr>
                <w:lang w:val="sr-BA"/>
              </w:rPr>
              <w:t xml:space="preserve"> Источно Сарајево за изузетне успјехе током студирања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јављених четрнаест радова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Сарадник на пројекту израде </w:t>
            </w:r>
            <w:r>
              <w:rPr>
                <w:i/>
                <w:lang w:val="sr-BA"/>
              </w:rPr>
              <w:t>Споменице академику Војиславу Лубарди</w:t>
            </w:r>
            <w:r>
              <w:rPr>
                <w:lang w:val="sr-BA"/>
              </w:rPr>
              <w:t xml:space="preserve"> при АНУРС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радник у </w:t>
            </w:r>
            <w:r>
              <w:rPr>
                <w:i/>
                <w:lang w:val="sr-RS"/>
              </w:rPr>
              <w:t xml:space="preserve">Гласнику </w:t>
            </w:r>
            <w:r>
              <w:rPr>
                <w:lang w:val="sr-RS"/>
              </w:rPr>
              <w:t>Српског хуманитарног друштва „Добротвор“ у Сарајеву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</w:rPr>
              <w:t>Други кандидат</w:t>
            </w:r>
            <w:r>
              <w:rPr>
                <w:b/>
                <w:lang w:val="sr-BA"/>
              </w:rPr>
              <w:t>: Огњен Тодоровић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Завршен други циклус студија 300 ЕЦТС, са најнижом просјечном оцјеном и на првом и на другом циклусу студија 8.0, односно кандидат који има степен магистра наук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Завршен други циклус студија 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300 </w:t>
            </w:r>
            <w:r>
              <w:rPr>
                <w:lang w:val="sr-Latn-BA"/>
              </w:rPr>
              <w:t>ECTS</w:t>
            </w:r>
            <w:r>
              <w:rPr>
                <w:lang w:val="sr-BA"/>
              </w:rPr>
              <w:t>, са просјечном оцјеном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9,82 на оба циклуса студија, што је еквивалент истом броју бодо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,82</w:t>
            </w:r>
            <w:r>
              <w:rPr>
                <w:lang w:val="sr-Latn-BA"/>
              </w:rPr>
              <w:t xml:space="preserve"> x 5 / 5,1 = 9,</w:t>
            </w:r>
            <w:r>
              <w:rPr>
                <w:lang w:val="sr-BA"/>
              </w:rPr>
              <w:t>62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Интервју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,50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: 10,12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Трећа Бранкова награда Матице српске за рад </w:t>
            </w:r>
            <w:r>
              <w:rPr>
                <w:i/>
                <w:lang w:val="sr-BA"/>
              </w:rPr>
              <w:t>Три поетичка начела поезије Новице Тадића – јуродивост, сатански реализам, молитве</w:t>
            </w:r>
            <w:r>
              <w:rPr>
                <w:lang w:val="sr-BA"/>
              </w:rPr>
              <w:t>, за 2015/16. годину.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јављена четири рада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ећи кандидат: Наташа Лаловић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Завршен други циклус студија 300 ЕЦТС, са најнижом просјечном оцјеном и на првом и на другом циклусу студија 8.0, односно кандидат који има степен магистра нау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Завршен други циклус студија 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300 </w:t>
            </w:r>
            <w:r>
              <w:rPr>
                <w:lang w:val="sr-Latn-BA"/>
              </w:rPr>
              <w:t>ECTS</w:t>
            </w:r>
            <w:r>
              <w:rPr>
                <w:lang w:val="sr-BA"/>
              </w:rPr>
              <w:t>, са просјечном оцјеном 9,54 на оба циклуса студија, што је еквивалент истом броју бодо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, 54</w:t>
            </w:r>
            <w:r>
              <w:rPr>
                <w:lang w:val="sr-Latn-BA"/>
              </w:rPr>
              <w:t xml:space="preserve"> x 5 / 5 = 9,</w:t>
            </w:r>
            <w:r>
              <w:rPr>
                <w:lang w:val="sr-BA"/>
              </w:rPr>
              <w:t>5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Интервј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,30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: 9,84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 докторски студија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јављена два рада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дник организације српског–руског пријатељсва „Братство“</w:t>
            </w:r>
          </w:p>
        </w:tc>
      </w:tr>
      <w:tr>
        <w:trPr/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 расписани конкурс за избор у звање вишег асистента за ужу научну област Теорија књижевности пријавила су се три кандидата. Комисија са задовољством констатује да сва три пријављена кандидата испуњавају законом предвиђене услове за избор у звање вишег асистента. Сви имају завршене студије првог и другог циклуса, просјек оцјена изнад 8,00 на оба циклуса студија и уредно  предату потребну документацију, релевантну за утврђивање чињеница и вредновање досадашњег рада. Сви кандидати приступили су Интервјују који је заказан и обављен у просторијама Филозофског факултета. На основу прецизног увида у документацију и обављеног предвиђеног Интервјуа са кандидатима, недвосмислено је јасно да први кандидат магистар Борјан Митровић има значајну предност у односу на друга два кандидат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RS"/>
              </w:rPr>
              <w:t xml:space="preserve">Његов просјек оцјена на првом циклусу студија је 9, 93, што му је донијело признање студент генерације и </w:t>
            </w:r>
            <w:r>
              <w:rPr>
                <w:i/>
                <w:lang w:val="sr-RS"/>
              </w:rPr>
              <w:t>Плакету Универзитета</w:t>
            </w:r>
            <w:r>
              <w:rPr>
                <w:lang w:val="sr-RS"/>
              </w:rPr>
              <w:t xml:space="preserve"> за изузетан успјех у току студија. Тај просјек је виши у односу на друго двоје кандидата: мастер Огњен Тодоровић има просјек 9, 64, а кандидат мастер Наташа Лаловић просјек 9, 25. Борјан Митровић и Наташа Лаловић завршили су у року студије првог циклуса. Огњен Тодоровић уписао је апсолвентски стаж и једну годину студирао дуж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На другом циклусу студија кандидати Борјан Митровић и Огњен Тодоровић имају просјек оцјена 10, 00, док кандидат Наташа Лаловић има просјек оцјена 9, 83. Огњен Тодоровић и Наташа Лаловић у року су завршили студије другог циклуса, док је Борјан Митровић уписао апсолвентски стаж и студирао једну годину дуже. Борјан Митровић и Наташа Лаловић уписали су  докторске студиј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>Кандидат Борјан Митровић до сада има четрнаест објављених научних радова, Огњен Тодоровић четири, а Наташа Лаловић два. Већ сам број радова показује несумњиву предност првог кандидата, и потврђује његову преданост науци о књижевности. У Митровићевим радовима очигледна је склоност ка проблемском мишљењу које је по правилу ослоњено на књижевнотеоријска знања. Та знања су упошљена у живој и занимљивој анализи књижевног текста, било да је ријеч о саврем</w:t>
            </w:r>
            <w:r>
              <w:rPr>
                <w:lang w:val="sr-Latn-BA"/>
              </w:rPr>
              <w:t>e</w:t>
            </w:r>
            <w:r>
              <w:rPr>
                <w:lang w:val="sr-BA"/>
              </w:rPr>
              <w:t>ној књижевности, (нпр. поезија Ђорђа Сладоја), или о односу фолклорног и средњовјековног насљеђа у старој књижевности (</w:t>
            </w:r>
            <w:r>
              <w:rPr>
                <w:i/>
                <w:lang w:val="sr-BA"/>
              </w:rPr>
              <w:t>Житије Цара Уроша</w:t>
            </w:r>
            <w:r>
              <w:rPr>
                <w:lang w:val="sr-BA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Недвосмислена је жеља кандидата Борјана Митровића да прошири своја знања како би примијенио интердисциплинарност у истраживању. То се огледа у његовом студирању Историје умјетности и руског језика и књижев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>Више од осталих кандидата показивао је жељу за учењем страних језика: кандидат говори енглески, руски и грчки језик, боравио је на Пушкиновом институту у Москви, на Националном универзитету у Атини, Аристотеловом Универзитету у Солуну и на Универзитету у Јани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Кандидат Борјан Митровић је неупоредиво више учествовао на научним конференцијама, симпозијумима и семинарима: он има девет учешћа, наспрам Огњена Тодоровића са три и Наташе Лаловић са два.</w:t>
            </w:r>
            <w:r>
              <w:rPr>
                <w:lang w:val="sr-Latn-BA"/>
              </w:rPr>
              <w:t xml:space="preserve"> И</w:t>
            </w:r>
            <w:r>
              <w:rPr>
                <w:lang w:val="sr-BA"/>
              </w:rPr>
              <w:t xml:space="preserve">стичемо да је Митровићев реферат на Десетом међународном симпозијуму Андрићев </w:t>
            </w:r>
            <w:r>
              <w:rPr>
                <w:i/>
                <w:lang w:val="sr-BA"/>
              </w:rPr>
              <w:t>Омерпаша Латас</w:t>
            </w:r>
            <w:r>
              <w:rPr>
                <w:lang w:val="sr-BA"/>
              </w:rPr>
              <w:t xml:space="preserve"> (Букурешт 2017. године) изузетно добро прихваћен од стране учесника скуп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>Први кандидат Борјан Митровић као стипендиста „Фонда др Милан Јелић“ препоручен је од министра Науке и технологије Владе Републике Српске за запослење. Поред стипендије „Фонда др Милан Јелић“, Борјан Митровић као студент генерације био је стипендиста Министарства просвјете и културе Републике Српске и „Фонда Михаило Пупин“ из Чика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BA"/>
              </w:rPr>
              <w:t xml:space="preserve">На основу свих до сада показаних укупних научних резултата кандидат Борјан Митровић ангажован је у пројекту израде </w:t>
            </w:r>
            <w:r>
              <w:rPr>
                <w:i/>
                <w:lang w:val="sr-BA"/>
              </w:rPr>
              <w:t>Споменице академику Војиславу Лубарди</w:t>
            </w:r>
            <w:r>
              <w:rPr>
                <w:lang w:val="sr-BA"/>
              </w:rPr>
              <w:t xml:space="preserve"> који се реализује при АНУРС. Књижевнокритички радови кандидата Борјана Митровића запажени су и у књижевном животу. Тако је у новом издању пјесничке књиге </w:t>
            </w:r>
            <w:r>
              <w:rPr>
                <w:i/>
                <w:lang w:val="sr-BA"/>
              </w:rPr>
              <w:t>Огледалце српско</w:t>
            </w:r>
            <w:r>
              <w:rPr>
                <w:lang w:val="sr-BA"/>
              </w:rPr>
              <w:t xml:space="preserve"> Ђорђа Сладоја објављен и његов рад међу три репрезентативна критичка рада о овој књиз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sr-BA"/>
              </w:rPr>
              <w:t>У Интервјуу са кандидатима, магистар Борјан Митровић показао је највише упућености у теорију књижевности и својим знањем, магистарским радом, просјеком оцјена, објављеним научним текстовима као и студијама Историје умјетности и руског језика и књижевности потврдио трајну оријентисаност ка интертекстуалним, интермедијалним и  компаратистичким истраживањима.</w:t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Из свега наведеног недвосмислено је јасно да кандидат мр Борјан Митровић по свим критеријумима има предност у односу на остала два кандидата.  Стога </w:t>
            </w:r>
            <w:r>
              <w:rPr>
                <w:lang w:val="sr-RS"/>
              </w:rPr>
              <w:t>Комисија са задовољством једногласно предлаже Наставно–научном вијећу Филозофског факултета и Сенату Универзитета у Источном Сарајеву да од пријављена три кандидата, за вишег асистента за ужу научну област Теорија књижевности изабере првог, мр Борјана Митровића.</w:t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jc w:val="right"/>
        <w:rPr>
          <w:lang w:val="sr-CS"/>
        </w:rPr>
      </w:pPr>
      <w:r>
        <w:rPr>
          <w:lang w:val="sr-CS"/>
        </w:rPr>
        <w:t>_____________________________________, предсједник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Др Корнелије Квас, ванредни професор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Наука о књижевности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Филолошки факултет Универзитета у Београду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lang w:val="sr-CS"/>
        </w:rPr>
        <w:t>___________________________________________, члан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Др Јован Делић, редовни професор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Српска књижевност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Филолошки факултет Универзитета у Београду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lang w:val="sr-CS"/>
        </w:rPr>
        <w:t>___________________________________________, члан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Др Владан Бартула, доцент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Специфичне књижевности (Србистика)</w:t>
      </w:r>
    </w:p>
    <w:p>
      <w:pPr>
        <w:pStyle w:val="Normal"/>
        <w:ind w:left="2880" w:right="480" w:hanging="0"/>
        <w:rPr>
          <w:lang w:val="sr-CS"/>
        </w:rPr>
      </w:pPr>
      <w:r>
        <w:rPr>
          <w:lang w:val="sr-CS"/>
        </w:rPr>
        <w:t>Филозофски факултет Универзитета у Источном Сарајеву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2049542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8311889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о доказ о резултатима студентске анкете кандидат прилаже сопствене оцјене штампане из баз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о доказ о резултатима студентске анкете кандидат прилаже сопствене оцјене штампане из баз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све претходне изборе у звањ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о доказ о резултатима студентске анкете кандидат прилаже сопствене оцјене штампане из баз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RS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7724090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4:00Z</dcterms:created>
  <dc:creator>korisnik</dc:creator>
  <dc:description/>
  <dc:language>en-US</dc:language>
  <cp:lastModifiedBy>PC142</cp:lastModifiedBy>
  <cp:lastPrinted>2017-03-29T10:00:00Z</cp:lastPrinted>
  <dcterms:modified xsi:type="dcterms:W3CDTF">2018-07-18T08:04:00Z</dcterms:modified>
  <cp:revision>2</cp:revision>
  <dc:subject/>
  <dc:title>Недо, молим Вас овај садржај дајте проректору Љубоји да напише и пошање ми факсом</dc:title>
</cp:coreProperties>
</file>