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  <w:t>Na osnovu člana 7. Sporazuma između Vijeća ministara Bosne i Hercegovine i Vlade Republike Austrije o naučnoj i tehnološkoj saradnji, Ministarstvo civilnih poslova Bosne i Hercegovine   objavljuj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NKURS ZA SUFINANSIRANJE BORAVKA I PUTOVANJA U OKVIRU SARADNJE ISTRAŽIVAČA KOJI RADE NA REALIZACIJI ZAJEDNIČKIH NAUČNOISTRAŽIVAČKIH PROJEKATA U OKVIRU NAUČNE I TEHNOLOŠKE SARADNJE IZMEĐU BOSNE I HERCEGOVINE I REPUBLIKE AUSTRIJE ZA PERIOD 2019.-2020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edmet konkursa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Predmet konkursa je sufinansiranje uzajamnih posjeta istraživača (troškovi putovanja i boravka) koji se realizuju u okviru projektnih aktivnosti odobrenih projekata s ciljem naučne i tehnološke saradnje dvije zemlje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ilj programa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Finansiranje mobilnosti istraživača u okviru zajedničkih istraživačkih projekata s ciljem da se stimulira međunarodna saradnja u istraživanjima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Pružanje prilike istraživačima da sarađuju u međunarodnom okruženju i da razvijaju svoje naučne karijere, naročito kada su u pitanju istraživači u ranoj fazi karijere, srednjoj fazi te žene istraživači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aksimalno 15 zajedničkih projekata će biti podržano u okviru ovog poziva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b/>
          <w:bCs/>
          <w:color w:val="000000"/>
        </w:rPr>
        <w:t>Opće odredbe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Ministarstvo civilnih poslova Bosne i Hercegovine, u ime bosanskohercegovačke strane i Federalno Ministarstvo nauke, obrazovanja i istraživanja Republike Austrije, koje predstavlja Austrijska agencija za međunarodnu mobilnosti i saradnju u obrazovanju, nauci i istraživanju (OeAD),u ime austrijske strane, koordiniraju aktivnosti kojima se sprovodi Sporazum između Vijeća ministara Bosne i Hercegovine i Vlade Republike Austrije o naučnoj i tehnološkoj saradnj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rojektni prijedlozi moraju biti podneseni u Austriji (OeAD GmbH) i u Bosni i Hercegovin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Konkursom su obuhvaćeni projekti naučne i tehnološke saradnje u svim naučnim disciplinama i tematskim oblastim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TRAJANJE PROJEKTA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Period realizacije projekata je do dvije godine, od januara 2019. godine do decembra 2020.godin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color w:val="000000"/>
        </w:rPr>
        <w:t>Uvjeti konkursa</w:t>
      </w:r>
    </w:p>
    <w:p>
      <w:pPr>
        <w:pStyle w:val="Default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U Republici Srpskoj </w:t>
      </w:r>
      <w:r>
        <w:rPr>
          <w:bCs/>
          <w:color w:val="000000"/>
        </w:rPr>
        <w:t>projektne prijedloge mogu kandidirati istraživači i naučnoistraživačke organizacije u skladu sa odredbama Zakona o naučnoistraživačkoj djelatnosti i tehnološkom razvoju, koje su upisane u Registar naučnoistraživačkih organizacija koji se vodi pri Ministarstvu nauke i tehnologije Republike Srpske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U Federaciji Bosne i Hercegovine </w:t>
      </w:r>
      <w:r>
        <w:rPr>
          <w:bCs/>
          <w:color w:val="000000"/>
        </w:rPr>
        <w:t xml:space="preserve">projektne prijedloge mogu prijaviti javne naučno-istraživačke i istraživačko-razvojne institucije u skladu sa odredbama konkursa za sufinansiranje/finansiranje naučno-istraživačkih i istraživačko-razvojnih projekata u Federaciji Bosne i Hercegovine u 2018. godini (objavljen na službenoj web stranici Federalnog ministarstva obrazovanja i nauke: </w:t>
      </w:r>
      <w:hyperlink r:id="rId2">
        <w:r>
          <w:rPr>
            <w:rStyle w:val="InternetLink"/>
            <w:bCs/>
            <w:color w:val="000000"/>
          </w:rPr>
          <w:t>www.fmon.gov.ba</w:t>
        </w:r>
      </w:hyperlink>
      <w:r>
        <w:rPr>
          <w:bCs/>
          <w:color w:val="000000"/>
        </w:rPr>
        <w:t xml:space="preserve"> )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inansijska podrška</w:t>
      </w:r>
    </w:p>
    <w:p>
      <w:pPr>
        <w:pStyle w:val="Default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Zajednički projekti saradnje će biti finansirani od strane Federalnog Ministarstva obrazovanja, nauke i istraživanja Republike Austrije, uz podršku Ministarstva civilnih poslova Bosne i Hercegovine.</w:t>
      </w:r>
    </w:p>
    <w:p>
      <w:pPr>
        <w:pStyle w:val="Default"/>
        <w:jc w:val="both"/>
        <w:rPr/>
      </w:pPr>
      <w:r>
        <w:rPr>
          <w:bCs/>
          <w:color w:val="000000"/>
        </w:rPr>
        <w:t>Austrija će pokriti troškove putovanja i smještaja i za austrijske i za bosanskohercegovačke istraživače.</w:t>
      </w:r>
    </w:p>
    <w:p>
      <w:pPr>
        <w:pStyle w:val="Default"/>
        <w:jc w:val="both"/>
        <w:rPr/>
      </w:pPr>
      <w:r>
        <w:rPr>
          <w:bCs/>
          <w:color w:val="000000"/>
        </w:rPr>
        <w:t>Bosanskohercegovačka strana će pomoći u traženju smještaja za austrijske istraživače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inansijska ograničenja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AUSTRIJA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  <w:color w:val="000000"/>
          <w:u w:val="single"/>
        </w:rPr>
      </w:pPr>
      <w:r>
        <w:rPr>
          <w:color w:val="000000"/>
        </w:rPr>
        <w:t>P</w:t>
      </w:r>
      <w:r>
        <w:rPr>
          <w:color w:val="000000"/>
          <w:shd w:fill="FFFFFF" w:val="clear"/>
        </w:rPr>
        <w:t>rijava se može podnijeti za ukupan iznos od</w:t>
      </w:r>
      <w:r>
        <w:rPr>
          <w:rStyle w:val="StrongEmphasis"/>
          <w:color w:val="000000"/>
          <w:shd w:fill="FFFFFF" w:val="clear"/>
        </w:rPr>
        <w:t> 10.000 eura </w:t>
      </w:r>
      <w:r>
        <w:rPr>
          <w:color w:val="000000"/>
          <w:shd w:fill="FFFFFF" w:val="clear"/>
        </w:rPr>
        <w:t>po projektu (5</w:t>
      </w:r>
      <w:r>
        <w:rPr>
          <w:rStyle w:val="StrongEmphasis"/>
          <w:color w:val="000000"/>
          <w:shd w:fill="FFFFFF" w:val="clear"/>
        </w:rPr>
        <w:t>.000 eura </w:t>
      </w:r>
      <w:r>
        <w:rPr>
          <w:color w:val="000000"/>
          <w:shd w:fill="FFFFFF" w:val="clear"/>
        </w:rPr>
        <w:t xml:space="preserve">po projektu godišnje). </w:t>
      </w:r>
      <w:r>
        <w:rPr>
          <w:color w:val="000000"/>
        </w:rPr>
        <w:t>Sredstva će se obračunavati na sljedeći način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color w:val="000000"/>
        </w:rPr>
        <w:t>Putni troškovi (ekonomska klasa) će biti isplaćeni istraživačima (bosanskohercegovačkim i austrijskim istraživačima) na bazi podnesenih računa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color w:val="000000"/>
        </w:rPr>
        <w:t>Troškovi smještaja za bosanskohercegovačke istraživače koji putuju u Austriju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100 eura – po danu do 14 dana ili 1500 eura – po mjesecu za dugoročne posjete između 15 dana i maksimalno do tri mjeseca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color w:val="000000"/>
        </w:rPr>
        <w:t>Troškove smještaja za austrijske istraživače koji putuju u Bosnu i Hercegovinu: Tamo gdje je moguće smještaj će obezbijediti bosanskohercegovačka strana i dnevnice u iznosu do 20 eura – po danu do 14 dana ili 300 eura– po mjesecu za dugoročne posjete.</w:t>
      </w:r>
    </w:p>
    <w:p>
      <w:pPr>
        <w:pStyle w:val="Default"/>
        <w:jc w:val="both"/>
        <w:rPr/>
      </w:pPr>
      <w:r>
        <w:rPr>
          <w:bCs/>
          <w:color w:val="000000"/>
        </w:rPr>
        <w:t>Ukoliko bosanskohercegovačka strana nije u mogućnosti da obezbijedi smještaj sljedeći iznosi će biti finansirani: 60 eura- po danu do 14 dana ili 1000 eura po mjesecu za dugoročne posjete između 15 dana do maksimalno 3 mjeseca.</w:t>
      </w:r>
    </w:p>
    <w:p>
      <w:pPr>
        <w:pStyle w:val="Default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Potrošni materijal: 400.- eura paušal po projektu u opravdanim slučajevima kao dio odobrenog maksimalnog proračuna.</w:t>
      </w:r>
    </w:p>
    <w:p>
      <w:pPr>
        <w:pStyle w:val="Default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Napomen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00" w:right="30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koliko vaša prijava bude uspješna, biće vam finansirane samo aktivnosti u okviru djelokruga smjernic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00" w:right="30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čno i finansijsko izvještavanje o projektu je OBAVEZN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00" w:right="30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traživački boravci u obje zemlje su OBAVEZNI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color w:val="000000"/>
        </w:rPr>
        <w:t xml:space="preserve">Procedura prijavljivanja </w:t>
      </w:r>
    </w:p>
    <w:p>
      <w:pPr>
        <w:pStyle w:val="Default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a podnosiocima prijava je da sami pronađu svoje partnere na istraživanju. Prijedlozi koji ne budu podnijeti u obje zemlje neće se uzimati u razmatranje za finansiranje. Procedura poziva za podnošenje prijava podrazumijeva visok nivo kompetitivnosti, zbog čega prijavljivanje ne garantuje finansiranje.</w:t>
      </w:r>
    </w:p>
    <w:p>
      <w:pPr>
        <w:pStyle w:val="Default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Default"/>
        <w:jc w:val="both"/>
        <w:rPr/>
      </w:pPr>
      <w:r>
        <w:rPr>
          <w:bCs/>
          <w:color w:val="000000"/>
        </w:rPr>
        <w:t>Zajedničke prijedloge projekata istraživački timovi istovremeno prijavljuju koordinatorima Programa za obje strane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>Projektne aplikacije za istraživačke projekte podnose se na engleskom jeziku i na jednom od tri službena jezika Bosne i Hercegovine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Uz prijavni obrazac mora se dostaviti sljedeća dokumentacija:</w:t>
      </w:r>
    </w:p>
    <w:p>
      <w:pPr>
        <w:pStyle w:val="Default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Kratki CV za svakog člana projektnog tima</w:t>
      </w:r>
    </w:p>
    <w:p>
      <w:pPr>
        <w:pStyle w:val="Default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Lista relevantnih radova objavljenih u poslednjih pet godina za sve članove projektnog tima</w:t>
      </w:r>
    </w:p>
    <w:p>
      <w:pPr>
        <w:pStyle w:val="Default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Kratki opis partnerskih institucija</w:t>
      </w:r>
    </w:p>
    <w:p>
      <w:pPr>
        <w:pStyle w:val="Default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Dokaz o učešću u međunarodnim programima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color w:val="000000"/>
        </w:rPr>
        <w:t>Perspektiva dalje saradnje</w:t>
      </w:r>
    </w:p>
    <w:p>
      <w:pPr>
        <w:pStyle w:val="Default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Plan razmjene istraživača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color w:val="000000"/>
        </w:rPr>
        <w:t>Kratki opis projektnih zadataka za sve članove projektnog tima (Austrija i Bosna i Hercegovina)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Prijave projekata na konkurs se podnose na obrascima koji se mogu preuzeti sa web stranice Ministarstva civilnih poslova Bosne i Hercegovin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hr-BA"/>
          </w:rPr>
          <w:t>www.mcp.gov.ba</w:t>
        </w:r>
      </w:hyperlink>
      <w:r>
        <w:rPr>
          <w:rFonts w:cs="Times New Roman" w:ascii="Times New Roman" w:hAnsi="Times New Roman"/>
          <w:sz w:val="24"/>
          <w:szCs w:val="24"/>
          <w:lang w:val="hr-BA"/>
        </w:rPr>
        <w:t xml:space="preserve"> (link konkursi), odnosno na web stranicama entitetskih ministarstava nauk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hr-BA"/>
          </w:rPr>
          <w:t>www.fmon.gov.ba</w:t>
        </w:r>
      </w:hyperlink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i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hr-BA"/>
          </w:rPr>
          <w:t>www.vladars.ne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aživači iz Bosne i Hercegovine za učešće u zajedničkim projektima moraju da obezbijede i pisanu saglasnost austrijskog partnera na aplikacionom obrasc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Partneri iz Bosne i Hercegovine prijave na konkurs predaju u entitetska ministarstva za nauku do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BA"/>
        </w:rPr>
        <w:t>30. septembra 2018. godine</w:t>
      </w: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 na adresu Federalnog ministarstva obrazovanja i nauke, dr Ante Starčevića bb, 88 0000 Mostar (za aplikante sa područja Federacije Bosne i Hercegovine) ili Ministarstva nauke i tehnologije Republike Srpske, Trg Republike Srpske 1, 78000 Banja Luka (za aplikante sa područja Republike Srpske) s naznakom „Prijava za sufinansiranje boravka i putovanja u okviru saradnje istraživača koji rade na realizaciji zajedničkih naučnoistraživačkih projekata u okviru naučne i tehnološke saradnje između Bosne i Hercegovine i Republike Austrije za 2019-2020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>Partneri iz Austrije prijave predaju u Republici Austriji OeAD-GmbH (Austrian Agency for international Cooperation in Education  and Research) ICM – Centre for International Cooperation &amp; Mobil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>Nepotpune prijave projekata kao i prijave primljene nakon navedenog roka neće biti razmatr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color w:val="000000"/>
        </w:rPr>
        <w:t>Izbor projektnih prijedloga i kriteriji za ocjenu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Sve projektne aplikacije koje podnose aplikanti iz Bosne i Hercegovine moraju ispunjavati opće i posebne uvjete odredbi pravilnika/kriterija o sufinansiranju naučno istraživačkih projekata koje primjenjuje Federalno ministarstvo obrazovanja i nauke (za aplikante s područja Federacije Bosane i Hercegovine) i Ministarstvo nauke i tehnologije Republike Srpske (za aplikante sa područja Republike Srpske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Prednost imaju oni prijedlozi projekata koji imaju veće učešće mladih istraživača, koji se baziraju na nacionalnim naučnoistraživačkim projektima koje finansiraju entitetska ministarstva i koji se finansiraju iz međunarodnih izvor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>Zajednička komisija za naučnotehnološku saradnju između Bosne i Hercegovine i Republike Austrije izvršiće izbor projekata za finansir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BA"/>
        </w:rPr>
        <w:t>Rezultati o konačnom izboru zajedničkih projekata za finansiranje biće objavljeni do kraja decembra 2018. godine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r-B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hr-BA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Izvještavanje i praćenje projekata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Završni izvještaj na engleskom jeziku i jednom od tri službena jezika u Bosni i Hercegovini, bosanskohercegovački istraživači podnose Ministarstvu civilnih poslova Bosne i Hercegovine, putem entiteskih ministarstava nadležnih za nauku (Federalno ministarstvo obrazovanja i nauke, Ministarstvo nauke i tehnologije Republike Srpske) najkasnije tri mjeseca nakon završetka projekta.</w:t>
      </w:r>
    </w:p>
    <w:p>
      <w:pPr>
        <w:pStyle w:val="Normal"/>
        <w:spacing w:lineRule="auto" w:line="240" w:before="0" w:after="0"/>
        <w:ind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 izvještaju se moraju navesti ostvareni rezultati projekta u poređenju s ciljevima prijedloga projekta.</w:t>
      </w:r>
    </w:p>
    <w:p>
      <w:pPr>
        <w:pStyle w:val="Normal"/>
        <w:spacing w:lineRule="auto" w:line="240" w:before="0" w:after="0"/>
        <w:ind w:right="30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vršni izvještaj mora uključivati kratak, koncizan rezime. Završni izvještaj biće dostupan istraživačima u okviru ovog programa koji rade u sličnim disciplinama.</w:t>
      </w:r>
    </w:p>
    <w:p>
      <w:pPr>
        <w:pStyle w:val="Normal"/>
        <w:spacing w:lineRule="auto" w:line="240" w:before="0" w:after="0"/>
        <w:ind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jedničke publikacije istraživača moraju navoditi podršku Ministarstva civilnih poslova BiH, odnosno entitetskih ministarstava i austrijskog Federalnog ministarstva prosvjete, nauke i istraživanja .</w:t>
      </w:r>
    </w:p>
    <w:p>
      <w:pPr>
        <w:pStyle w:val="ListParagraph"/>
        <w:spacing w:lineRule="auto" w:line="240" w:before="0" w:after="0"/>
        <w:ind w:left="660" w:right="300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ntelektualna svojina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45" w:before="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traživači iz svake od zemalja moraju preduzeti adekvatne korake kako bi obezbijedili zaštitu i dijeljenje intelektualne svojine koja može biti rezultat zajedničkih projekata.</w:t>
      </w:r>
    </w:p>
    <w:p>
      <w:pPr>
        <w:pStyle w:val="Normal"/>
        <w:shd w:fill="FFFFFF" w:val="clear"/>
        <w:spacing w:lineRule="atLeast" w:line="345" w:before="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inistarstvo civilnih poslova BiH i austrijska Agencija za međunarodnu saradnju u obrazovanju i istraživanju (OeAD GmbH) neće biti odgovorni za prijave koje nisu primljene. Istraživačima se također savjetuje da se postaraju da su prijave njihovih istraživačkih partnera blagovremeno podnijete i primljene u partnerskim zemljama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Z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ZA"/>
        </w:rPr>
        <w:t>KONTAKT INFORMACI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en-Z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ZA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122"/>
      </w:tblGrid>
      <w:tr>
        <w:trPr>
          <w:trHeight w:val="24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ind w:left="-11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Z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ZA"/>
              </w:rPr>
              <w:t>In Austri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Z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Z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ZA"/>
              </w:rPr>
              <w:t>In Bosnia and Herzegovina</w:t>
            </w:r>
          </w:p>
        </w:tc>
      </w:tr>
      <w:tr>
        <w:trPr>
          <w:trHeight w:val="18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eastAsia="zh-TW"/>
              </w:rPr>
              <w:t>OeAD-GmbH (Austrian Agency for international Cooperation in Education and Research)</w:t>
              <w:br/>
              <w:t>ICM – Centre for International Cooperation &amp; Mobility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4"/>
                <w:lang w:val="de-AT" w:eastAsia="zh-TW"/>
              </w:rPr>
              <w:t>Mr Michael Glatzl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de-AT" w:eastAsia="zh-TW"/>
              </w:rPr>
              <w:br/>
              <w:t>Ebendorferstraße 7</w:t>
              <w:br/>
              <w:t>A-1010 Vienna</w:t>
              <w:br/>
              <w:t xml:space="preserve">Tel. 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eastAsia="zh-TW"/>
              </w:rPr>
              <w:t>+43 (0)1/ 53408-472</w:t>
              <w:br/>
              <w:t xml:space="preserve">Email: </w:t>
            </w:r>
            <w:hyperlink r:id="rId6">
              <w:r>
                <w:rPr>
                  <w:rStyle w:val="InternetLink"/>
                  <w:rFonts w:eastAsia="PMingLiU;新細明體" w:cs="Times New Roman" w:ascii="Times New Roman" w:hAnsi="Times New Roman"/>
                  <w:bCs/>
                  <w:iCs/>
                  <w:color w:val="000000"/>
                  <w:sz w:val="24"/>
                  <w:szCs w:val="24"/>
                  <w:lang w:eastAsia="zh-TW"/>
                </w:rPr>
                <w:t>wtz@oead.at</w:t>
              </w:r>
            </w:hyperlink>
            <w:r>
              <w:rPr>
                <w:rStyle w:val="InternetLink"/>
                <w:rFonts w:eastAsia="PMingLiU;新細明體" w:cs="Times New Roman" w:ascii="Times New Roman" w:hAnsi="Times New Roman"/>
                <w:bCs/>
                <w:iCs/>
                <w:color w:val="000000"/>
                <w:sz w:val="24"/>
                <w:szCs w:val="24"/>
                <w:lang w:eastAsia="zh-TW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ZA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eastAsia="zh-TW"/>
              </w:rPr>
              <w:t xml:space="preserve">Website: </w:t>
            </w:r>
            <w:hyperlink r:id="rId7">
              <w:r>
                <w:rPr>
                  <w:rStyle w:val="InternetLink"/>
                  <w:rFonts w:eastAsia="PMingLiU;新細明體" w:cs="Times New Roman" w:ascii="Times New Roman" w:hAnsi="Times New Roman"/>
                  <w:bCs/>
                  <w:iCs/>
                  <w:color w:val="000000"/>
                  <w:sz w:val="24"/>
                  <w:szCs w:val="24"/>
                  <w:lang w:eastAsia="zh-TW"/>
                </w:rPr>
                <w:t>www.oead.at/wtz</w:t>
              </w:r>
            </w:hyperlink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Federal Ministry of Education and Science, dr Ante Starčevića bb, 88 0000 Most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s. Vahida Kreki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  <w:szCs w:val="24"/>
                </w:rPr>
                <w:t>vahida.krekic@fmon.gov.b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r-BA"/>
                </w:rPr>
                <w:t>www.fmon.gov.b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Ministry of Science and Technology of Republic of Srpska, Trg Republike Srpske 1, 78000 Banja Lu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Branka Savi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avic@mnk.vladars.n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hr-BA"/>
                </w:rPr>
                <w:t>www.vladars.net</w:t>
              </w:r>
            </w:hyperlink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APLIKACIONI OBRAZAC</w:t>
      </w:r>
      <w:r>
        <w:rPr>
          <w:rFonts w:cs="Times New Roman" w:ascii="Times New Roman" w:hAnsi="Times New Roman"/>
          <w:sz w:val="24"/>
          <w:szCs w:val="24"/>
          <w:lang w:val="hr-HR"/>
        </w:rPr>
        <w:t> </w:t>
      </w:r>
    </w:p>
    <w:p>
      <w:pPr>
        <w:pStyle w:val="Normal"/>
        <w:rPr/>
      </w:pPr>
      <w:r>
        <w:rPr/>
        <w:t>Strana   1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68"/>
        <w:gridCol w:w="225"/>
        <w:gridCol w:w="14"/>
        <w:gridCol w:w="208"/>
        <w:gridCol w:w="31"/>
        <w:gridCol w:w="2044"/>
        <w:gridCol w:w="1176"/>
        <w:gridCol w:w="3516"/>
      </w:tblGrid>
      <w:tr>
        <w:trPr/>
        <w:tc>
          <w:tcPr>
            <w:tcW w:w="957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lang w:val="hr-HR"/>
              </w:rPr>
              <w:t> </w:t>
            </w:r>
            <w:r>
              <w:rPr>
                <w:b/>
                <w:bCs/>
                <w:color w:val="000000"/>
                <w:lang w:val="hr-HR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bs-BA"/>
              </w:rPr>
              <w:t xml:space="preserve">ZAJEDNIČKI NAUČNOISTRAŽIVAČKI PROJEKTI U OKVIRU NAUČNE I TEHNOLOŠKE SARADNJE </w:t>
            </w:r>
            <w:r>
              <w:rPr>
                <w:b/>
                <w:bCs/>
                <w:color w:val="000000"/>
                <w:sz w:val="22"/>
                <w:szCs w:val="22"/>
              </w:rPr>
              <w:t>IZMEĐU BOSNE I HERCEGOVINE I REPUBLIKE AUSTRIJE ZA PERIOD 2019-20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2522" w:type="dxa"/>
            <w:gridSpan w:val="5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4692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258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Naziv projekta na jednom od zvaničnih jezika u BiH</w:t>
            </w:r>
          </w:p>
        </w:tc>
        <w:tc>
          <w:tcPr>
            <w:tcW w:w="6989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Naziv projekta na engleskom jeziku</w:t>
            </w:r>
          </w:p>
        </w:tc>
        <w:tc>
          <w:tcPr>
            <w:tcW w:w="6989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Skraćeni naziv projekta</w:t>
            </w:r>
          </w:p>
        </w:tc>
        <w:tc>
          <w:tcPr>
            <w:tcW w:w="6989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2362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47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3251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3516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258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Austrijski vođa projekt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 </w:t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Bosanskohercegovački vođa projekta</w:t>
            </w:r>
          </w:p>
        </w:tc>
      </w:tr>
      <w:tr>
        <w:trPr/>
        <w:tc>
          <w:tcPr>
            <w:tcW w:w="258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IME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258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PREZIME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258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NAUČNO ZVANJE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258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RADNO MJESTO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NSTITUCIJA</w:t>
            </w:r>
          </w:p>
        </w:tc>
        <w:tc>
          <w:tcPr>
            <w:tcW w:w="15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ZI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ADRE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ax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e-mail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99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stranica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4884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atum početka projekta</w:t>
            </w:r>
          </w:p>
        </w:tc>
        <w:tc>
          <w:tcPr>
            <w:tcW w:w="469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užina trajanja istraživanj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APLIKACIONI OBRAZAC</w:t>
      </w:r>
    </w:p>
    <w:p>
      <w:pPr>
        <w:pStyle w:val="Normal"/>
        <w:rPr/>
      </w:pPr>
      <w:r>
        <w:rPr/>
        <w:t>Strana  2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25"/>
        <w:gridCol w:w="14"/>
        <w:gridCol w:w="208"/>
        <w:gridCol w:w="31"/>
        <w:gridCol w:w="2061"/>
        <w:gridCol w:w="1189"/>
        <w:gridCol w:w="3485"/>
      </w:tblGrid>
      <w:tr>
        <w:trPr/>
        <w:tc>
          <w:tcPr>
            <w:tcW w:w="957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ZAJEDNIČKI NAUČNOISTRAŽIVAČKI PROJEKTI U OKVIRU NAUČNE I TEHNOLOŠKE  SARADNJE IZMEĐU BOSNE I HERCEGOVINE I REPUBLIKE AUSTRIJE ZA PERIOD 2019-2020</w:t>
            </w:r>
          </w:p>
        </w:tc>
      </w:tr>
      <w:tr>
        <w:trPr/>
        <w:tc>
          <w:tcPr>
            <w:tcW w:w="2363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2539" w:type="dxa"/>
            <w:gridSpan w:val="5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4674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957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OČEKIVANI REZULTATI I PRIMJENA</w:t>
            </w:r>
          </w:p>
        </w:tc>
      </w:tr>
      <w:tr>
        <w:trPr/>
        <w:tc>
          <w:tcPr>
            <w:tcW w:w="25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PUBLIKACIJ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698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DRU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( patenti, licenc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uključivanje u drug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projekte,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698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2363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447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3281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348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957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POTPISI I SAGLASNOSTI INSTITUCIJA</w:t>
            </w:r>
          </w:p>
        </w:tc>
      </w:tr>
      <w:tr>
        <w:trPr/>
        <w:tc>
          <w:tcPr>
            <w:tcW w:w="25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 </w:t>
            </w:r>
          </w:p>
        </w:tc>
        <w:tc>
          <w:tcPr>
            <w:tcW w:w="350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U Austrij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34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U Bosni i Hercegovini</w:t>
            </w:r>
          </w:p>
        </w:tc>
      </w:tr>
      <w:tr>
        <w:trPr/>
        <w:tc>
          <w:tcPr>
            <w:tcW w:w="25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Potpis vođe projekta 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datum potpisa</w:t>
            </w:r>
          </w:p>
        </w:tc>
        <w:tc>
          <w:tcPr>
            <w:tcW w:w="350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34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25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Rukovodilac institucij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698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U potpunosti se slažem sa sadržajem projekta i podržavam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sufinansiranje boravaka istraživač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25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TPIS I DATUM</w:t>
            </w:r>
          </w:p>
        </w:tc>
        <w:tc>
          <w:tcPr>
            <w:tcW w:w="350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34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25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Ime i prezime</w:t>
            </w:r>
          </w:p>
        </w:tc>
        <w:tc>
          <w:tcPr>
            <w:tcW w:w="350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34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25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Zvanje / Funkcija</w:t>
            </w:r>
          </w:p>
        </w:tc>
        <w:tc>
          <w:tcPr>
            <w:tcW w:w="350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34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25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jesto za peča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350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M.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34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M.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APLIKACIONI OBRAZA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S</w:t>
      </w:r>
      <w:r>
        <w:rPr/>
        <w:t>trana  3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69"/>
        <w:gridCol w:w="1120"/>
        <w:gridCol w:w="1129"/>
        <w:gridCol w:w="1191"/>
        <w:gridCol w:w="1126"/>
        <w:gridCol w:w="1195"/>
        <w:gridCol w:w="1129"/>
      </w:tblGrid>
      <w:tr>
        <w:trPr/>
        <w:tc>
          <w:tcPr>
            <w:tcW w:w="957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 xml:space="preserve">ZAJEDNIČKI NAUČNOISTRAŽIVAČKI PROJEKTI U OKVIRU NAUČNE I TEHNOLOŠKE SARADNJE IZMEĐ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SNE I HERCEGOVINE I REPUBLIKE AUSTRIJE ZA PERIOD 2019-2020</w:t>
            </w:r>
          </w:p>
        </w:tc>
      </w:tr>
      <w:tr>
        <w:trPr/>
        <w:tc>
          <w:tcPr>
            <w:tcW w:w="1217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46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2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91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26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9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957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BORAVC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ISTRAŽIVAČA</w:t>
            </w:r>
          </w:p>
        </w:tc>
      </w:tr>
      <w:tr>
        <w:trPr>
          <w:trHeight w:val="1029" w:hRule="atLeast"/>
        </w:trPr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</w:r>
          </w:p>
        </w:tc>
        <w:tc>
          <w:tcPr>
            <w:tcW w:w="4909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/>
              </w:rPr>
              <w:t>Boravci istraživača iz Austrije u BiH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345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Boravci istraživača iz BiH 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Austriji</w:t>
            </w:r>
          </w:p>
        </w:tc>
      </w:tr>
      <w:tr>
        <w:trPr/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godin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broj osob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na godinu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broj dana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za svaku osobu¹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broj mjeseci za svaku osobu²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utovanja unutar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Austrije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broj osoba na godin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broj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 dana za svaku osobu¹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broj mjeseci za svaku osobu²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VA GODINA</w:t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kupni broj dana/mjeseci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za sve istraživače za prvu godin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RUGA GODINA</w:t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kupni broj dana/mjeseci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za sve istraživače za drugu godinu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/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KUPNO ZA OBJE GODINE</w:t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 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¹ ako boravak traje kraće od jednog mjese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² ako boravak traje duže od jednog mjesec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cs="Times New Roman"/>
          <w:color w:val="000000"/>
          <w:sz w:val="24"/>
          <w:szCs w:val="24"/>
          <w:lang w:val="bs-BA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bs-B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hyperlink" Target="http://www.mcp.gov.ba/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yperlink" Target="http://www.vladars.net/" TargetMode="External"/><Relationship Id="rId6" Type="http://schemas.openxmlformats.org/officeDocument/2006/relationships/hyperlink" Target="mailto:wtz@oead.at" TargetMode="External"/><Relationship Id="rId7" Type="http://schemas.openxmlformats.org/officeDocument/2006/relationships/hyperlink" Target="http://www.oead.at/wtz" TargetMode="External"/><Relationship Id="rId8" Type="http://schemas.openxmlformats.org/officeDocument/2006/relationships/hyperlink" Target="mailto:Vahida.Krekic@fmon.gov.ba" TargetMode="External"/><Relationship Id="rId9" Type="http://schemas.openxmlformats.org/officeDocument/2006/relationships/hyperlink" Target="http://www.fmon.gov.ba/" TargetMode="External"/><Relationship Id="rId10" Type="http://schemas.openxmlformats.org/officeDocument/2006/relationships/hyperlink" Target="http://www.vladars.ne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6:00Z</dcterms:created>
  <dc:creator>Branka Savic</dc:creator>
  <dc:description/>
  <cp:keywords/>
  <dc:language>en-US</dc:language>
  <cp:lastModifiedBy>Dajana Vukojevic</cp:lastModifiedBy>
  <cp:lastPrinted>2018-06-13T15:25:00Z</cp:lastPrinted>
  <dcterms:modified xsi:type="dcterms:W3CDTF">2018-07-27T07:16:00Z</dcterms:modified>
  <cp:revision>2</cp:revision>
  <dc:subject/>
  <dc:title/>
</cp:coreProperties>
</file>