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eastAsia="ii-CN"/>
        </w:rPr>
        <w:t>Одлук</w:t>
      </w:r>
      <w:r>
        <w:rPr>
          <w:sz w:val="22"/>
          <w:szCs w:val="22"/>
          <w:lang w:val="uz-Cyrl-UZ" w:eastAsia="ii-CN"/>
        </w:rPr>
        <w:t>ом</w:t>
      </w:r>
      <w:r>
        <w:rPr>
          <w:sz w:val="22"/>
          <w:szCs w:val="22"/>
          <w:lang w:eastAsia="ii-CN"/>
        </w:rPr>
        <w:t xml:space="preserve"> Наставно-научног вијећа </w:t>
      </w:r>
      <w:r>
        <w:rPr>
          <w:sz w:val="22"/>
          <w:szCs w:val="22"/>
          <w:lang w:val="sr-CS"/>
        </w:rPr>
        <w:t>Медицинск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ii-CN"/>
        </w:rPr>
        <w:t xml:space="preserve">факултета </w:t>
      </w:r>
      <w:r>
        <w:rPr>
          <w:sz w:val="22"/>
          <w:szCs w:val="22"/>
          <w:lang w:val="sr-CS"/>
        </w:rPr>
        <w:t>у Фо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ii-CN"/>
        </w:rPr>
        <w:t>Универзитета у Источном Сарајеву, број 01-3-16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ii-CN"/>
        </w:rPr>
        <w:t xml:space="preserve">од 10.05.2018. </w:t>
      </w:r>
      <w:r>
        <w:rPr>
          <w:sz w:val="22"/>
          <w:szCs w:val="22"/>
          <w:lang w:val="uz-Cyrl-UZ" w:eastAsia="ii-CN"/>
        </w:rPr>
        <w:t xml:space="preserve">именована је </w:t>
      </w:r>
      <w:r>
        <w:rPr>
          <w:sz w:val="22"/>
          <w:szCs w:val="22"/>
          <w:lang w:val="sr-CS" w:eastAsia="ii-CN"/>
        </w:rPr>
        <w:t>Комисија</w:t>
      </w:r>
      <w:r>
        <w:rPr>
          <w:sz w:val="22"/>
          <w:szCs w:val="22"/>
          <w:lang w:eastAsia="ii-CN"/>
        </w:rPr>
        <w:t xml:space="preserve"> </w:t>
      </w:r>
      <w:r>
        <w:rPr>
          <w:sz w:val="22"/>
          <w:szCs w:val="22"/>
        </w:rPr>
        <w:t>за оцјену</w:t>
      </w:r>
      <w:r>
        <w:rPr>
          <w:sz w:val="22"/>
          <w:szCs w:val="22"/>
          <w:lang w:val="sr-CS"/>
        </w:rPr>
        <w:t xml:space="preserve"> и одбрану урађене</w:t>
      </w:r>
      <w:r>
        <w:rPr>
          <w:sz w:val="22"/>
          <w:szCs w:val="22"/>
        </w:rPr>
        <w:t xml:space="preserve"> докторске дисертације кандидата </w:t>
      </w:r>
      <w:r>
        <w:rPr>
          <w:b/>
          <w:sz w:val="22"/>
          <w:szCs w:val="22"/>
        </w:rPr>
        <w:t xml:space="preserve">мр </w:t>
      </w:r>
      <w:r>
        <w:rPr>
          <w:b/>
          <w:sz w:val="22"/>
          <w:szCs w:val="22"/>
          <w:lang w:val="sr-RS"/>
        </w:rPr>
        <w:t xml:space="preserve">сци </w:t>
      </w:r>
      <w:r>
        <w:rPr>
          <w:b/>
          <w:sz w:val="22"/>
          <w:szCs w:val="22"/>
        </w:rPr>
        <w:t>мед</w:t>
      </w:r>
      <w:r>
        <w:rPr>
          <w:b/>
          <w:sz w:val="22"/>
          <w:szCs w:val="22"/>
          <w:lang w:val="sr-RS"/>
        </w:rPr>
        <w:t xml:space="preserve"> Драгане Пухало Сладој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насловом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b/>
          <w:sz w:val="22"/>
          <w:szCs w:val="22"/>
          <w:lang w:val="sr-RS"/>
        </w:rPr>
        <w:t>Концентрација регулатора апетита и адипоцитокина у плазми адолесцената са гојазношћу и/или метаболичким синдромом</w:t>
      </w:r>
      <w:r>
        <w:rPr>
          <w:rFonts w:eastAsia="Symbol" w:cs="Symbol" w:ascii="Symbol" w:hAnsi="Symbol"/>
          <w:b/>
          <w:sz w:val="22"/>
          <w:szCs w:val="22"/>
          <w:lang w:val="sr-RS"/>
        </w:rPr>
        <w:t></w:t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z-Cyrl-UZ" w:eastAsia="ii-CN"/>
        </w:rPr>
        <w:t xml:space="preserve"> </w:t>
      </w:r>
      <w:r>
        <w:rPr>
          <w:sz w:val="22"/>
          <w:szCs w:val="22"/>
          <w:lang w:val="uz-Cyrl-UZ" w:eastAsia="ii-CN"/>
        </w:rPr>
        <w:t xml:space="preserve">( у даљем тексту: </w:t>
      </w:r>
      <w:r>
        <w:rPr>
          <w:sz w:val="22"/>
          <w:szCs w:val="22"/>
          <w:lang w:val="sr-CS" w:eastAsia="sr-CS"/>
        </w:rPr>
        <w:t>Комисија)</w:t>
      </w:r>
      <w:r>
        <w:rPr>
          <w:rStyle w:val="FootnoteCharacters"/>
          <w:rStyle w:val="FootnoteAnchor"/>
          <w:sz w:val="22"/>
          <w:szCs w:val="22"/>
          <w:lang w:val="sr-CS" w:eastAsia="sr-CS"/>
        </w:rPr>
        <w:footnoteReference w:id="2"/>
      </w:r>
      <w:r>
        <w:rPr>
          <w:sz w:val="22"/>
          <w:szCs w:val="22"/>
          <w:lang w:val="uz-Cyrl-UZ" w:eastAsia="ii-CN"/>
        </w:rPr>
        <w:t xml:space="preserve"> у с</w:t>
      </w:r>
      <w:r>
        <w:rPr>
          <w:sz w:val="22"/>
          <w:szCs w:val="22"/>
          <w:lang w:val="sr-BA" w:eastAsia="ii-CN"/>
        </w:rPr>
        <w:t>л</w:t>
      </w:r>
      <w:r>
        <w:rPr>
          <w:sz w:val="22"/>
          <w:szCs w:val="22"/>
          <w:lang w:val="uz-Cyrl-UZ" w:eastAsia="ii-CN"/>
        </w:rPr>
        <w:t>едећем саста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оф. др Дијана Мирић, ужа научна област Биохемија, Медицински факултет Универзитета у Приштини, Косовска Митровица, предсједник Комисије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 др Татјана Новаковић, ужа научна област</w:t>
      </w:r>
      <w:r>
        <w:rPr>
          <w:b/>
          <w:sz w:val="22"/>
          <w:szCs w:val="22"/>
          <w:lang w:val="sr-RS"/>
        </w:rPr>
        <w:t xml:space="preserve"> Интерна медицина (Ендокринологија)</w:t>
      </w:r>
      <w:r>
        <w:rPr>
          <w:b/>
          <w:sz w:val="22"/>
          <w:szCs w:val="22"/>
        </w:rPr>
        <w:t>, Медицински факултет Универзитета у Приштини, Косовска Митровица, члан Комисије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ц. др Илија Драгојевић, ужа научна област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Биохемија, Медицински факултет Универзитета у Приштини, Косовска Митровиц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члан Комисије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sr-CS" w:eastAsia="ii-CN"/>
        </w:rPr>
        <w:t>Kомисија је прегледала и оцијенила докторску дисертацију и о томе подноси Наставно-научном вијећу Медицинског факултета у Фочи Универзитета у Источном Сарајеву следећи</w:t>
      </w:r>
    </w:p>
    <w:p>
      <w:pPr>
        <w:pStyle w:val="Normal"/>
        <w:rPr>
          <w:b/>
          <w:b/>
          <w:sz w:val="36"/>
          <w:szCs w:val="36"/>
          <w:lang w:val="sr-CS" w:eastAsia="ii-CN"/>
        </w:rPr>
      </w:pPr>
      <w:r>
        <w:rPr>
          <w:b/>
          <w:sz w:val="36"/>
          <w:szCs w:val="36"/>
          <w:lang w:val="sr-CS" w:eastAsia="ii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Ј Е Ш Т А 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цјени урађене докторске дисертациј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чај и допринос докторске дисертације са становишта актуелног стања у одређеној научној област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стављена докторска дисертација обрађује актуелан проблем</w:t>
            </w:r>
            <w:r>
              <w:rPr>
                <w:sz w:val="22"/>
                <w:szCs w:val="22"/>
                <w:lang w:val="sr-RS"/>
              </w:rPr>
              <w:t xml:space="preserve"> савременог доба – гојазност. Гојазност представља сложен метаболички поремећај и један од најчешћих савремених здравствених проблема код човека. Последњих година повећана је учесталост гојазности широм света. Гојазност је комплексно стање хуманог организма на чију појаву и развој утичу бројни чиниоци, генетски, ендокринолошки, навике, али најчешће настаје услед прекомерног уноса хране уз недовољну физичку активност. Стање хроничног запаљења ниског степена присутно у организму гојазних доводи до убрзаног развоја кардиоваскуларних болести. Присуство гојазности је фактор ризика за појаву и других болести у хуманом организму дијабетес мелитуса (</w:t>
            </w:r>
            <w:r>
              <w:rPr>
                <w:sz w:val="22"/>
                <w:szCs w:val="22"/>
                <w:lang w:val="sr-Latn-RS"/>
              </w:rPr>
              <w:t xml:space="preserve">diabetes mellitus), </w:t>
            </w:r>
            <w:r>
              <w:rPr>
                <w:sz w:val="22"/>
                <w:szCs w:val="22"/>
                <w:lang w:val="sr-RS"/>
              </w:rPr>
              <w:t>атеросклерозе, неких малигних болести, a које је могуће одређеним мерама превенирати. Утврђивање и познавање фактора ризика за настанак обољења је од велике важности за развој стратегије у правцу развоја превенције, као и у проналажењу нових терапијских метода у борби против развоја гојазности. Значај представљеног истраживања је управо у томе да се утврде показатељи који указују на ризик за развој атеросклерозе и кардиоваскуларних болести и/или инсулинске резистенције код популације гојазних млађих особ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 да је урађена докторска дисертација резултат оригиналног научног рада кандидата у одговарајућој научној област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lang w:val="sr-BA"/>
              </w:rPr>
            </w:pPr>
            <w:r>
              <w:rPr/>
              <w:t>Докторска дисертација је резултат оригиналног научног рада кандидата.</w:t>
            </w:r>
            <w:r>
              <w:rPr>
                <w:lang w:val="sr-RS"/>
              </w:rPr>
              <w:t xml:space="preserve"> Истраживањем је обухваћено </w:t>
            </w:r>
            <w:r>
              <w:rPr/>
              <w:t xml:space="preserve">175 испитаника оба пола. </w:t>
            </w:r>
            <w:r>
              <w:rPr>
                <w:lang w:val="sr-RS"/>
              </w:rPr>
              <w:t xml:space="preserve">У оквиру прегледа испитаника урађено је мјерење артеријске тензије, мјерење тјелесне тежине и тјелесне висине, обима струка, </w:t>
            </w:r>
            <w:r>
              <w:rPr>
                <w:lang w:val="sr-BA"/>
              </w:rPr>
              <w:t xml:space="preserve">обима </w:t>
            </w:r>
            <w:r>
              <w:rPr>
                <w:lang w:val="sr-RS"/>
              </w:rPr>
              <w:t xml:space="preserve">кукова. На основу добијених резултата израчунаван је индекс телесне масе </w:t>
            </w:r>
            <w:r>
              <w:rPr>
                <w:lang w:val="sr-Latn-BA"/>
              </w:rPr>
              <w:t>(BMI, kg/m²)</w:t>
            </w:r>
            <w:r>
              <w:rPr>
                <w:lang w:val="sr-RS"/>
              </w:rPr>
              <w:t xml:space="preserve"> и однос обим струка/обим кукова. Спроведена су детаљна биохемијска испитивања узорака крви и то: одређиван је број крвних ћелија (еритроцита, леукоцита, тромбоцита), брзина седиментације еритроцита, мерење концентрације фибриногена</w:t>
            </w:r>
            <w:r>
              <w:rPr>
                <w:lang w:val="sr-BA"/>
              </w:rPr>
              <w:t xml:space="preserve"> у плазми </w:t>
            </w:r>
            <w:r>
              <w:rPr>
                <w:lang w:val="sr-RS"/>
              </w:rPr>
              <w:t xml:space="preserve"> и високо сензитивног Ц-реактивног протеина</w:t>
            </w:r>
            <w:r>
              <w:rPr>
                <w:lang w:val="sr-Latn-BA"/>
              </w:rPr>
              <w:t xml:space="preserve">. </w:t>
            </w:r>
            <w:r>
              <w:rPr>
                <w:lang w:val="sr-BA"/>
              </w:rPr>
              <w:t>Затим</w:t>
            </w:r>
            <w:r>
              <w:rPr>
                <w:lang w:val="sr-Latn-BA"/>
              </w:rPr>
              <w:t xml:space="preserve">, </w:t>
            </w:r>
            <w:r>
              <w:rPr>
                <w:lang w:val="sr-RS"/>
              </w:rPr>
              <w:t>одређивани су показатељи метаболизма липида</w:t>
            </w:r>
            <w:r>
              <w:rPr>
                <w:lang w:val="sr-Latn-BA"/>
              </w:rPr>
              <w:t xml:space="preserve">: </w:t>
            </w:r>
            <w:r>
              <w:rPr>
                <w:lang w:val="sr-BA"/>
              </w:rPr>
              <w:t>концентрација укупног холестерола</w:t>
            </w:r>
            <w:r>
              <w:rPr>
                <w:lang w:val="sr-Latn-BA"/>
              </w:rPr>
              <w:t xml:space="preserve"> (mmol/L), </w:t>
            </w:r>
            <w:r>
              <w:rPr>
                <w:lang w:val="sr-BA"/>
              </w:rPr>
              <w:t>концентраицја холестерола у</w:t>
            </w:r>
            <w:r>
              <w:rPr>
                <w:lang w:val="sr-Latn-BA"/>
              </w:rPr>
              <w:t xml:space="preserve"> HDL (mmol/L), LDL (mmol/L) i VLDL (mmol/L) </w:t>
            </w:r>
            <w:r>
              <w:rPr>
                <w:lang w:val="sr-BA"/>
              </w:rPr>
              <w:t>липопротеинима</w:t>
            </w:r>
            <w:r>
              <w:rPr>
                <w:lang w:val="sr-Latn-BA"/>
              </w:rPr>
              <w:t xml:space="preserve">, </w:t>
            </w:r>
            <w:r>
              <w:rPr>
                <w:lang w:val="sr-RS"/>
              </w:rPr>
              <w:t>концентрација аполипопротеина А-1 и В (</w:t>
            </w:r>
            <w:r>
              <w:rPr>
                <w:lang w:val="sr-Latn-BA"/>
              </w:rPr>
              <w:t>g/L</w:t>
            </w:r>
            <w:r>
              <w:rPr>
                <w:lang w:val="sr-RS"/>
              </w:rPr>
              <w:t>) и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 xml:space="preserve">триацилглицерола </w:t>
            </w:r>
            <w:r>
              <w:rPr>
                <w:lang w:val="sr-Latn-BA"/>
              </w:rPr>
              <w:t xml:space="preserve">(mmol/L). </w:t>
            </w:r>
            <w:r>
              <w:rPr>
                <w:lang w:val="sr-RS"/>
              </w:rPr>
              <w:t xml:space="preserve">Одређивана је активност ензима мијелопероксидазе </w:t>
            </w:r>
            <w:r>
              <w:rPr>
                <w:lang w:val="sr-Latn-BA"/>
              </w:rPr>
              <w:t>(U/L)</w:t>
            </w:r>
            <w:r>
              <w:rPr>
                <w:lang w:val="sr-RS"/>
              </w:rPr>
              <w:t xml:space="preserve">, аспартат-аминотрансферазе </w:t>
            </w:r>
            <w:r>
              <w:rPr>
                <w:lang w:val="sr-Latn-BA"/>
              </w:rPr>
              <w:t>(AST)</w:t>
            </w:r>
            <w:r>
              <w:rPr>
                <w:lang w:val="sr-RS"/>
              </w:rPr>
              <w:t xml:space="preserve"> </w:t>
            </w:r>
            <w:r>
              <w:rPr>
                <w:lang w:val="sr-Latn-BA"/>
              </w:rPr>
              <w:t>(U/L),</w:t>
            </w:r>
            <w:r>
              <w:rPr>
                <w:lang w:val="sr-RS"/>
              </w:rPr>
              <w:t xml:space="preserve"> аланин-аминотрансферазе </w:t>
            </w:r>
            <w:r>
              <w:rPr>
                <w:lang w:val="sr-Latn-BA"/>
              </w:rPr>
              <w:t>(ALT) (U/L),</w:t>
            </w:r>
            <w:r>
              <w:rPr>
                <w:lang w:val="sr-BA"/>
              </w:rPr>
              <w:t xml:space="preserve"> гама-глутамилтрансверазе </w:t>
            </w:r>
            <w:r>
              <w:rPr>
                <w:lang w:val="sr-Latn-BA"/>
              </w:rPr>
              <w:t>(GGT) (U/L),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>алфа амилаз</w:t>
            </w:r>
            <w:r>
              <w:rPr>
                <w:lang w:val="sr-Latn-BA"/>
              </w:rPr>
              <w:t xml:space="preserve">e (U/L) </w:t>
            </w:r>
            <w:r>
              <w:rPr>
                <w:lang w:val="sr-BA"/>
              </w:rPr>
              <w:t>у серуму испитсника</w:t>
            </w:r>
            <w:r>
              <w:rPr>
                <w:lang w:val="sr-RS"/>
              </w:rPr>
              <w:t xml:space="preserve">. Метаболизам уљених хидрата праћен је мјерењем концентрације глукозе у крви </w:t>
            </w:r>
            <w:r>
              <w:rPr>
                <w:lang w:val="sr-Latn-BA"/>
              </w:rPr>
              <w:t>(mmol/L)</w:t>
            </w:r>
            <w:r>
              <w:rPr>
                <w:lang w:val="sr-BA"/>
              </w:rPr>
              <w:t xml:space="preserve"> и одређивањем процента гликационог хемоглобина </w:t>
            </w:r>
            <w:r>
              <w:rPr>
                <w:lang w:val="sr-Latn-BA"/>
              </w:rPr>
              <w:t>(HbA1c) (%).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 xml:space="preserve">Такође, одређивана је концентрација урее </w:t>
            </w:r>
            <w:r>
              <w:rPr>
                <w:lang w:val="sr-Latn-BA"/>
              </w:rPr>
              <w:t>(mmol/L),</w:t>
            </w:r>
            <w:r>
              <w:rPr>
                <w:lang w:val="sr-BA"/>
              </w:rPr>
              <w:t xml:space="preserve"> креатинина </w:t>
            </w:r>
            <w:r>
              <w:rPr>
                <w:lang w:val="sr-Latn-BA"/>
              </w:rPr>
              <w:t>(μmol/L)</w:t>
            </w:r>
            <w:r>
              <w:rPr>
                <w:lang w:val="sr-BA"/>
              </w:rPr>
              <w:t xml:space="preserve"> и мокрећне киселине </w:t>
            </w:r>
            <w:r>
              <w:rPr>
                <w:lang w:val="sr-Latn-BA"/>
              </w:rPr>
              <w:t>(μmol/L)</w:t>
            </w:r>
            <w:r>
              <w:rPr>
                <w:lang w:val="sr-BA"/>
              </w:rPr>
              <w:t xml:space="preserve">. Свим испитаницима измјерена је концентрација </w:t>
            </w:r>
            <w:r>
              <w:rPr>
                <w:lang w:val="sr-RS"/>
              </w:rPr>
              <w:t>хормона лептина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>
                <w:lang w:val="sr-Latn-BA"/>
              </w:rPr>
              <w:t>pg/mL)</w:t>
            </w:r>
            <w:r>
              <w:rPr>
                <w:lang w:val="sr-RS"/>
              </w:rPr>
              <w:t>, адипонектина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>
                <w:lang w:val="sr-Latn-BA"/>
              </w:rPr>
              <w:t>ng/mL)</w:t>
            </w:r>
            <w:r>
              <w:rPr>
                <w:lang w:val="sr-RS"/>
              </w:rPr>
              <w:t>, грелина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>
                <w:lang w:val="sr-Latn-BA"/>
              </w:rPr>
              <w:t>pg/mL)</w:t>
            </w:r>
            <w:r>
              <w:rPr>
                <w:lang w:val="sr-RS"/>
              </w:rPr>
              <w:t>,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кортизола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>
                <w:lang w:val="sr-Latn-BA"/>
              </w:rPr>
              <w:t>µg/dL)</w:t>
            </w:r>
            <w:r>
              <w:rPr>
                <w:lang w:val="sr-RS"/>
              </w:rPr>
              <w:t>, инсулина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>
                <w:lang w:val="sr-Latn-BA"/>
              </w:rPr>
              <w:t>µIU/mL)</w:t>
            </w:r>
            <w:r>
              <w:rPr>
                <w:lang w:val="sr-RS"/>
              </w:rPr>
              <w:t>, 25</w:t>
            </w:r>
            <w:r>
              <w:rPr>
                <w:lang w:val="sr-Latn-BA"/>
              </w:rPr>
              <w:t>-</w:t>
            </w:r>
            <w:r>
              <w:rPr>
                <w:lang w:val="sr-RS"/>
              </w:rPr>
              <w:t>хидрокси витамин</w:t>
            </w:r>
            <w:r>
              <w:rPr>
                <w:lang w:val="sr-Latn-BA"/>
              </w:rPr>
              <w:t>a</w:t>
            </w:r>
            <w:r>
              <w:rPr>
                <w:lang w:val="sr-RS"/>
              </w:rPr>
              <w:t xml:space="preserve"> Д (</w:t>
            </w:r>
            <w:r>
              <w:rPr>
                <w:lang w:val="sr-Latn-BA"/>
              </w:rPr>
              <w:t xml:space="preserve">ng/mL) </w:t>
            </w:r>
            <w:r>
              <w:rPr>
                <w:lang w:val="sr-BA"/>
              </w:rPr>
              <w:t xml:space="preserve">у серуму. </w:t>
            </w:r>
            <w:r>
              <w:rPr>
                <w:lang w:val="sr-RS"/>
              </w:rPr>
              <w:t xml:space="preserve">Добијени резултати приказани су табеларно и графички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глед остварених резултата рада кандидата у одређеној научној област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Latn-BA"/>
              </w:rPr>
            </w:pPr>
            <w:r>
              <w:rPr>
                <w:sz w:val="22"/>
                <w:szCs w:val="22"/>
                <w:lang w:val="sr-CS"/>
              </w:rPr>
              <w:t xml:space="preserve">Кандидаткиња је представила резултате спроведеног истраживања, </w:t>
            </w:r>
            <w:r>
              <w:rPr>
                <w:lang w:val="sr-RS"/>
              </w:rPr>
              <w:t>од</w:t>
            </w:r>
            <w:r>
              <w:rPr/>
              <w:t xml:space="preserve"> којих су неки потврда ранијих истраживања,</w:t>
            </w:r>
            <w:r>
              <w:rPr>
                <w:lang w:val="sr-BA"/>
              </w:rPr>
              <w:t xml:space="preserve"> </w:t>
            </w:r>
            <w:r>
              <w:rPr/>
              <w:t xml:space="preserve">а неки су нова сазнања у области </w:t>
            </w:r>
            <w:r>
              <w:rPr>
                <w:lang w:val="sr-RS"/>
              </w:rPr>
              <w:t>биохемијских промена у организму гојазних испитан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BA"/>
              </w:rPr>
              <w:t xml:space="preserve">У истраживању учествовало је 175 испитаника оба пола, старости од 19 до 21 године. На основу измјерених антропометријских параметара и биохемијских показатеља и у </w:t>
            </w:r>
            <w:r>
              <w:rPr>
                <w:lang w:val="sr-Latn-BA"/>
              </w:rPr>
              <w:t>складу са критеријумима М</w:t>
            </w:r>
            <w:r>
              <w:rPr>
                <w:lang w:val="sr-RS"/>
              </w:rPr>
              <w:t xml:space="preserve">еђународног удружења за диабетес мелитус </w:t>
            </w:r>
            <w:r>
              <w:rPr>
                <w:lang w:val="sr-Latn-BA"/>
              </w:rPr>
              <w:t xml:space="preserve">(engl. </w:t>
            </w:r>
            <w:r>
              <w:rPr>
                <w:i/>
                <w:lang w:val="sr-Latn-BA"/>
              </w:rPr>
              <w:t>International Diabetes Federation</w:t>
            </w:r>
            <w:r>
              <w:rPr>
                <w:lang w:val="sr-Latn-BA"/>
              </w:rPr>
              <w:t>)</w:t>
            </w:r>
            <w:r>
              <w:rPr>
                <w:lang w:val="sr-RS"/>
              </w:rPr>
              <w:t xml:space="preserve"> испитаници су подељени у групе: прва група нормално ухрањени (Н=106), друга група испитаници са абдоминалном гојазношћу, без метаболичког синдрома (Н=37) и трећа група испитаници са метаболичким синдромом (Н=32). Према полној заступљености у испитива</w:t>
            </w:r>
            <w:r>
              <w:rPr>
                <w:sz w:val="22"/>
                <w:szCs w:val="22"/>
                <w:lang w:val="sr-CS"/>
              </w:rPr>
              <w:t>њу је учествовало 53 испитаника мушког пола и 122 испитанице женског пола. У групи са абдоминалном гојазношћу било је више испитаница женског пола, а у групи са метаболичким синдромом више испитаника мушког пол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Резултати представљеног истраживања указују на значајну разлику вриједности концентрација </w:t>
            </w:r>
            <w:r>
              <w:rPr>
                <w:sz w:val="22"/>
                <w:szCs w:val="22"/>
                <w:lang w:val="sr-Latn-BA"/>
              </w:rPr>
              <w:t xml:space="preserve">HbA1c </w:t>
            </w:r>
            <w:r>
              <w:rPr>
                <w:sz w:val="22"/>
                <w:szCs w:val="22"/>
                <w:lang w:val="sr-BA"/>
              </w:rPr>
              <w:t xml:space="preserve">између испитаника са метаболичким синдромом и контролне групе, као и испитаника са абдоминалном гојазношћу и контролне групе. Ово показује да би концентрација </w:t>
            </w:r>
            <w:r>
              <w:rPr>
                <w:sz w:val="22"/>
                <w:szCs w:val="22"/>
                <w:lang w:val="sr-Latn-BA"/>
              </w:rPr>
              <w:t>HbA1c</w:t>
            </w:r>
            <w:r>
              <w:rPr>
                <w:sz w:val="22"/>
                <w:szCs w:val="22"/>
                <w:lang w:val="sr-BA"/>
              </w:rPr>
              <w:t xml:space="preserve"> код гојазних млађих особа могла бити у употрби као скрининг тест за појаву и развој дијабетес мелитуса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 xml:space="preserve">Представљени резултати указују да је измерена већа активност ензима </w:t>
            </w:r>
            <w:r>
              <w:rPr>
                <w:sz w:val="22"/>
                <w:szCs w:val="22"/>
                <w:lang w:val="sr-Latn-BA"/>
              </w:rPr>
              <w:t xml:space="preserve">ALT </w:t>
            </w:r>
            <w:r>
              <w:rPr>
                <w:sz w:val="22"/>
                <w:szCs w:val="22"/>
                <w:lang w:val="sr-BA"/>
              </w:rPr>
              <w:t xml:space="preserve">и </w:t>
            </w:r>
            <w:r>
              <w:rPr>
                <w:sz w:val="22"/>
                <w:szCs w:val="22"/>
                <w:lang w:val="sr-Latn-BA"/>
              </w:rPr>
              <w:t>GGT</w:t>
            </w:r>
            <w:r>
              <w:rPr>
                <w:sz w:val="22"/>
                <w:szCs w:val="22"/>
                <w:lang w:val="sr-BA"/>
              </w:rPr>
              <w:t xml:space="preserve"> у серуму</w:t>
            </w:r>
            <w:r>
              <w:rPr>
                <w:sz w:val="22"/>
                <w:szCs w:val="22"/>
                <w:lang w:val="sr-CS"/>
              </w:rPr>
              <w:t xml:space="preserve"> испитаника са метаболичким синдромом у односу на испитанике других груп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иша концентрација </w:t>
            </w:r>
            <w:r>
              <w:rPr>
                <w:sz w:val="22"/>
                <w:szCs w:val="22"/>
                <w:lang w:val="sr-Latn-BA"/>
              </w:rPr>
              <w:t>hsCRP</w:t>
            </w:r>
            <w:r>
              <w:rPr>
                <w:sz w:val="22"/>
                <w:szCs w:val="22"/>
                <w:lang w:val="sr-BA"/>
              </w:rPr>
              <w:t xml:space="preserve"> измерена је у крви испитаника са абдоминалном </w:t>
            </w:r>
            <w:r>
              <w:rPr>
                <w:sz w:val="22"/>
                <w:szCs w:val="22"/>
                <w:lang w:val="sr-Latn-BA"/>
              </w:rPr>
              <w:t>g</w:t>
            </w:r>
            <w:r>
              <w:rPr>
                <w:sz w:val="22"/>
                <w:szCs w:val="22"/>
                <w:lang w:val="sr-BA"/>
              </w:rPr>
              <w:t xml:space="preserve">ојазношћу и са метаболичким синдромом у односу на испитанике са оптималном тјелесном тежином. Утврђена је позитивна повезаност концентрације </w:t>
            </w:r>
            <w:r>
              <w:rPr>
                <w:sz w:val="22"/>
                <w:szCs w:val="22"/>
                <w:lang w:val="sr-Latn-BA"/>
              </w:rPr>
              <w:t>hsCRP</w:t>
            </w:r>
            <w:r>
              <w:rPr>
                <w:sz w:val="22"/>
                <w:szCs w:val="22"/>
                <w:lang w:val="sr-BA"/>
              </w:rPr>
              <w:t xml:space="preserve"> и концентрације лептина, </w:t>
            </w:r>
            <w:r>
              <w:rPr>
                <w:sz w:val="22"/>
                <w:szCs w:val="22"/>
                <w:lang w:val="sr-Latn-BA"/>
              </w:rPr>
              <w:t>PAI-1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кортизола и значајна негативна повезаност између концентрација </w:t>
            </w:r>
            <w:r>
              <w:rPr>
                <w:sz w:val="22"/>
                <w:szCs w:val="22"/>
                <w:lang w:val="sr-Latn-BA"/>
              </w:rPr>
              <w:t>hsCRP</w:t>
            </w:r>
            <w:r>
              <w:rPr>
                <w:sz w:val="22"/>
                <w:szCs w:val="22"/>
                <w:lang w:val="sr-BA"/>
              </w:rPr>
              <w:t xml:space="preserve"> и концентрације грелина и адипонектина. Резултати испитива</w:t>
            </w:r>
            <w:r>
              <w:rPr>
                <w:sz w:val="22"/>
                <w:szCs w:val="22"/>
                <w:lang w:val="sr-CS"/>
              </w:rPr>
              <w:t>ња у представљеној тези указују на повећану активност ензима мијалоперкосидазе у серуму гојазних испитаник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Измерена је повећана концентрација мокраћне киселине у групи испитаника са метаболичким синдромом. Мокраћна киселина је један од показатеља фактора ризика за атеросклеротске промене</w:t>
            </w:r>
            <w:r>
              <w:rPr>
                <w:sz w:val="22"/>
                <w:szCs w:val="22"/>
                <w:lang w:val="sr-BA"/>
              </w:rPr>
              <w:t xml:space="preserve"> у хуманом организму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Анализом резултата измерене </w:t>
            </w:r>
            <w:r>
              <w:rPr>
                <w:sz w:val="22"/>
                <w:szCs w:val="22"/>
                <w:lang w:val="sr-CS"/>
              </w:rPr>
              <w:t>концентрације глукозе у крви испитаника није доказана значајна разлика међу испитиваним групама. Разкика је утврђена код вриједности концентрације инсулина наташте и ХОМА-индекса између испитиваних група. Потврђено је присуство значајне негативне корелације између концентрације инсулина наште и концентрације адипонектина код свих испитаника.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нализом резултата утврђена је значајна разлика концентрације јутарњег кортизола између испитаника са метаболочким синдромом и групе испитаника са абдоминалном гојазношћу у односу на контролну груп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ема резултатима представљене дисертације базалне концентрације 25-хидрокси-витамина Д биле су више у групи нормално ухрањених испитаника у односу на групу са абдоминалном гојазношћу и групу испитаника са метаболичким синдромом. Такође је утврђена негативна корелација између концнетрације 25-хидрокси-витамина Д и концентрације инсулина код свих испитаник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Резултати представљеног испитивања указују да је измјерена значајно нижа концентрација базалног лептина у крви испитаника контролне групе у односу на групу испитаника са метаболичким синдромом и абдоминалном гојазношћу. Доказано је присуство значајне позитивне корелације између концентрације лептина и проинфламаторних маркера, концнетрације </w:t>
            </w:r>
            <w:r>
              <w:rPr>
                <w:sz w:val="22"/>
                <w:szCs w:val="22"/>
                <w:lang w:val="sr-Latn-BA"/>
              </w:rPr>
              <w:t>hsCRP</w:t>
            </w:r>
            <w:r>
              <w:rPr>
                <w:sz w:val="22"/>
                <w:szCs w:val="22"/>
                <w:lang w:val="sr-BA"/>
              </w:rPr>
              <w:t xml:space="preserve"> и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код свих испитаника који су учествовали у испитивању. Анализом концентрацује лептина и инсулина наташте у крви свих испитаника утврђена је високо значајна, позитивна корелација. Доказано је присуство негативне повезаности концентрације лептина и концентрације ХДЛ-холестерола и позитивне корелације између концентрације лептина и концентрације триацилглицерола. Није запажено постојање узајамне везе између концентрације лептина и глукозе наште у крви испитан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r-BA"/>
              </w:rPr>
              <w:t xml:space="preserve">Резултати представљене дисертације показују да се вриједност концентрације грелина смањује са развојем гојазности код адолесцената и да је вриједност грелина значајно мања код гојазних са развијеним метаболичким синдромом у односу на гојазне, без метаболичког синдрома. Утврђена је негативна зависност, високог значаја, између концентрације грелина и концентрације инсулина и лептина у серуму свих испитаник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r-BA"/>
              </w:rPr>
              <w:t xml:space="preserve">Према резултатима представљене студије базалне концентрације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повећавају се са развојем гојазности код адолесцената и концентрација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била је </w:t>
            </w:r>
            <w:r>
              <w:rPr>
                <w:sz w:val="22"/>
                <w:szCs w:val="22"/>
                <w:lang w:val="sr-BA"/>
              </w:rPr>
              <w:t xml:space="preserve">значајно је већа код гојазних са развијеним метаболичким синдромом у односу на гојазне, без метаболичких поремећаја. Утврђено је постојање позитивне повезаности између концентрације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и концентрације триацилглицерола у серуму, као и постојање негативне повезаности између концентрације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и ХДЛ-холестерола у серуму свих испитаника. Затим, потврђено је постојање позитивне повезаности, високог значаја, између концнтрације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и концентрације инсулина, као и негативна повезаност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и концентрације грелина у серуму свих испитаник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змерене су више концентрације адипонектина у крви контролне групе у односу на групу испитаника са абдоминалном гојазношћу и метаболичким синдромом. Утврђена је негативна корелација између концентрације адипонектина и вриједности систолног крвног притиска код свих испитаника и негативна повезаност између концентрације адипонектина и инсулина наште. Између концентрације адипонектина и концентрације грелина у серуму свих испитаника постоји позитивна повезаност, док је негативна корелацјија утврђена између концентрације адипонектина и лептина у серуму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 о испуњености обима и квалитета у односу на пријављену тему (по поглављима)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3"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дидаткиња је у потпуности испоштовала план и програм рада на дисертацији који је предала приликом апликације пројек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од</w:t>
            </w:r>
            <w:r>
              <w:rPr>
                <w:lang w:val="sr-RS"/>
              </w:rPr>
              <w:t xml:space="preserve">. </w:t>
            </w:r>
            <w:r>
              <w:rPr/>
              <w:t xml:space="preserve">Кандидаткиња је у уводу представила патофизолошке промене код гојазности и </w:t>
            </w:r>
            <w:r>
              <w:rPr>
                <w:lang w:val="sr-BA"/>
              </w:rPr>
              <w:t>метаболичког синдрома.</w:t>
            </w:r>
            <w:r>
              <w:rPr/>
              <w:t xml:space="preserve"> Истакла је познате чињенице у погледу </w:t>
            </w:r>
            <w:r>
              <w:rPr>
                <w:lang w:val="sr-BA"/>
              </w:rPr>
              <w:t>гојазности уопште, као и код гојазности адолесцената</w:t>
            </w:r>
            <w:r>
              <w:rPr/>
              <w:t xml:space="preserve"> и </w:t>
            </w:r>
            <w:r>
              <w:rPr>
                <w:lang w:val="sr-RS"/>
              </w:rPr>
              <w:t>указала на не</w:t>
            </w:r>
            <w:r>
              <w:rPr/>
              <w:t>дово</w:t>
            </w:r>
            <w:r>
              <w:rPr>
                <w:lang w:val="sr-BA"/>
              </w:rPr>
              <w:t>љ</w:t>
            </w:r>
            <w:r>
              <w:rPr/>
              <w:t>но испитане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иљеви</w:t>
            </w:r>
            <w:r>
              <w:rPr>
                <w:lang w:val="sr-RS"/>
              </w:rPr>
              <w:t xml:space="preserve">. </w:t>
            </w:r>
            <w:r>
              <w:rPr/>
              <w:t>Циљеви истраживања су јасно постављени и усаглашени са хипотеза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јал и методе истраживања</w:t>
            </w:r>
            <w:r>
              <w:rPr>
                <w:lang w:val="sr-RS"/>
              </w:rPr>
              <w:t xml:space="preserve">. </w:t>
            </w:r>
            <w:r>
              <w:rPr/>
              <w:t>Кандидаткиња је јасно указа</w:t>
            </w:r>
            <w:r>
              <w:rPr>
                <w:lang w:val="sr-BA"/>
              </w:rPr>
              <w:t xml:space="preserve">ла </w:t>
            </w:r>
            <w:r>
              <w:rPr/>
              <w:t xml:space="preserve">на научни метод истраживања у свом раду, </w:t>
            </w:r>
            <w:r>
              <w:rPr>
                <w:lang w:val="sr-RS"/>
              </w:rPr>
              <w:t xml:space="preserve">представила </w:t>
            </w:r>
            <w:r>
              <w:rPr/>
              <w:t>материјал и методе</w:t>
            </w:r>
            <w:r>
              <w:rPr>
                <w:lang w:val="sr-RS"/>
              </w:rPr>
              <w:t xml:space="preserve"> рада, као и методе</w:t>
            </w:r>
            <w:r>
              <w:rPr/>
              <w:t xml:space="preserve"> статистичке обраде података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ултати</w:t>
            </w:r>
            <w:r>
              <w:rPr>
                <w:lang w:val="sr-RS"/>
              </w:rPr>
              <w:t xml:space="preserve">. </w:t>
            </w:r>
            <w:r>
              <w:rPr/>
              <w:t xml:space="preserve">Резултати су јасно приказани у виду табела (26) и графикона (11), </w:t>
            </w:r>
            <w:r>
              <w:rPr>
                <w:lang w:val="sr-RS"/>
              </w:rPr>
              <w:t xml:space="preserve">подаци су анализирани </w:t>
            </w:r>
            <w:r>
              <w:rPr/>
              <w:t xml:space="preserve">правилно </w:t>
            </w:r>
            <w:r>
              <w:rPr>
                <w:lang w:val="sr-RS"/>
              </w:rPr>
              <w:t xml:space="preserve">изабраним </w:t>
            </w:r>
            <w:r>
              <w:rPr/>
              <w:t xml:space="preserve">статистичким методама и јасно су интерпретиран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усија</w:t>
            </w:r>
            <w:r>
              <w:rPr>
                <w:lang w:val="sr-RS"/>
              </w:rPr>
              <w:t xml:space="preserve">. </w:t>
            </w:r>
            <w:r>
              <w:rPr/>
              <w:t xml:space="preserve">Резултати истраживања су </w:t>
            </w:r>
            <w:r>
              <w:rPr>
                <w:lang w:val="sr-RS"/>
              </w:rPr>
              <w:t xml:space="preserve">дискутовани кроз </w:t>
            </w:r>
            <w:r>
              <w:rPr/>
              <w:t xml:space="preserve">поређење са </w:t>
            </w:r>
            <w:r>
              <w:rPr>
                <w:lang w:val="sr-RS"/>
              </w:rPr>
              <w:t xml:space="preserve">резултатима других </w:t>
            </w:r>
            <w:r>
              <w:rPr/>
              <w:t>истраживања у свијету и код на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  <w:r>
              <w:rPr>
                <w:lang w:val="sr-RS"/>
              </w:rPr>
              <w:t xml:space="preserve">. </w:t>
            </w:r>
            <w:r>
              <w:rPr/>
              <w:t>Референце, укупно 243, унијете</w:t>
            </w:r>
            <w:r>
              <w:rPr>
                <w:lang w:val="sr-RS"/>
              </w:rPr>
              <w:t xml:space="preserve"> су</w:t>
            </w:r>
            <w:r>
              <w:rPr/>
              <w:t xml:space="preserve"> у рад и представљају богату основу за анализу података и разумијевање </w:t>
            </w:r>
            <w:r>
              <w:rPr>
                <w:lang w:val="sr-BA"/>
              </w:rPr>
              <w:t>гојазности код адолесцената, као и биохемијских промјена у организму гојазних особа.</w:t>
            </w:r>
            <w:r>
              <w:rPr/>
              <w:t xml:space="preserve"> Референце су правилно цитиране и у тексту и у литератур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торска дисертација је и по обиму и по квалитету у потпуности испунила циљеве и задатке постављене у пријави дисертациј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414" w:hanging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учн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резултати докторске дисертациј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ултати докторске дисертације др</w:t>
            </w:r>
            <w:r>
              <w:rPr>
                <w:b/>
                <w:sz w:val="22"/>
                <w:szCs w:val="22"/>
              </w:rPr>
              <w:t xml:space="preserve"> Драгане Пухало Сладоје</w:t>
            </w:r>
            <w:r>
              <w:rPr>
                <w:sz w:val="22"/>
                <w:szCs w:val="22"/>
              </w:rPr>
              <w:t xml:space="preserve"> значајни</w:t>
            </w:r>
            <w:r>
              <w:rPr>
                <w:sz w:val="22"/>
                <w:szCs w:val="22"/>
                <w:lang w:val="sr-RS"/>
              </w:rPr>
              <w:t xml:space="preserve"> су</w:t>
            </w:r>
            <w:r>
              <w:rPr>
                <w:sz w:val="22"/>
                <w:szCs w:val="22"/>
              </w:rPr>
              <w:t xml:space="preserve"> и актуелни, у потпуности испуњавају услове за оригинални научни допринос у истраживањима која се односе на</w:t>
            </w:r>
            <w:r>
              <w:rPr>
                <w:sz w:val="22"/>
                <w:szCs w:val="22"/>
                <w:lang w:val="sr-RS"/>
              </w:rPr>
              <w:t xml:space="preserve"> гојазност и метаболичке поремећаје хуманог организм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тављени резултати јесу новина у оквиру досадашњих истраживања и представљају оригинални допринос науци и струци и отварају путеве како за нова истраживања, тако и за апликацију добијених резултата у свакодневну клиничку праксу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јењивост и корисност резултата у теорији и пракси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4"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зултати приказане дисертације имају двоструки значај. Прво, они представљају вриједан допринос у процесу изучавања протеина синтетисаних у масном ткиву (адипонектина, лептина,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CS"/>
              </w:rPr>
              <w:t>), у дигестивном ткакту (грелин) и панкреасу (инсулин) како код здравих, нормално ухрањених адолесцената тако и код оних који су гојазни а метаболички здрави и код оних који су гојазни а имају јасно дефинисане критеријуме метаболичког синдром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значај је у раном откривању параметара коју указују на појаву и развој метаболичког синдрома, што је од великог значаја са аспекта превенције развоја кардиоваскуларних болести и дијабетес мелитуса тип 2 у каснијем, одраслом животном добу. Раним откривањем поремећаја у метаболизму липида, глукозе, као и откривање промјена у систолном и дијастолном крвном притиску, који указују на појаву метаболичког синдрома код адолесцената, могуће је спријечити појаву компикација у каснијем животном добу, спровођенјем мјера превенције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резентирања резултата научној јавности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5"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Д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Драгана Пухало Сладој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је као први аутор објавила један рад од дјела резултата докторске дисертације под називом „</w:t>
            </w:r>
            <w:r>
              <w:rPr>
                <w:i/>
                <w:sz w:val="22"/>
                <w:szCs w:val="22"/>
              </w:rPr>
              <w:t>The Monitoring of Protein Markers of Inflammation and Serum Lipid Concentration in Obese Subjects with Metabolic Syndrome.</w:t>
            </w:r>
            <w:r>
              <w:rPr>
                <w:sz w:val="22"/>
                <w:szCs w:val="22"/>
                <w:lang w:val="sr-BA"/>
              </w:rPr>
              <w:t xml:space="preserve">“у часопису </w:t>
            </w:r>
            <w:r>
              <w:rPr>
                <w:sz w:val="22"/>
                <w:szCs w:val="22"/>
              </w:rPr>
              <w:t>JOURNAL OF MEDICAL BIOCHEMISTRY 2017, vol. 36 br. 4, str. 366-374</w:t>
            </w:r>
            <w:r>
              <w:rPr>
                <w:sz w:val="22"/>
                <w:szCs w:val="22"/>
                <w:lang w:val="sr-BA"/>
              </w:rPr>
              <w:t xml:space="preserve">. Такође, </w:t>
            </w:r>
            <w:r>
              <w:rPr>
                <w:sz w:val="22"/>
                <w:szCs w:val="22"/>
                <w:lang w:val="sr-CS"/>
              </w:rPr>
              <w:t>припрема највећи дио резултата своје докторске дисертације за објављивање у међународним часописима. Радови из дисертације биће приказани на конгресима и стручним скуповима биохемичара и лабораторијске дијагностике, као и на стручним састанцима посвећеним гојазности, метаболичком синдрому и компликацијама гојазности као болести савременог доб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ЉУЧАК И ПРЕДЛОГ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6"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а основу детаљне анализе завршене докторске дисертације д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Драгане Пухало Сладој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од називом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b/>
                <w:sz w:val="22"/>
                <w:szCs w:val="22"/>
                <w:lang w:val="sr-RS"/>
              </w:rPr>
              <w:t>Концентрација регулатора апетита и адипоцитокина у плазми адолесцената са гојазношћу и/или метаболичким синдромом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</w:t>
            </w:r>
            <w:r>
              <w:rPr>
                <w:sz w:val="22"/>
                <w:szCs w:val="22"/>
                <w:lang w:val="sr-CS"/>
              </w:rPr>
              <w:t xml:space="preserve">, Комисија је једногласно закључила да је кандидаткиња изабрала актуелну и оригиналну тему истраживања коју је спровела поштујући све принципе научног рада и користећи савремене методе испитивања и анализе резултата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бијени резултати представљају допринос савременој клиничкој биохемији и ендокринологији, посебно у области изучавања </w:t>
            </w:r>
            <w:r>
              <w:rPr>
                <w:sz w:val="22"/>
                <w:szCs w:val="22"/>
                <w:lang w:val="sr-BA"/>
              </w:rPr>
              <w:t>гојазности и метаболичког синдро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код адолесцената. </w:t>
            </w:r>
            <w:r>
              <w:rPr>
                <w:sz w:val="22"/>
                <w:szCs w:val="22"/>
                <w:lang w:val="sr-CS"/>
              </w:rPr>
              <w:t xml:space="preserve">Испитивање хормона лептина, адипонектина, </w:t>
            </w:r>
            <w:r>
              <w:rPr>
                <w:sz w:val="22"/>
                <w:szCs w:val="22"/>
                <w:lang w:val="sr-Latn-RS"/>
              </w:rPr>
              <w:t>PAI</w:t>
            </w:r>
            <w:r>
              <w:rPr>
                <w:sz w:val="22"/>
                <w:szCs w:val="22"/>
                <w:lang w:val="sr-CS"/>
              </w:rPr>
              <w:t xml:space="preserve">-1, који указују на секреторну функцију мансог ткива, има значаја за идентификацију и испитиванје функције проетина секретованим у адипоцитима и </w:t>
            </w:r>
            <w:r>
              <w:rPr>
                <w:sz w:val="22"/>
                <w:szCs w:val="22"/>
                <w:lang w:val="sr-RS"/>
              </w:rPr>
              <w:t>њ</w:t>
            </w:r>
            <w:r>
              <w:rPr>
                <w:sz w:val="22"/>
                <w:szCs w:val="22"/>
                <w:lang w:val="sr-CS"/>
              </w:rPr>
              <w:t>ихове међусобне интеракције. Овај рад даје увид у међусобну интеракцију  хормона масног ткива, грелина и инсулина и указује на патофизиолошке последице промјене синтезе и лучења поменутих протеина у гојазности, са акцентом на абдоминалну гојазност. Нова сазнања би могла бити важна у разумјевању патофизиолошких и биохемисјских промјена код гојазних особа, а укупно могло би допринети развоју нових облика лијечења гојазности и спречавању појаве и развоја кардиоваксуларних и других компликација код гојазних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основу наведеног, Комисија са задовољством предлаже Научно-наставном вијећу Медицинског факултета у Фочи, Универзитета у Источном Сарајеву, да прихвати извјештај о урађеној докторској дисертацији д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Драгане Пухало Сладој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одобри њену јавну одбр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јесто: </w:t>
      </w:r>
      <w:r>
        <w:rPr>
          <w:lang w:val="sr-CS"/>
        </w:rPr>
        <w:t>Фоча</w:t>
      </w:r>
    </w:p>
    <w:p>
      <w:pPr>
        <w:pStyle w:val="Normal"/>
        <w:rPr/>
      </w:pPr>
      <w:r>
        <w:rPr/>
        <w:t>Датум: 18.6.</w:t>
      </w:r>
      <w:r>
        <w:rPr>
          <w:lang w:val="sr-CS"/>
        </w:rPr>
        <w:t xml:space="preserve"> </w:t>
      </w:r>
      <w:r>
        <w:rPr>
          <w:lang w:val="ru-RU"/>
        </w:rPr>
        <w:t>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омисија: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6714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2"/>
                <w:szCs w:val="22"/>
              </w:rPr>
              <w:t>Проф. др Дијана Мирић, ужа научна област Биохемија, Медицински факултет Универзитета у Приштини, Косовска Митровица, предсједник Комисиј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Проф др Татјана Новаковић, ужа научна област</w:t>
            </w:r>
            <w:r>
              <w:rPr>
                <w:b/>
                <w:sz w:val="22"/>
                <w:szCs w:val="22"/>
                <w:lang w:val="sr-RS"/>
              </w:rPr>
              <w:t xml:space="preserve"> Интерна медицина (Ендокринологија)</w:t>
            </w:r>
            <w:r>
              <w:rPr>
                <w:b/>
                <w:sz w:val="22"/>
                <w:szCs w:val="22"/>
              </w:rPr>
              <w:t>, Медицински факултет Универзитета у Приштини, Косовска Митровица, члан Комисиј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2"/>
                <w:szCs w:val="22"/>
              </w:rPr>
              <w:t>Доц. др Илија Драгојевић, ужа научна област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Биохемија, Медицински факултет Универзитета у Приштини, Косовска Митровица,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члан Комисиј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z-Cyrl-UZ"/>
        </w:rPr>
        <w:t>Комисија има најмање три члана од којих најмање један није у радном односу на Универзиету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спуњеност обима и квалитета у односу на пријављену тему, нарочио, </w:t>
      </w:r>
      <w:r>
        <w:rPr>
          <w:rFonts w:cs="Times New Roman" w:ascii="Times New Roman" w:hAnsi="Times New Roman"/>
        </w:rPr>
        <w:t xml:space="preserve"> треба да садржи: аналитички и системски прилаз у оцјењивању истраживачког постављеног предмета, циља и  задатака у истраживању;испуњеност  научног прилазу доказивања тврдњи или претпоставки у хипотезама, са обрадом податак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Истаћи посебно примјенљивост и корисност у односу на постојећа р</w:t>
      </w:r>
      <w:r>
        <w:rPr>
          <w:rFonts w:cs="Times New Roman" w:ascii="Times New Roman" w:hAnsi="Times New Roman"/>
          <w:lang w:val="sr-BA"/>
        </w:rPr>
        <w:t>ј</w:t>
      </w:r>
      <w:r>
        <w:rPr>
          <w:rFonts w:cs="Times New Roman" w:ascii="Times New Roman" w:hAnsi="Times New Roman"/>
        </w:rPr>
        <w:t>ешења  теорије и праксе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Наводе се радови докторанта у зборницима и часописима у којима су објављени  ( истраживачки проблеми и резултати предмета истраживања докторске дисертације)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 закључку  се, поред  осталог, наводи и назив квалификације коју докторант стиче одбраном тез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9:00Z</dcterms:created>
  <dc:creator>S</dc:creator>
  <dc:description/>
  <dc:language>en-US</dc:language>
  <cp:lastModifiedBy>Biohemija_2</cp:lastModifiedBy>
  <cp:lastPrinted>2018-06-17T15:36:00Z</cp:lastPrinted>
  <dcterms:modified xsi:type="dcterms:W3CDTF">2018-07-05T08:09:00Z</dcterms:modified>
  <cp:revision>2</cp:revision>
  <dc:subject/>
  <dc:title/>
</cp:coreProperties>
</file>