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луком Наставно-научног вијећа Машинског факултета у Источном Сарајеву, Универзитета у Источном Сарајеву, број 238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-2/18 од 11.07.2018. године именована је Комисија за преглед, оцјену и одбрану магистарског рада кандидата Жељка Батинића, дипл. маш. инж. под насловом „Унапређење производног процеса машинске обраде плочастих материјала примјеном Лин концепта“ (у даљем тексту Комисија) у сљедећем саставу:</w:t>
      </w:r>
    </w:p>
    <w:p>
      <w:pPr>
        <w:pStyle w:val="ListParagraph"/>
        <w:numPr>
          <w:ilvl w:val="0"/>
          <w:numId w:val="1"/>
        </w:numPr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 Владо Медаковић, доцент, Машински факултет Источно Сарајево, Универзитет у Источном Сарајеву, предсједник Комисије;</w:t>
      </w:r>
    </w:p>
    <w:p>
      <w:pPr>
        <w:pStyle w:val="ListParagraph"/>
        <w:numPr>
          <w:ilvl w:val="0"/>
          <w:numId w:val="1"/>
        </w:numPr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 Изет Хорман, редовни професор, Машински факултет Сарајево, Универзитет у Сарајеву, члан Комисије;</w:t>
      </w:r>
    </w:p>
    <w:p>
      <w:pPr>
        <w:pStyle w:val="ListParagraph"/>
        <w:numPr>
          <w:ilvl w:val="0"/>
          <w:numId w:val="1"/>
        </w:numPr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 Богдан Марић, ванредни професор, Машински факултет Источно Сарајево, Универзитет у Источном Сарајеву, ментор, члан Комисије.</w:t>
      </w:r>
    </w:p>
    <w:p>
      <w:pPr>
        <w:pStyle w:val="Normal"/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је прегледала и оцијенила магистарски рад и о томе подноси Наставно-научном вијећу Машинског факултета у Источном Сарајеву, Универзитета у Источном Сарајеву, сљедећи</w:t>
      </w:r>
    </w:p>
    <w:p>
      <w:pPr>
        <w:pStyle w:val="Normal"/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9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 З  В  Ј  Е  Ш  Т  А  Ј</w:t>
      </w:r>
    </w:p>
    <w:p>
      <w:pPr>
        <w:pStyle w:val="Normal"/>
        <w:spacing w:lineRule="auto" w:line="249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9"/>
        <w:rPr>
          <w:b/>
          <w:b/>
        </w:rPr>
      </w:pPr>
      <w:r>
        <w:rPr>
          <w:b/>
        </w:rPr>
        <w:t>ОСНОВНИ ПОДАЦИ О КАНДИДАТУ И МАГИСТАРСКОМ РАДУ</w:t>
      </w:r>
    </w:p>
    <w:p>
      <w:pPr>
        <w:pStyle w:val="TextBodyIndent"/>
        <w:spacing w:lineRule="auto" w:line="249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9" w:before="0" w:after="120"/>
        <w:ind w:left="360" w:hanging="360"/>
        <w:rPr>
          <w:b/>
          <w:b/>
        </w:rPr>
      </w:pPr>
      <w:r>
        <w:rPr>
          <w:b/>
        </w:rPr>
        <w:t>Основни подаци о кандидату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љко Батинић је рођен 15.06.1979. год. у Рогатици. Основну школу је завршио у Рогатици, општина Рогатица. Средњу машинску школу „Свети Сава“ завршио је 1998. године у Рогатици. Школске 1998./99. године уписује Машински факултет у Српском Сарајеву, а дипломски рад под називом „Аутоматизовано пројектовање </w:t>
      </w:r>
      <w:r>
        <w:rPr>
          <w:rFonts w:cs="Times New Roman" w:ascii="Times New Roman" w:hAnsi="Times New Roman"/>
          <w:sz w:val="24"/>
          <w:szCs w:val="24"/>
        </w:rPr>
        <w:t>CN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је и генерисање 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да за израду радне површине алата за маску мобилног телефона“ из предмета Аутоматско управљање, одбранио је у децембру 2006. године, те добија звање дипломирани инжињер машинства. Радни однос заснива у предузећу „</w:t>
      </w:r>
      <w:r>
        <w:rPr>
          <w:rFonts w:cs="Times New Roman" w:ascii="Times New Roman" w:hAnsi="Times New Roman"/>
          <w:sz w:val="24"/>
          <w:szCs w:val="24"/>
        </w:rPr>
        <w:t>Sab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z w:val="24"/>
          <w:szCs w:val="24"/>
          <w:lang w:val="ru-RU"/>
        </w:rPr>
        <w:t>“ д.о.о. Горажде 2007. год. гдје је радио на позицији шефа производње. Наредне године се запошљава као шеф производње у фирми „Дрволик“ д.о.о Рогатица. У породичној занатској радњи „</w:t>
      </w:r>
      <w:r>
        <w:rPr>
          <w:rFonts w:cs="Times New Roman" w:ascii="Times New Roman" w:hAnsi="Times New Roman"/>
          <w:sz w:val="24"/>
          <w:szCs w:val="24"/>
        </w:rPr>
        <w:t>Bysmark</w:t>
      </w:r>
      <w:r>
        <w:rPr>
          <w:rFonts w:cs="Times New Roman" w:ascii="Times New Roman" w:hAnsi="Times New Roman"/>
          <w:sz w:val="24"/>
          <w:szCs w:val="24"/>
          <w:lang w:val="ru-RU"/>
        </w:rPr>
        <w:t>“ се запошљава 2010. године, гдје ради као сервисер резних алата. Од 2012. године ради у предузећу „</w:t>
      </w:r>
      <w:r>
        <w:rPr>
          <w:rFonts w:cs="Times New Roman" w:ascii="Times New Roman" w:hAnsi="Times New Roman"/>
          <w:sz w:val="24"/>
          <w:szCs w:val="24"/>
        </w:rPr>
        <w:t>E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“ прво као шеф техничке службе а касније као шеф одјела управљања квалитетом. Након двогодишње едукације при истом предузећу од 2014. године ради у центру за специјалистичке „</w:t>
      </w:r>
      <w:r>
        <w:rPr>
          <w:rFonts w:cs="Times New Roman" w:ascii="Times New Roman" w:hAnsi="Times New Roman"/>
          <w:sz w:val="24"/>
          <w:szCs w:val="24"/>
        </w:rPr>
        <w:t>Form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“ као тренер тренера и тренер оператера на </w:t>
      </w:r>
      <w:r>
        <w:rPr>
          <w:rFonts w:cs="Times New Roman" w:ascii="Times New Roman" w:hAnsi="Times New Roman"/>
          <w:sz w:val="24"/>
          <w:szCs w:val="24"/>
        </w:rPr>
        <w:t>CN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шинама. На Универзитету за примјењене науке (</w:t>
      </w:r>
      <w:r>
        <w:rPr>
          <w:rFonts w:cs="Times New Roman" w:ascii="Times New Roman" w:hAnsi="Times New Roman"/>
          <w:sz w:val="24"/>
          <w:szCs w:val="24"/>
        </w:rPr>
        <w:t>BFH</w:t>
      </w:r>
      <w:r>
        <w:rPr>
          <w:rFonts w:cs="Times New Roman" w:ascii="Times New Roman" w:hAnsi="Times New Roman"/>
          <w:sz w:val="24"/>
          <w:szCs w:val="24"/>
          <w:lang w:val="ru-RU"/>
        </w:rPr>
        <w:t>) из Берна, Швицарска 2016. године завршава напредне студије на смјеру „Обука за развој лидерства и стручних вјештина (</w:t>
      </w:r>
      <w:r>
        <w:rPr>
          <w:rFonts w:cs="Times New Roman" w:ascii="Times New Roman" w:hAnsi="Times New Roman"/>
          <w:sz w:val="24"/>
          <w:szCs w:val="24"/>
        </w:rPr>
        <w:t>LSD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“ Индустрија намјештаја и прераде дрвета, са стеченом квалификацијом 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цертификат о завршеном напредном студију. Магистарске студије на Машинском факултету Универзитета у Источном Сарајеву уписао је школске 2009./2010. године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јавио је три рада у зборницима међународних конференција:</w:t>
      </w:r>
    </w:p>
    <w:p>
      <w:pPr>
        <w:pStyle w:val="NoSpacing"/>
        <w:numPr>
          <w:ilvl w:val="0"/>
          <w:numId w:val="4"/>
        </w:numPr>
        <w:spacing w:lineRule="auto" w:line="249" w:before="0" w:after="120"/>
        <w:ind w:left="360" w:hanging="36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Željko Batinić, Zoran Radović, Petar Nikšić, Ranko Antunović: ”Nove tehnologije u funkciji nadzora rada ma</w:t>
      </w:r>
      <w:r>
        <w:rPr>
          <w:rFonts w:cs="Times New Roman" w:ascii="Times New Roman" w:hAnsi="Times New Roman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sz w:val="24"/>
          <w:szCs w:val="24"/>
        </w:rPr>
        <w:t>inski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>đ</w:t>
      </w:r>
      <w:r>
        <w:rPr>
          <w:rFonts w:cs="Times New Roman" w:ascii="Times New Roman" w:hAnsi="Times New Roman"/>
          <w:sz w:val="24"/>
          <w:szCs w:val="24"/>
        </w:rPr>
        <w:t>unarod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i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Primijenj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gi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sz w:val="24"/>
          <w:szCs w:val="24"/>
        </w:rPr>
        <w:t>insk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sz w:val="24"/>
          <w:szCs w:val="24"/>
        </w:rPr>
        <w:t>enjerstv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COME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SBN 978-99938-655-4-4, Pages 607-614, </w:t>
      </w:r>
      <w:r>
        <w:rPr>
          <w:rFonts w:cs="Times New Roman" w:ascii="Times New Roman" w:hAnsi="Times New Roman"/>
          <w:sz w:val="24"/>
          <w:szCs w:val="24"/>
        </w:rPr>
        <w:t>Isto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je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Jahor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.</w:t>
      </w:r>
    </w:p>
    <w:p>
      <w:pPr>
        <w:pStyle w:val="NoSpacing"/>
        <w:numPr>
          <w:ilvl w:val="0"/>
          <w:numId w:val="4"/>
        </w:numPr>
        <w:spacing w:lineRule="auto" w:line="249" w:before="0" w:after="120"/>
        <w:ind w:left="360" w:hanging="36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ran Radović, Željko Batinić, Nemanja Prorok, Srđan Vasković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”Primjena virtuelne instrumentacije u nadzoru ma</w:t>
      </w:r>
      <w:r>
        <w:rPr>
          <w:rFonts w:cs="Times New Roman" w:ascii="Times New Roman" w:hAnsi="Times New Roman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sz w:val="24"/>
          <w:szCs w:val="24"/>
        </w:rPr>
        <w:t>inski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z w:val="24"/>
          <w:szCs w:val="24"/>
          <w:lang w:val="pl-PL"/>
        </w:rPr>
        <w:t>“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>đ</w:t>
      </w:r>
      <w:r>
        <w:rPr>
          <w:rFonts w:cs="Times New Roman" w:ascii="Times New Roman" w:hAnsi="Times New Roman"/>
          <w:sz w:val="24"/>
          <w:szCs w:val="24"/>
        </w:rPr>
        <w:t>unarod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i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Primijenj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gi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sz w:val="24"/>
          <w:szCs w:val="24"/>
        </w:rPr>
        <w:t>insk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sz w:val="24"/>
          <w:szCs w:val="24"/>
        </w:rPr>
        <w:t>enjerstv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COME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SBN 978-99938-655-4-4, Pages 663-672, </w:t>
      </w:r>
      <w:r>
        <w:rPr>
          <w:rFonts w:cs="Times New Roman" w:ascii="Times New Roman" w:hAnsi="Times New Roman"/>
          <w:sz w:val="24"/>
          <w:szCs w:val="24"/>
        </w:rPr>
        <w:t>Isto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jev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Jahori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2.</w:t>
      </w:r>
    </w:p>
    <w:p>
      <w:pPr>
        <w:pStyle w:val="NoSpacing"/>
        <w:numPr>
          <w:ilvl w:val="0"/>
          <w:numId w:val="4"/>
        </w:numPr>
        <w:spacing w:lineRule="auto" w:line="249"/>
        <w:ind w:left="360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gda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ć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bCs/>
          <w:sz w:val="24"/>
          <w:szCs w:val="24"/>
        </w:rPr>
        <w:t>e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Cs/>
          <w:sz w:val="24"/>
          <w:szCs w:val="24"/>
        </w:rPr>
        <w:t>k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tin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ć, </w:t>
      </w:r>
      <w:r>
        <w:rPr>
          <w:rFonts w:cs="Times New Roman" w:ascii="Times New Roman" w:hAnsi="Times New Roman"/>
          <w:bCs/>
          <w:sz w:val="24"/>
          <w:szCs w:val="24"/>
        </w:rPr>
        <w:t>Vlad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edakov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ć: 5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lat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а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ncept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ces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bCs/>
          <w:sz w:val="24"/>
          <w:szCs w:val="24"/>
        </w:rPr>
        <w:t>insk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rad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bCs/>
          <w:sz w:val="24"/>
          <w:szCs w:val="24"/>
        </w:rPr>
        <w:t>astih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terijal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born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v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.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>đ</w:t>
      </w:r>
      <w:r>
        <w:rPr>
          <w:rFonts w:cs="Times New Roman" w:ascii="Times New Roman" w:hAnsi="Times New Roman"/>
          <w:sz w:val="24"/>
          <w:szCs w:val="24"/>
        </w:rPr>
        <w:t>unarod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i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 w:val="24"/>
          <w:szCs w:val="24"/>
        </w:rPr>
        <w:t>Primijenje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gi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ru-RU"/>
        </w:rPr>
        <w:t>š</w:t>
      </w:r>
      <w:r>
        <w:rPr>
          <w:rFonts w:cs="Times New Roman" w:ascii="Times New Roman" w:hAnsi="Times New Roman"/>
          <w:sz w:val="24"/>
          <w:szCs w:val="24"/>
        </w:rPr>
        <w:t>insk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>ž</w:t>
      </w:r>
      <w:r>
        <w:rPr>
          <w:rFonts w:cs="Times New Roman" w:ascii="Times New Roman" w:hAnsi="Times New Roman"/>
          <w:sz w:val="24"/>
          <w:szCs w:val="24"/>
        </w:rPr>
        <w:t>enjerstvu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T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18, (</w:t>
      </w:r>
      <w:r>
        <w:rPr>
          <w:rFonts w:cs="Times New Roman" w:ascii="Times New Roman" w:hAnsi="Times New Roman"/>
          <w:color w:val="000000"/>
          <w:sz w:val="24"/>
          <w:szCs w:val="24"/>
        </w:rPr>
        <w:t>ra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h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Ist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ajev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Jahori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18.</w:t>
      </w:r>
    </w:p>
    <w:p>
      <w:pPr>
        <w:pStyle w:val="NoSpacing"/>
        <w:spacing w:lineRule="auto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9" w:before="0" w:after="120"/>
        <w:ind w:left="0" w:hanging="0"/>
        <w:rPr>
          <w:b/>
          <w:b/>
        </w:rPr>
      </w:pPr>
      <w:r>
        <w:rPr>
          <w:b/>
        </w:rPr>
        <w:t>б)  Основни подаци о магистарском раду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старски рад под насловом: “Унапређење производног процеса машинске обраде плочастих материјала примјеном Лин концепта“ састоји се из: кључне документације, садржаја, и 6 поглавља. Рад садржи 120 страница куцаног текста, 44 слике, 7 табела, 12 графика, 31 литературних навода и 2 прилога.</w:t>
      </w:r>
    </w:p>
    <w:p>
      <w:pPr>
        <w:pStyle w:val="Normal"/>
        <w:widowControl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"/>
        </w:numPr>
        <w:spacing w:lineRule="auto" w:line="249"/>
        <w:rPr>
          <w:b/>
          <w:b/>
        </w:rPr>
      </w:pPr>
      <w:r>
        <w:rPr>
          <w:b/>
        </w:rPr>
        <w:t>ПЛАН ИСТРАЖИВАЊА И СТРУКТУРА РАДА</w:t>
      </w:r>
    </w:p>
    <w:p>
      <w:pPr>
        <w:pStyle w:val="Normal"/>
        <w:widowControl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9" w:before="0" w:after="0"/>
        <w:ind w:left="0" w:hanging="0"/>
        <w:jc w:val="both"/>
        <w:rPr>
          <w:lang w:val="ru-RU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агистарски рад чине сљедећа поглавља: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КЉУЧНА ДОКУМЕНТАЦ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ДРЖАЈ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Д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418" w:leader="none"/>
        </w:tabs>
        <w:spacing w:lineRule="auto" w:line="249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траживањ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418" w:leader="none"/>
        </w:tabs>
        <w:spacing w:lineRule="auto" w:line="249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истраживањ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1418" w:leader="none"/>
        </w:tabs>
        <w:spacing w:lineRule="auto" w:line="249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потезе истраживањ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истраживачке метод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жај истраживањ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кивани научни доприно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ЈСКА ИСТРАЖИВАЊ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н производња као начин управљања процесим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 производњ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ска разматрања имплементације Лин концепта у нерепетитивним производним систем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ИМЕНТАЛА ИСТРАЖИВАЊ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и процес у истраживању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активности у производном процесу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апређење производног процеса машинске обраде плочастих материјала примјеном алата Лин концепт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спериментална провјера утицаја алата Лин концепта на производни процес машинске обраде плочастих материјал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и истраживања са дискусиј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9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ЉУЧЦ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9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9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ЗИ</w:t>
      </w:r>
    </w:p>
    <w:p>
      <w:pPr>
        <w:pStyle w:val="TextBodyIndent"/>
        <w:numPr>
          <w:ilvl w:val="0"/>
          <w:numId w:val="5"/>
        </w:numPr>
        <w:spacing w:lineRule="auto" w:line="249"/>
        <w:rPr>
          <w:b/>
          <w:b/>
        </w:rPr>
      </w:pPr>
      <w:r>
        <w:rPr>
          <w:b/>
        </w:rPr>
        <w:t>ОПИС МАГИСТАРСКОГ РАДА</w:t>
      </w:r>
    </w:p>
    <w:p>
      <w:pPr>
        <w:pStyle w:val="Normal"/>
        <w:widowControl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9" w:before="0" w:after="12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мет истраживања магистарског рада је производни процес машинске обраде плочастих материјала у нерепетивном производном систему са прекидним токовима материјала и појединачном производњом плочастих материјала за познатог купца, са оцјеном колико одговарајући Лин алати имају утицај на оперативне перформансе система, конкретно: скраћивање временског циклуса производње, времена од тренутка наруџбе до тренутка испоруке (</w:t>
      </w:r>
      <w:r>
        <w:rPr>
          <w:rFonts w:cs="Times New Roman" w:ascii="Times New Roman" w:hAnsi="Times New Roman"/>
          <w:i/>
          <w:sz w:val="24"/>
          <w:szCs w:val="24"/>
        </w:rPr>
        <w:t>lea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ru-RU"/>
        </w:rPr>
        <w:t>) и повећања степена искоришћености ресурса, а тиме и економског успјеха пословног система.</w:t>
      </w:r>
    </w:p>
    <w:p>
      <w:pPr>
        <w:pStyle w:val="ListParagraph"/>
        <w:spacing w:lineRule="auto" w:line="249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раду је коришћен ситуациони модел, по коме је ефикасност производног система зависила од повећања степена искоришћености ресурса поредећи класичан постојећи начин управљања производњом и Лин концепт управљања.</w:t>
      </w:r>
    </w:p>
    <w:p>
      <w:pPr>
        <w:pStyle w:val="ListParagraph"/>
        <w:spacing w:lineRule="auto" w:line="249" w:before="0" w:after="12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јењиване су статистичке методе, методе емпиријског и експерименталног истраживања, методе анализе, методе логичког објашњења и опсервације, те компаративна анализа.</w:t>
      </w:r>
    </w:p>
    <w:p>
      <w:pPr>
        <w:pStyle w:val="ListParagraph"/>
        <w:spacing w:lineRule="auto" w:line="249" w:before="0" w:after="12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раживање је проведено методама: дескрипције, анализе и синтезе, мјерења, студије случаја и акционог истраживања, моделовања и симулације, затим комбинација наведених метода. </w:t>
      </w:r>
    </w:p>
    <w:p>
      <w:pPr>
        <w:pStyle w:val="ListParagraph"/>
        <w:spacing w:lineRule="auto" w:line="249" w:before="0" w:after="12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кспериментална истраживања су вршена у конкретном производном систему на територији Федерације Босне и Херцеговине, конкретно у Сарајеву у предузећу за производњу дизајнираног намјештаја и опремање ентеријера “</w:t>
      </w:r>
      <w:r>
        <w:rPr>
          <w:rFonts w:cs="Times New Roman" w:ascii="Times New Roman" w:hAnsi="Times New Roman"/>
          <w:sz w:val="24"/>
          <w:szCs w:val="24"/>
        </w:rPr>
        <w:t>E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.”.</w:t>
      </w:r>
    </w:p>
    <w:p>
      <w:pPr>
        <w:pStyle w:val="ListParagraph"/>
        <w:spacing w:lineRule="auto" w:line="249" w:before="0" w:after="120"/>
        <w:ind w:lef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одном поглављ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гистарског рада кандидат описује трендове у управљању пословним процесима и даје основна разматрања и кратак историјат Лин концепта те значај пријмене Лин концепта код савремених производних система. Такође су наведени: предмет истраживања, циљ истраживања, хипотезе истраживања, научно-истраживачке методе, садржај истраживања и очекивани научни допринос. На основу анализе актуелног стања у области, закључено је да постоји потреба за предметним истраживањем, те су у складу с тим дефинисани циљеви истраживања и постављена хипотеза на којој се темељи магистарски рад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Друго поглављ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свеђено је теоријским основама на којима се темељи Лин филозофија. Дат је опис и извршена је детаљна анализа принципа, метода и алата Лин концепта који су имплементирани у оквиру унапређења производног процеса машинске обраде плочастих материјала. У другом дијелу овог поглавља описан је концептуални оквир имплементације Лин концепта у нерепетитивним производним системима, какав је и посматрани производни систем у раду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 треће поглављ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експериментална истраживања, кандидат је представио студију случаја, гдје је приказана практична примјена алата Лин концепта, као и развијене методе при оптимизацији постојећег система за машинску обраду плочастих материјала. Студија случаја обухвата све релевантне параметре који су коришћени за анализу резултата након примјене развијених метода управљања.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етврто поглав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казује изведене закључке. На основу свеобухватне анализе како теоријских, тако и експерименталних истраживања, те имплементације алата Лин концепта у конкретном производном систему, кандидат је извео низ закључака. Дат је закључак истраживања, где је кандидат навео најважније сегменте цјелокупног рада са посебним акцентом на резултате постигнуте примјеном метода и алата за унапређење производног процеса машинске обраде плочастих материјала заснованих на Лин концепту. Поред наведеног представљен је и правац даљег истраживања у области примјене Лин концепта у нерепетитивним производним системима за производњу намјештаја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есто поглав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казује списак коришћене литературе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едмо поглав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држи прилоге односно опис радног мјеста, мапу тока прије и послије унапређења производног процеса, као и </w:t>
      </w:r>
      <w:r>
        <w:rPr>
          <w:rFonts w:cs="Times New Roman" w:ascii="Times New Roman" w:hAnsi="Times New Roman"/>
          <w:sz w:val="24"/>
          <w:szCs w:val="24"/>
        </w:rPr>
        <w:t>Kan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блу. 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5"/>
        </w:numPr>
        <w:spacing w:lineRule="auto" w:line="249"/>
        <w:rPr>
          <w:b/>
          <w:b/>
        </w:rPr>
      </w:pPr>
      <w:bookmarkStart w:id="1" w:name="page5"/>
      <w:bookmarkStart w:id="2" w:name="page4"/>
      <w:bookmarkStart w:id="3" w:name="page3"/>
      <w:bookmarkEnd w:id="1"/>
      <w:bookmarkEnd w:id="2"/>
      <w:bookmarkEnd w:id="3"/>
      <w:r>
        <w:rPr>
          <w:b/>
        </w:rPr>
        <w:t>НАУЧНИ ДОПРИНОС МАГИСТАРСКОГ РАДА</w:t>
      </w:r>
    </w:p>
    <w:p>
      <w:pPr>
        <w:pStyle w:val="Default"/>
        <w:spacing w:lineRule="auto" w:line="24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9" w:before="0" w:after="120"/>
        <w:ind w:left="0" w:hanging="0"/>
        <w:rPr/>
      </w:pPr>
      <w:r>
        <w:rPr/>
        <w:t xml:space="preserve">У магистарском раду је приказана анализа, како класичног модела управљања производњом, тако и Лин модела управљања, као и њихова компарација. Приказане су одговарајуће анализе, као и развој и примјена Лин концепта управљања појединачном производњом са аспекта повећања ефикасности производног система. Научни допринос магистарског рада се огледа у развоју модела управљања производњом, до кога се дошло на основу валидних теоретских поставки и извршених експерименталних истраживања у погледу ефикасног управљања производњом са аспекта повећања ефикасности производног система. Значајан дио резултата добијених на основу извршених истраживања може се искористити у циљу стицања нових знања и вјештина, те на тај начин доприњети привредном развоју кроз могућности вођења одређених пројеката у датој области, као и покретања бизниса.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пходно је истаћи да наведена истраживања имају и велики практичан значај, јер дају увид у све што представља потенцијал развоја производних система и њихове могућности коришћења одређених принципа ефикасног управљања производњом.</w:t>
      </w:r>
    </w:p>
    <w:p>
      <w:pPr>
        <w:pStyle w:val="TextBodyIndent"/>
        <w:spacing w:lineRule="auto" w:line="249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9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5"/>
        </w:numPr>
        <w:spacing w:lineRule="auto" w:line="249"/>
        <w:rPr>
          <w:b/>
          <w:b/>
        </w:rPr>
      </w:pPr>
      <w:r>
        <w:rPr>
          <w:b/>
        </w:rPr>
        <w:t>ЗАКЉУЧАК И ПРИЈЕДЛОГ</w:t>
      </w:r>
    </w:p>
    <w:p>
      <w:pPr>
        <w:pStyle w:val="TextBodyIndent"/>
        <w:spacing w:lineRule="auto" w:line="249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9" w:before="0" w:after="120"/>
        <w:ind w:left="0" w:hanging="0"/>
        <w:rPr/>
      </w:pPr>
      <w:r>
        <w:rPr/>
        <w:t>На основу детаљне анализе магистарског рада кандидата Жељка Батинића, дипл. инж. маш., те с обзиром на значај, теоријску заснованост, свеобухватност проведеног експеримента и оригиналност предложене теме, мишљења см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249" w:before="0" w:after="120"/>
        <w:ind w:left="720" w:hanging="360"/>
        <w:rPr/>
      </w:pPr>
      <w:r>
        <w:rPr/>
        <w:t>Да је кандидат магистарски рад урадио у складу са истраживачким планом који је предложен у пријави теме магистарског рад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249" w:before="0" w:after="120"/>
        <w:ind w:left="720" w:hanging="360"/>
        <w:rPr/>
      </w:pPr>
      <w:r>
        <w:rPr/>
        <w:t>Да обим и квалитет урађеног магистарског рада одговара стандардима за радове ове врсте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249" w:before="0" w:after="120"/>
        <w:ind w:left="720" w:hanging="360"/>
        <w:rPr/>
      </w:pPr>
      <w:r>
        <w:rPr/>
        <w:t>На основу стране и домаће литературе, извршеног експеримента, уз коректну примјену научних метода, кандидат је на научно исправан начин презентовао одговор на питања која су постављена планом истраживањ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249"/>
        <w:ind w:left="720" w:hanging="360"/>
        <w:rPr/>
      </w:pPr>
      <w:r>
        <w:rPr/>
        <w:t>Да магистарски рад кандидата представља значајан научни допринос са аспекта управљања нерепетитивним производним системима у погледу ефикаснијег коришћења расположивих ресурса.</w:t>
      </w:r>
    </w:p>
    <w:p>
      <w:pPr>
        <w:pStyle w:val="TextBodyIndent"/>
        <w:spacing w:lineRule="auto" w:line="249"/>
        <w:ind w:left="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ја позитивно оцјењује рад кандидата и истраживања која је провео.</w:t>
      </w:r>
    </w:p>
    <w:p>
      <w:pPr>
        <w:pStyle w:val="Normal"/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јењујући да су се стекли потребни услови, те да кандидат Жељко Батинић, дипл. инж. маш. испуњава све законске услов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9" w:before="0" w:after="120"/>
        <w:ind w:left="0" w:hanging="0"/>
        <w:jc w:val="center"/>
        <w:rPr>
          <w:lang w:val="ru-RU"/>
        </w:rPr>
      </w:pPr>
      <w:r>
        <w:rPr>
          <w:b/>
          <w:sz w:val="24"/>
          <w:szCs w:val="24"/>
          <w:u w:val="single"/>
          <w:lang w:val="ru-RU"/>
        </w:rPr>
        <w:t>П  Р  Е  Д  Л  А  Ж  Е</w:t>
      </w:r>
    </w:p>
    <w:p>
      <w:pPr>
        <w:pStyle w:val="Normal"/>
        <w:spacing w:lineRule="auto" w:line="249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предходно изложене анализе магистарског рада, научног доприноса и датих закључака, Комисија предлаже Наставно-научном вијећу Машинског факултета Универзитета у Источном Сарајеву, да поднијети магистарски рад, кандида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Жељка Батинића, дипл. инж. маш, </w:t>
      </w:r>
      <w:r>
        <w:rPr>
          <w:rFonts w:cs="Times New Roman" w:ascii="Times New Roman" w:hAnsi="Times New Roman"/>
          <w:sz w:val="24"/>
          <w:szCs w:val="24"/>
          <w:lang w:val="ru-RU"/>
        </w:rPr>
        <w:t>под насловом:</w:t>
      </w:r>
    </w:p>
    <w:p>
      <w:pPr>
        <w:pStyle w:val="Normal"/>
        <w:widowControl w:val="false"/>
        <w:autoSpaceDE w:val="false"/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9" w:before="0" w:after="12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НАПРЕЂЕЊЕ ПРОИЗВОДНОГ ПРОЦЕСА МАШИНСКЕ ОБРАДЕ ПЛОЧАСТИХ МАТЕРИЈАЛА ПРИМЈЕНОМ ЛИН КОНЦЕПТ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"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1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и, те да се магистарски рад са овим Извјештајем стави на увид јавности у периоду од 30 дана и да се одобри, односно закаже јавна одбрана 26.09.2018. године пред Комисијом у истом саставу.</w:t>
      </w:r>
    </w:p>
    <w:p>
      <w:pPr>
        <w:pStyle w:val="Normal"/>
        <w:widowControl w:val="false"/>
        <w:autoSpaceDE w:val="false"/>
        <w:spacing w:lineRule="auto" w:line="249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9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чно Сарајево,</w:t>
      </w:r>
      <w:r>
        <w:rPr>
          <w:rFonts w:cs="Times New Roman" w:ascii="Times New Roman" w:hAnsi="Times New Roman"/>
          <w:sz w:val="24"/>
          <w:szCs w:val="24"/>
        </w:rPr>
        <w:t xml:space="preserve"> 16.07.2018. </w:t>
      </w:r>
      <w:r>
        <w:rPr>
          <w:rFonts w:cs="Times New Roman" w:ascii="Times New Roman" w:hAnsi="Times New Roman"/>
          <w:sz w:val="24"/>
          <w:szCs w:val="24"/>
          <w:lang w:val="ru-RU"/>
        </w:rPr>
        <w:t>год.</w:t>
      </w:r>
    </w:p>
    <w:p>
      <w:pPr>
        <w:pStyle w:val="Normal"/>
        <w:widowControl w:val="false"/>
        <w:autoSpaceDE w:val="false"/>
        <w:spacing w:lineRule="auto" w:line="249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769"/>
      </w:tblGrid>
      <w:tr>
        <w:trPr/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9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9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АНОВИ КОМИСИЈЕ</w:t>
            </w:r>
          </w:p>
          <w:p>
            <w:pPr>
              <w:pStyle w:val="Normal"/>
              <w:spacing w:lineRule="auto" w:line="249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9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9" w:before="0" w:after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 Владо МЕДАКОВИЋ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ниверзитет у Источном Сарајеву, Машински факултет Источно Сарајево, у.н.о.: Машинст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једник Комиси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9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9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9" w:before="0" w:after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 Изет ХОРМА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едовни профес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ниверзитет у Сарајеву, Машински факултет Сарајево, н.о.: Технологије финалне обраде дрвета и конструкције од дрв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лан Комиси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9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9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9" w:before="0" w:after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 Богдан МАРИЋ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анредни профес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ниверзитет у Источном Сарајеву, Машински факултет Источно Сарајево, у.н.о.: Машинст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н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лан Комиси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9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9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432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ormal1Char">
    <w:name w:val="normal 1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Normal1">
    <w:name w:val="normal 1"/>
    <w:basedOn w:val="Normal"/>
    <w:next w:val="Normal"/>
    <w:qFormat/>
    <w:pPr>
      <w:suppressAutoHyphens w:val="true"/>
      <w:spacing w:lineRule="auto" w:line="240" w:before="120" w:after="120"/>
      <w:ind w:left="285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14:00Z</dcterms:created>
  <dc:creator>Maric Bogdan</dc:creator>
  <dc:description/>
  <cp:keywords/>
  <dc:language>en-US</dc:language>
  <cp:lastModifiedBy>Bogdan</cp:lastModifiedBy>
  <cp:lastPrinted>2018-07-12T10:23:00Z</cp:lastPrinted>
  <dcterms:modified xsi:type="dcterms:W3CDTF">2018-07-16T06:32:00Z</dcterms:modified>
  <cp:revision>5</cp:revision>
  <dc:subject/>
  <dc:title/>
</cp:coreProperties>
</file>