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sr-BA"/>
        </w:rPr>
      </w:pPr>
      <w:r>
        <w:rPr>
          <w:rFonts w:cs="Times New Roman" w:ascii="Times New Roman" w:hAnsi="Times New Roman"/>
          <w:i/>
          <w:sz w:val="22"/>
          <w:szCs w:val="22"/>
          <w:lang w:val="sr-BA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sr-BA"/>
        </w:rPr>
      </w:pPr>
      <w:r>
        <w:rPr>
          <w:rFonts w:cs="Times New Roman" w:ascii="Times New Roman" w:hAnsi="Times New Roman"/>
          <w:i/>
          <w:sz w:val="22"/>
          <w:szCs w:val="22"/>
          <w:lang w:val="sr-B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22"/>
          <w:szCs w:val="24"/>
          <w:lang w:val="sr-CS"/>
        </w:rPr>
        <w:t>На основу члана 5. и  6. Закона о високом образовању (“Службени гласник Републике Српске”, број: 73/10, 104/11, 84/12, 108/13</w:t>
      </w:r>
      <w:r>
        <w:rPr>
          <w:rFonts w:cs="Times New Roman" w:ascii="Times New Roman" w:hAnsi="Times New Roman"/>
          <w:sz w:val="22"/>
          <w:szCs w:val="24"/>
        </w:rPr>
        <w:t>,</w:t>
      </w:r>
      <w:r>
        <w:rPr>
          <w:rFonts w:cs="Times New Roman" w:ascii="Times New Roman" w:hAnsi="Times New Roman"/>
          <w:sz w:val="22"/>
          <w:szCs w:val="24"/>
          <w:lang w:val="sr-CS"/>
        </w:rPr>
        <w:t xml:space="preserve"> 44/15</w:t>
      </w:r>
      <w:r>
        <w:rPr>
          <w:rFonts w:cs="Times New Roman" w:ascii="Times New Roman" w:hAnsi="Times New Roman"/>
          <w:sz w:val="22"/>
          <w:szCs w:val="24"/>
        </w:rPr>
        <w:t>, 90/</w:t>
      </w:r>
      <w:r>
        <w:rPr>
          <w:rFonts w:cs="Times New Roman" w:ascii="Times New Roman" w:hAnsi="Times New Roman"/>
          <w:sz w:val="22"/>
          <w:szCs w:val="24"/>
          <w:lang w:val="sr-RS"/>
        </w:rPr>
        <w:t>16 и 31/18</w:t>
      </w:r>
      <w:r>
        <w:rPr>
          <w:rFonts w:cs="Times New Roman" w:ascii="Times New Roman" w:hAnsi="Times New Roman"/>
          <w:sz w:val="22"/>
          <w:szCs w:val="24"/>
          <w:lang w:val="sr-CS"/>
        </w:rPr>
        <w:t xml:space="preserve">),  Одлуке Владе Републике Српске, број: 04/1-012-2-1068/18 од 03.05.2018. године, о броју редовних студената који се уписују у прву годину првог и другог циклуса студија и Одлуке о измјени и допуни Одлуке о броју редовних студената који се уписују у прву годину првог циклуса студија и у прву годину другог циклуса студија од 07.06.2018.године, на јавним високошколским установама у академској 2018/2019. години,  р а с п и с у ј е   с е </w:t>
      </w:r>
    </w:p>
    <w:p>
      <w:pPr>
        <w:pStyle w:val="Normal"/>
        <w:tabs>
          <w:tab w:val="clear" w:pos="720"/>
          <w:tab w:val="left" w:pos="10065" w:leader="none"/>
        </w:tabs>
        <w:jc w:val="center"/>
        <w:rPr>
          <w:rFonts w:ascii="Times New Roman" w:hAnsi="Times New Roman" w:cs="Times New Roman"/>
          <w:b/>
          <w:b/>
          <w:sz w:val="22"/>
          <w:szCs w:val="24"/>
          <w:lang w:val="sr-CS"/>
        </w:rPr>
      </w:pPr>
      <w:r>
        <w:rPr>
          <w:rFonts w:cs="Times New Roman" w:ascii="Times New Roman" w:hAnsi="Times New Roman"/>
          <w:b/>
          <w:sz w:val="22"/>
          <w:szCs w:val="24"/>
          <w:lang w:val="sr-CS"/>
        </w:rPr>
        <w:t>К О Н К У Р С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2"/>
          <w:szCs w:val="24"/>
          <w:lang w:val="sr-CS"/>
        </w:rPr>
        <w:t>за упис студената у прву годину првог</w:t>
      </w:r>
      <w:r>
        <w:rPr>
          <w:rFonts w:cs="Times New Roman" w:ascii="Times New Roman" w:hAnsi="Times New Roman"/>
          <w:i/>
          <w:sz w:val="22"/>
          <w:szCs w:val="24"/>
        </w:rPr>
        <w:t xml:space="preserve"> </w:t>
      </w:r>
      <w:r>
        <w:rPr>
          <w:rFonts w:cs="Times New Roman" w:ascii="Times New Roman" w:hAnsi="Times New Roman"/>
          <w:i/>
          <w:sz w:val="22"/>
          <w:szCs w:val="24"/>
          <w:lang w:val="sr-RS"/>
        </w:rPr>
        <w:t>и</w:t>
      </w:r>
      <w:r>
        <w:rPr>
          <w:rFonts w:cs="Times New Roman" w:ascii="Times New Roman" w:hAnsi="Times New Roman"/>
          <w:i/>
          <w:sz w:val="22"/>
          <w:szCs w:val="24"/>
        </w:rPr>
        <w:t xml:space="preserve"> </w:t>
      </w:r>
      <w:r>
        <w:rPr>
          <w:rFonts w:cs="Times New Roman" w:ascii="Times New Roman" w:hAnsi="Times New Roman"/>
          <w:i/>
          <w:sz w:val="22"/>
          <w:szCs w:val="24"/>
          <w:lang w:val="sr-BA"/>
        </w:rPr>
        <w:t>другог</w:t>
      </w:r>
      <w:r>
        <w:rPr>
          <w:rFonts w:cs="Times New Roman" w:ascii="Times New Roman" w:hAnsi="Times New Roman"/>
          <w:i/>
          <w:sz w:val="22"/>
          <w:szCs w:val="24"/>
        </w:rPr>
        <w:t xml:space="preserve"> </w:t>
      </w:r>
      <w:r>
        <w:rPr>
          <w:rFonts w:cs="Times New Roman" w:ascii="Times New Roman" w:hAnsi="Times New Roman"/>
          <w:i/>
          <w:sz w:val="22"/>
          <w:szCs w:val="24"/>
          <w:lang w:val="sr-BA"/>
        </w:rPr>
        <w:t xml:space="preserve"> циклуса студија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4"/>
          <w:lang w:val="sr-CS"/>
        </w:rPr>
      </w:pPr>
      <w:r>
        <w:rPr>
          <w:rFonts w:cs="Times New Roman" w:ascii="Times New Roman" w:hAnsi="Times New Roman"/>
          <w:i/>
          <w:sz w:val="22"/>
          <w:szCs w:val="24"/>
          <w:lang w:val="sr-CS"/>
        </w:rPr>
        <w:t>у академској 2018/2019. години, на Универзитету у Источном Сарајеву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4"/>
          <w:szCs w:val="8"/>
          <w:lang w:val="sr-BA"/>
        </w:rPr>
      </w:pPr>
      <w:r>
        <w:rPr>
          <w:rFonts w:cs="Times New Roman" w:ascii="Times New Roman" w:hAnsi="Times New Roman"/>
          <w:i/>
          <w:sz w:val="4"/>
          <w:szCs w:val="8"/>
          <w:lang w:val="sr-BA"/>
        </w:rPr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УНИВЕРЗИТЕТ У ИСТОЧНОМ САРАЈЕВУ </w:t>
      </w:r>
      <w:r>
        <w:rPr>
          <w:rFonts w:cs="Times New Roman" w:ascii="Times New Roman" w:hAnsi="Times New Roman"/>
          <w:b/>
          <w:sz w:val="22"/>
          <w:szCs w:val="24"/>
          <w:lang w:val="sr-CS"/>
        </w:rPr>
        <w:t>– Први циклус студија</w:t>
      </w:r>
    </w:p>
    <w:tbl>
      <w:tblPr>
        <w:tblW w:w="19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150"/>
        <w:gridCol w:w="1710"/>
        <w:gridCol w:w="17"/>
        <w:gridCol w:w="4123"/>
        <w:gridCol w:w="1170"/>
        <w:gridCol w:w="1170"/>
        <w:gridCol w:w="990"/>
        <w:gridCol w:w="1080"/>
        <w:gridCol w:w="1260"/>
        <w:gridCol w:w="900"/>
        <w:gridCol w:w="239"/>
      </w:tblGrid>
      <w:tr>
        <w:trPr>
          <w:trHeight w:val="140" w:hRule="atLeast"/>
        </w:trPr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Организациона јединица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Контакт информације</w:t>
            </w:r>
          </w:p>
        </w:tc>
        <w:tc>
          <w:tcPr>
            <w:tcW w:w="5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Студијски програм</w:t>
            </w:r>
          </w:p>
        </w:tc>
        <w:tc>
          <w:tcPr>
            <w:tcW w:w="6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I циклус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70" w:hRule="atLeast"/>
        </w:trPr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5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Буџ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Суфинансирањ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Самофинансирањ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Страни државља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Ванред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Укупн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99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АКАДЕМИЈА ЛИКОВНИХ УМЈЕТНОСТИ ТРЕБИЊ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sr-C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sr-C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http://www.alutb.com/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89101 Требиње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Степе Степановића бб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Тел:059/270-310,059/240–021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Ликовна умјетнос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2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42" w:hRule="atLeast"/>
        </w:trPr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sr-CS"/>
              </w:rPr>
              <w:t xml:space="preserve">ЕЛЕКТРОТЕХНИЧКИ ФАКУЛТЕТ 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sr-CS"/>
              </w:rPr>
              <w:t>ИСТОЧНО САРАЈЕВО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</w:t>
            </w:r>
          </w:p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sz w:val="10"/>
                <w:szCs w:val="10"/>
                <w:lang w:val="sr-C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sr-C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http://www.etf.unssa.rs.ba/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71126 Лукавица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Источно Сарајев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Вука Караџића 30                                                                                  </w:t>
            </w:r>
          </w:p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Тел. и факс: 057/342–788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Аутоматика и електрони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3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74" w:hRule="atLeast"/>
        </w:trPr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Електроенергети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-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50" w:hRule="atLeast"/>
        </w:trPr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Рачунарство и информати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-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621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ЕКОНОМСКИ ФАКУЛТЕ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БРЧК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http://www.efbrcko.rs.ba/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76100 Брчк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Студентска бр. 1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Тел: 049/ 234-890, 234-891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val="sr-CS"/>
              </w:rPr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Економиј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7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334" w:hRule="atLeast"/>
        </w:trPr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ЕКОНОМСКИ ФАКУЛТЕТ ПАЛ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http://www.ekofis.org/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71420 Пале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Алексе Шантића 3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Тел: 057/226-651, 226-187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226-188, факс: 057/223-948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Економиј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5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143" w:hRule="atLeast"/>
        </w:trPr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Туризам и хотелијерств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385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МАШИНСКИ ФАКУЛТЕ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ИСТОЧНО САРАЈЕ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http://www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af.ues.rs.b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71126 Лукавица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Источно Сарајево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Вука Караџића 30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Тел: 057/ 340–847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Машинств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(Смјерови: Производно машин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Машинске конструкције и развој производа</w:t>
            </w:r>
          </w:p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Енергетско процесно машинство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7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148" w:hRule="atLeast"/>
        </w:trPr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МЕДИЦИНСКИ ФАКУЛТЕТ ФОЧ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http://www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nssa.rs.ba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73300 Фоча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Студентска 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Тел: 058/216-200, 210-420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210-007, 220-470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Медици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6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110" w:hRule="atLeast"/>
        </w:trPr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Стоматологиј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-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101" w:hRule="atLeast"/>
        </w:trPr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Здравствена њег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-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09" w:hRule="atLeast"/>
        </w:trPr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Специјална едукација и рехабилитациј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-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365" w:hRule="atLeast"/>
        </w:trPr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МУЗИЧКА АКАДЕМИЈ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ИСТОЧНО САРАЈЕ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http://www.muzickaakademija.net/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71126 Лукавица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Источно Сарајево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Вука Караџића 30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Тел: 057/342-125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Вокално-инструментални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108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4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14" w:hRule="atLeast"/>
        </w:trPr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Музичко- педагошко- теоријски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108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-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137" w:hRule="atLeast"/>
        </w:trPr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РАВНИ ФАКУЛТЕТ ПАЛ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sr-C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sr-CS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http://www.pravnifis.com/rs.html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71420 Пале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Алексе Шантића 3</w:t>
            </w:r>
          </w:p>
          <w:p>
            <w:pPr>
              <w:pStyle w:val="Normal"/>
              <w:tabs>
                <w:tab w:val="clear" w:pos="720"/>
                <w:tab w:val="left" w:pos="2303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Тел: 057/226-609, 227-138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раво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14"/>
                <w:szCs w:val="14"/>
                <w:lang w:val="sr-C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sr-CS"/>
              </w:rPr>
              <w:t>Пале (Предаја докумената и пријемни испит у Палама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8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82" w:hRule="atLeast"/>
        </w:trPr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14"/>
                <w:szCs w:val="14"/>
                <w:lang w:val="sr-C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sr-CS"/>
              </w:rPr>
              <w:t>Бијељина (Предаја докумената и пријемни испит у Бијељини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503" w:hRule="atLeast"/>
        </w:trPr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ПОЉОПРИВРЕДНИ ФАКУЛТЕ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ИСТОЧНО САРАЈЕ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http://www.pof.unssa.rs.ba/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B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76300 Бијељи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</w:p>
          <w:p>
            <w:pPr>
              <w:pStyle w:val="Normal"/>
              <w:ind w:left="-117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емберских ратара бб,</w:t>
            </w:r>
          </w:p>
          <w:p>
            <w:pPr>
              <w:pStyle w:val="Normal"/>
              <w:ind w:left="-117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ел:055/250-122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ољопривред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14"/>
                <w:szCs w:val="14"/>
                <w:lang w:val="sr-C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sr-CS"/>
              </w:rPr>
              <w:t xml:space="preserve">Одјељење Бијељина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5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100" w:hRule="atLeast"/>
        </w:trPr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71126 Лукавица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Источно Сарајево, </w:t>
            </w:r>
          </w:p>
          <w:p>
            <w:pPr>
              <w:pStyle w:val="Normal"/>
              <w:ind w:left="-117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ука Караџића 30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, </w:t>
            </w:r>
          </w:p>
          <w:p>
            <w:pPr>
              <w:pStyle w:val="Normal"/>
              <w:ind w:left="-117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ел: 057/ 342-701, 340–401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14"/>
                <w:szCs w:val="14"/>
                <w:lang w:val="sr-C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sr-CS"/>
              </w:rPr>
              <w:t>Одјељење Источно Сарајев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187" w:hRule="atLeast"/>
        </w:trPr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75440 Власениц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ветосавска бр.87</w:t>
            </w:r>
          </w:p>
          <w:p>
            <w:pPr>
              <w:pStyle w:val="Normal"/>
              <w:ind w:left="-117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ел:056/736-4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Шумарство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14"/>
                <w:szCs w:val="14"/>
                <w:lang w:val="sr-C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sr-CS"/>
              </w:rPr>
              <w:t>Предаја докумената и пријемни испит у Власениц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2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121" w:hRule="atLeast"/>
        </w:trPr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ЕДАГОШКИ ФАКУЛТЕТ БИЈЕЉ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http://www.pfb.unssa.rs.ba/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76300 Бијељина,</w:t>
            </w:r>
          </w:p>
          <w:p>
            <w:pPr>
              <w:pStyle w:val="Normal"/>
              <w:ind w:left="-117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Семберских ратара бб</w:t>
            </w:r>
          </w:p>
          <w:p>
            <w:pPr>
              <w:pStyle w:val="Normal"/>
              <w:ind w:left="-117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Тел: 055/415-400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Разредна наста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24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114" w:hRule="atLeast"/>
        </w:trPr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07" w:hanging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Предшколско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васпитање и 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образовањ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143" w:hRule="atLeast"/>
        </w:trPr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07" w:hanging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Техничко образовање и информати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38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САОБРАЋАЈНИ ФАКУЛТЕТ ДОБО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sr-CS"/>
              </w:rPr>
              <w:t>http://www.stfdoboj.ne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74000 Добој, </w:t>
            </w:r>
          </w:p>
          <w:p>
            <w:pPr>
              <w:pStyle w:val="Normal"/>
              <w:ind w:left="-117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Војводе Мишића 52</w:t>
            </w:r>
          </w:p>
          <w:p>
            <w:pPr>
              <w:pStyle w:val="Normal"/>
              <w:ind w:left="-117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Тел. 065/098-027,  053/205-901, 205-900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Саобраћај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 xml:space="preserve"> </w:t>
            </w:r>
          </w:p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3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22" w:hRule="atLeast"/>
        </w:trPr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ТЕХНОЛОШКИ ФАКУЛТЕТ ЗВОР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B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http://www.tfzv.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BA"/>
              </w:rPr>
              <w:t>ues.rs.ba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3" w:leader="none"/>
              </w:tabs>
              <w:ind w:left="-117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B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5400 Зворник, </w:t>
            </w:r>
          </w:p>
          <w:p>
            <w:pPr>
              <w:pStyle w:val="Normal"/>
              <w:tabs>
                <w:tab w:val="clear" w:pos="720"/>
                <w:tab w:val="left" w:pos="2303" w:leader="none"/>
              </w:tabs>
              <w:ind w:left="-117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акај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s-BA"/>
              </w:rPr>
              <w:t>34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03" w:leader="none"/>
              </w:tabs>
              <w:ind w:left="-117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56/2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–190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, 261-072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Хемијско инжењерство и технологија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 xml:space="preserve"> 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(Смјерови: Прехрамбена технологија, Хемијско процесно инжењерство и технологија, Инжењерство заштите животне средине и Заштита на раду и заштита од пожара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44" w:hRule="atLeast"/>
        </w:trPr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Биологија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02" w:hRule="atLeast"/>
        </w:trPr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ФАКУЛТЕТ ФИЗИЧКОГ ВАСПИТАЊА И СПОРТА ПАЛ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http://www.ffvis.rs.ba/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71420 Пале,  </w:t>
            </w:r>
          </w:p>
          <w:p>
            <w:pPr>
              <w:pStyle w:val="Normal"/>
              <w:ind w:left="-117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Стамбулчић 1</w:t>
            </w:r>
          </w:p>
          <w:p>
            <w:pPr>
              <w:pStyle w:val="Normal"/>
              <w:ind w:left="-117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Тел: 057/223-861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Физичко васпитањ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8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112" w:hRule="atLeast"/>
        </w:trPr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Спор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358" w:hRule="atLeast"/>
        </w:trPr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ФАКУЛТЕТ ЗА ПРОИЗВОДЊУ И МЕНАЏМЕНТ ТРЕБИЊ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sr-C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sr-C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http://fpmtrebinje.com/wp/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89101 Требиње, </w:t>
            </w:r>
          </w:p>
          <w:p>
            <w:pPr>
              <w:pStyle w:val="Normal"/>
              <w:ind w:left="-117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Степе Степановића бб</w:t>
            </w:r>
          </w:p>
          <w:p>
            <w:pPr>
              <w:pStyle w:val="Normal"/>
              <w:tabs>
                <w:tab w:val="clear" w:pos="720"/>
                <w:tab w:val="left" w:pos="2303" w:leader="none"/>
              </w:tabs>
              <w:ind w:left="-117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Тел: 059/240-654, 490-654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Индустријски менаџмен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14" w:hRule="atLeast"/>
        </w:trPr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Индустријско инжењерство за енергетик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-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41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ФАКУЛТЕТ ПОСЛОВНЕ ЕКОНОМИЈЕ БИЈЕЉ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sr-C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sr-C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http://www.fpe.unssa.rs.ba/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76300 Бијељина,</w:t>
            </w:r>
          </w:p>
          <w:p>
            <w:pPr>
              <w:pStyle w:val="Normal"/>
              <w:ind w:left="-117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Семберских ратара бб</w:t>
            </w:r>
          </w:p>
          <w:p>
            <w:pPr>
              <w:pStyle w:val="Normal"/>
              <w:ind w:left="-117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Тел: 055/415-200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16"/>
                <w:szCs w:val="16"/>
                <w:lang w:val="sr-Latn-B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ословна економија</w:t>
            </w:r>
          </w:p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14"/>
                <w:szCs w:val="16"/>
                <w:lang w:val="sr-Latn-BA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sr-Latn-BA"/>
              </w:rPr>
              <w:t xml:space="preserve">Смјерови: </w:t>
            </w:r>
          </w:p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14"/>
                <w:szCs w:val="16"/>
                <w:lang w:val="sr-BA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sr-BA"/>
              </w:rPr>
              <w:t>1.Финансије, банкарство и осигурање</w:t>
            </w:r>
          </w:p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14"/>
                <w:szCs w:val="16"/>
                <w:lang w:val="sr-BA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sr-BA"/>
              </w:rPr>
              <w:t>2.Спољна трговина, порези и царине</w:t>
            </w:r>
          </w:p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16"/>
                <w:szCs w:val="16"/>
                <w:lang w:val="sr-BA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sr-BA"/>
              </w:rPr>
              <w:t>3.Пословна информати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70" w:hRule="atLeast"/>
        </w:trPr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РАВОСЛАВНИ БОГОСЛОВСКИ ФАКУЛТЕТ ФОЧ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sr-C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ww.bogoslovski.edu.ba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73300 Фоч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Мај бр 6</w:t>
            </w:r>
          </w:p>
          <w:p>
            <w:pPr>
              <w:pStyle w:val="Normal"/>
              <w:ind w:left="-117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Тел. +387(0)58/220-060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220-480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равославна теологиј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7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421" w:hRule="atLeast"/>
        </w:trPr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Богословско-пастирск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171" w:hRule="atLeast"/>
        </w:trPr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  <w:t>ФИЛОЗОФСКИ ФАКУЛТЕТ ПАЛ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  <w:t>http://www.ffuis.edu.ba/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  <w:t xml:space="preserve">71420 Пале, </w:t>
            </w:r>
          </w:p>
          <w:p>
            <w:pPr>
              <w:pStyle w:val="Normal"/>
              <w:ind w:left="-117" w:right="-10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  <w:t>Алексе Шантића 3                                                                             Тел: 057/227-410</w:t>
            </w:r>
          </w:p>
          <w:p>
            <w:pPr>
              <w:pStyle w:val="Normal"/>
              <w:ind w:left="-117" w:right="-10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  <w:t>Факс: 057/223-479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  <w:t>Историј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49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  <w:t>Филозофиј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129" w:hRule="atLeast"/>
        </w:trPr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  <w:t>Социологија (смјерови Социологија и Социјални рад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129" w:hRule="atLeast"/>
        </w:trPr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  <w:t>Новинарств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157" w:hRule="atLeast"/>
        </w:trPr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  <w:t>Педагогиј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60" w:hRule="atLeast"/>
        </w:trPr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  <w:t>Српски језик и књижевнос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-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129" w:hRule="atLeast"/>
        </w:trPr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  <w:t>Енглески језик и књижевнос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70" w:hRule="atLeast"/>
        </w:trPr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  <w:t>Математика и физи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133" w:hRule="atLeast"/>
        </w:trPr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  <w:t>Математика и рачунарств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112" w:hRule="atLeast"/>
        </w:trPr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  <w:t>Психологиј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-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148" w:hRule="atLeast"/>
        </w:trPr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Њемачки језик и књижевнос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114" w:hRule="atLeast"/>
        </w:trPr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Руски и српски језик и књижевнос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60" w:hRule="atLeast"/>
        </w:trPr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Географија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60" w:hRule="atLeast"/>
        </w:trPr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Општа књижевност и театрологиј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-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60" w:hRule="atLeast"/>
        </w:trPr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Општа књижевност и библиотекарств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-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105" w:hRule="atLeast"/>
        </w:trPr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Кинески и енглески језик и књижевнос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96" w:hRule="atLeast"/>
        </w:trPr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олитикологија и међународни однос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185" w:hRule="atLeast"/>
        </w:trPr>
        <w:tc>
          <w:tcPr>
            <w:tcW w:w="1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firstLine="108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CS"/>
              </w:rPr>
              <w:t>УКУПНО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9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9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228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0"/>
          <w:lang w:val="sr-BA"/>
        </w:rPr>
      </w:pPr>
      <w:r>
        <w:rPr>
          <w:rFonts w:cs="Times New Roman" w:ascii="Times New Roman" w:hAnsi="Times New Roman"/>
          <w:b/>
          <w:sz w:val="22"/>
          <w:szCs w:val="20"/>
          <w:lang w:val="sr-BA"/>
        </w:rPr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sz w:val="22"/>
          <w:szCs w:val="20"/>
          <w:lang w:val="sr-BA"/>
        </w:rPr>
      </w:pPr>
      <w:r>
        <w:rPr>
          <w:rFonts w:cs="Times New Roman" w:ascii="Times New Roman" w:hAnsi="Times New Roman"/>
          <w:b/>
          <w:sz w:val="22"/>
          <w:szCs w:val="20"/>
          <w:lang w:val="sr-BA"/>
        </w:rPr>
        <w:t>УНИВЕРЗИТЕТ У ИСТОЧНОМ САРАЈЕВУ- Други циклус студиј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0"/>
          <w:lang w:val="sr-BA"/>
        </w:rPr>
      </w:pPr>
      <w:r>
        <w:rPr>
          <w:rFonts w:cs="Times New Roman" w:ascii="Times New Roman" w:hAnsi="Times New Roman"/>
          <w:b/>
          <w:sz w:val="22"/>
          <w:szCs w:val="20"/>
          <w:lang w:val="sr-BA"/>
        </w:rPr>
      </w:r>
    </w:p>
    <w:tbl>
      <w:tblPr>
        <w:tblW w:w="20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1020"/>
        <w:gridCol w:w="586"/>
        <w:gridCol w:w="827"/>
        <w:gridCol w:w="358"/>
        <w:gridCol w:w="4395"/>
        <w:gridCol w:w="900"/>
        <w:gridCol w:w="990"/>
        <w:gridCol w:w="1170"/>
        <w:gridCol w:w="1260"/>
        <w:gridCol w:w="1260"/>
        <w:gridCol w:w="1170"/>
        <w:gridCol w:w="239"/>
      </w:tblGrid>
      <w:tr>
        <w:trPr>
          <w:trHeight w:val="14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Организациона јединиц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Контакт информације</w:t>
            </w:r>
          </w:p>
        </w:tc>
        <w:tc>
          <w:tcPr>
            <w:tcW w:w="71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Студијски програм</w:t>
            </w:r>
          </w:p>
        </w:tc>
        <w:tc>
          <w:tcPr>
            <w:tcW w:w="6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I I циклус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7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71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Буџ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Суфинансирањ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Самофинансирањ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Страни државља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Ванредн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Укупн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864" w:hRule="atLeast"/>
        </w:trPr>
        <w:tc>
          <w:tcPr>
            <w:tcW w:w="3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АКАДЕМИЈА ЛИКОВНИХ УМЈЕТНОСТИ ТРЕБИЊ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http://www.alutb.com/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89101 Требиње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Степе Степановића бб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Тел:059/270-310,059/240–021</w:t>
            </w:r>
          </w:p>
        </w:tc>
        <w:tc>
          <w:tcPr>
            <w:tcW w:w="718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Ликовна умјетност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8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3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4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-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>
          <w:trHeight w:val="242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sr-CS"/>
              </w:rPr>
              <w:t xml:space="preserve">ЕЛЕКТРОТЕХНИЧКИ ФАКУЛТЕТ 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sr-CS"/>
              </w:rPr>
              <w:t>ИСТОЧНО САРАЈЕВО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</w:t>
            </w:r>
          </w:p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http://www.etf.unssa.rs.ba/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71126 Лукавица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Источно Сарајев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Вука Караџића 30                                                                                  </w:t>
            </w:r>
          </w:p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Тел. и факс: 057/342–788</w:t>
            </w:r>
          </w:p>
        </w:tc>
        <w:tc>
          <w:tcPr>
            <w:tcW w:w="7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Аутоматика и електро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-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2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>
          <w:trHeight w:val="27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7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Електроенерге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-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>
          <w:trHeight w:val="25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7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Рачунарс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ка техника и инфор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-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>
          <w:trHeight w:val="43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ЕКОНОМСКИ ФАКУЛТЕ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БРЧК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http://www.efbrcko.rs.ba/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76100 Брчк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Студентска бр. 1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Тел: 049/ 234-890, 234-89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49/ 234-920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234–921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факс: 234-942</w:t>
            </w:r>
          </w:p>
        </w:tc>
        <w:tc>
          <w:tcPr>
            <w:tcW w:w="7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Финансијски и банкарски менаџм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3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3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7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Маркетинг и менаџм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3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>
          <w:trHeight w:val="154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ЕКОНОМСКИ ФАКУЛТЕТ ПАЛ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http://www.ekofis.org/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71420 Пале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Алексе Шантића 3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Тел: 057/226-651, 226-187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226-188, факс: 057/223-948</w:t>
            </w:r>
          </w:p>
        </w:tc>
        <w:tc>
          <w:tcPr>
            <w:tcW w:w="7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Ф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инансиј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6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>
          <w:trHeight w:val="7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7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ословно управљањ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B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B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>
          <w:trHeight w:val="9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7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Макроекономија, реформе и бизни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B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B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>
          <w:trHeight w:val="7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7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Туризам и хотелијер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B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B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>
          <w:trHeight w:val="7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7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Квантитативна економиј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B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B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>
          <w:trHeight w:val="14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7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Економски разво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B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B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>
          <w:trHeight w:val="128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МАШИНСКИ ФАКУЛТЕ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ИСТОЧНО САРАЈЕ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http://www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af.ues.rs.ba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71126 Лукавица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Источно Сарајево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Вука Караџића 30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Тел: 057/ 340–847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Машинство</w:t>
            </w:r>
          </w:p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6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Производно машинство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-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>
          <w:trHeight w:val="22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616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Инжењерски дизајн и примјењена механика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3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B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>
          <w:trHeight w:val="34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616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Термоенергетика и процесно машинство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3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B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BA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>
          <w:trHeight w:val="36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МУЗИЧКА АКАДЕМИЈ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ИСТОЧНО САРАЈЕ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http://www.muzickaakademija.net/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71126 Лукавица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Источно Сарајево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Вука Караџића 30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Тел: 057/342-125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Вокално-инструментални</w:t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108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-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3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>
          <w:trHeight w:val="41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Музичко- педагошко- теоријски</w:t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108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-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>
          <w:trHeight w:val="183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РАВНИ ФАКУЛТЕТ ПАЛ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http://www.pravnifis.com/rs.html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71420 Пале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Алексе Шантића 3</w:t>
            </w:r>
          </w:p>
          <w:p>
            <w:pPr>
              <w:pStyle w:val="Normal"/>
              <w:tabs>
                <w:tab w:val="clear" w:pos="720"/>
                <w:tab w:val="left" w:pos="2303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Тел: 057/226-609, 227-138</w:t>
            </w:r>
          </w:p>
        </w:tc>
        <w:tc>
          <w:tcPr>
            <w:tcW w:w="1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раво</w:t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Одјељење Пал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Јавно пра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2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6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>
          <w:trHeight w:val="13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Грађанско право-привредноправни моду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2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>
          <w:trHeight w:val="13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Грађанско право-грађанскоправни моду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2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>
          <w:trHeight w:val="13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Кривично пра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2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>
          <w:trHeight w:val="138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Одјељење Бијељи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Јавно пра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2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>
          <w:trHeight w:val="18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Грађанско право-привредноправни моду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2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>
          <w:trHeight w:val="18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Грађанско право-грађанскоправни моду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2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>
          <w:trHeight w:val="13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Кривично пра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2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>
          <w:trHeight w:val="61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ПОЉОПРИВРЕДНИ ФАКУЛТЕ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ИСТОЧНО САРАЈЕ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http://www.pof.unssa.rs.ba/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71126 Лукавица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117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Источно Сарајево, </w:t>
            </w:r>
          </w:p>
          <w:p>
            <w:pPr>
              <w:pStyle w:val="Normal"/>
              <w:ind w:left="-117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ука Караџића 30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, </w:t>
            </w:r>
          </w:p>
          <w:p>
            <w:pPr>
              <w:pStyle w:val="Normal"/>
              <w:ind w:left="-117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ел: 057/ 342-701, 340–401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ољопривред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Биљна производњ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Анимална производњ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Агроекономика и рурални разво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8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-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5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>
          <w:trHeight w:val="18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Шумарство</w:t>
            </w:r>
          </w:p>
        </w:tc>
        <w:tc>
          <w:tcPr>
            <w:tcW w:w="5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Екологија и заштита шум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Оснивање и газдовање шумам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Заштићена шумска подручја и споредни шумски производ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8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8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8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-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>
          <w:trHeight w:val="33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75440 Власениц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</w:p>
          <w:p>
            <w:pPr>
              <w:pStyle w:val="Normal"/>
              <w:ind w:left="-117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ветосавска бр.87</w:t>
            </w:r>
          </w:p>
          <w:p>
            <w:pPr>
              <w:pStyle w:val="Normal"/>
              <w:ind w:left="-117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ел:056/736-408</w:t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>
          <w:trHeight w:val="576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ЕДАГОШКИ ФАКУЛТЕТ БИЈЕЉ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http://www.pfb.unssa.rs.ba/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76300 Бијељина,</w:t>
            </w:r>
          </w:p>
          <w:p>
            <w:pPr>
              <w:pStyle w:val="Normal"/>
              <w:ind w:left="-117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Семберских ратара бб</w:t>
            </w:r>
          </w:p>
          <w:p>
            <w:pPr>
              <w:pStyle w:val="Normal"/>
              <w:ind w:left="-117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Тел: 055/415-400</w:t>
            </w:r>
          </w:p>
        </w:tc>
        <w:tc>
          <w:tcPr>
            <w:tcW w:w="7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Разредна наста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3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2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>
          <w:trHeight w:val="11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07" w:hanging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7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Предшколско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васпитање и 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образовањ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2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>
          <w:trHeight w:val="43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САОБРАЋАЈНИ ФАКУЛТЕТ ДОБО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0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sr-CS"/>
              </w:rPr>
              <w:t>http://www.stfdoboj.ne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74000 Добој, </w:t>
            </w:r>
          </w:p>
          <w:p>
            <w:pPr>
              <w:pStyle w:val="Normal"/>
              <w:ind w:left="-117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Војводе Мишића 52</w:t>
            </w:r>
          </w:p>
          <w:p>
            <w:pPr>
              <w:pStyle w:val="Normal"/>
              <w:ind w:left="-117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Тел. 065/098-027,  053/205-901, 205-900</w:t>
            </w:r>
          </w:p>
        </w:tc>
        <w:tc>
          <w:tcPr>
            <w:tcW w:w="7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Саобраћај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4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>
          <w:trHeight w:val="22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ТЕХНОЛОШКИ ФАКУЛТЕТ ЗВОР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http://www.tfzv.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BA"/>
              </w:rPr>
              <w:t>ues.rs.b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3" w:leader="none"/>
              </w:tabs>
              <w:ind w:left="-117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B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5400 Зворник, </w:t>
            </w:r>
          </w:p>
          <w:p>
            <w:pPr>
              <w:pStyle w:val="Normal"/>
              <w:tabs>
                <w:tab w:val="clear" w:pos="720"/>
                <w:tab w:val="left" w:pos="2303" w:leader="none"/>
              </w:tabs>
              <w:ind w:left="-117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акај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s-BA"/>
              </w:rPr>
              <w:t>34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03" w:leader="none"/>
              </w:tabs>
              <w:ind w:left="-117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56/2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–190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, 261-072</w:t>
            </w:r>
          </w:p>
        </w:tc>
        <w:tc>
          <w:tcPr>
            <w:tcW w:w="7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Хемијско инжењерство и технологиј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>
          <w:trHeight w:val="402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ФАКУЛТЕТ ФИЗИЧКОГ ВАСПИТАЊА И СПОРТА ПАЛ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0"/>
                <w:szCs w:val="16"/>
                <w:lang w:val="sr-C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http://www.ffvis.rs.ba/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71420 Пале,  </w:t>
            </w:r>
          </w:p>
          <w:p>
            <w:pPr>
              <w:pStyle w:val="Normal"/>
              <w:ind w:left="-117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Стамбулчић 1</w:t>
            </w:r>
          </w:p>
          <w:p>
            <w:pPr>
              <w:pStyle w:val="Normal"/>
              <w:ind w:left="-117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Тел: 057/223-861</w:t>
            </w:r>
          </w:p>
        </w:tc>
        <w:tc>
          <w:tcPr>
            <w:tcW w:w="7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Физичко васпитањ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5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3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>
          <w:trHeight w:val="112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7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3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>
          <w:trHeight w:val="358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ФАКУЛТЕТ ЗА ПРОИЗВОДЊУ И МЕНАЏМЕНТ ТРЕБИЊ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0"/>
                <w:szCs w:val="16"/>
                <w:lang w:val="sr-C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http://fpmtrebinje.com/wp/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89101 Требиње, </w:t>
            </w:r>
          </w:p>
          <w:p>
            <w:pPr>
              <w:pStyle w:val="Normal"/>
              <w:ind w:left="-117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Степе Степановића бб</w:t>
            </w:r>
          </w:p>
          <w:p>
            <w:pPr>
              <w:pStyle w:val="Normal"/>
              <w:tabs>
                <w:tab w:val="clear" w:pos="720"/>
                <w:tab w:val="left" w:pos="2303" w:leader="none"/>
              </w:tabs>
              <w:ind w:left="-117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Тел: 059/240-654, 490-654</w:t>
            </w:r>
          </w:p>
        </w:tc>
        <w:tc>
          <w:tcPr>
            <w:tcW w:w="7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Индустријски менаџм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-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>
          <w:trHeight w:val="75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7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Индустријско инжењерство за енергети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-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>
          <w:trHeight w:val="432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ФАКУЛТЕТ ПОСЛОВНЕ ЕКОНОМИЈЕ БИЈЕЉ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6"/>
                <w:lang w:val="sr-C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http://www.fpe.unssa.rs.ba/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76300 Бијељина,</w:t>
            </w:r>
          </w:p>
          <w:p>
            <w:pPr>
              <w:pStyle w:val="Normal"/>
              <w:ind w:left="-117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Семберских ратара бб</w:t>
            </w:r>
          </w:p>
          <w:p>
            <w:pPr>
              <w:pStyle w:val="Normal"/>
              <w:ind w:left="-117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Тел: 055/415-200</w:t>
            </w:r>
          </w:p>
        </w:tc>
        <w:tc>
          <w:tcPr>
            <w:tcW w:w="7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Међународна економиј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-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4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>
          <w:trHeight w:val="21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7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Финансије, банкарство и осигурањ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-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>
          <w:trHeight w:val="18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7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Дигитална економиј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-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>
          <w:trHeight w:val="66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РАВОСЛАВНИ БОГОСЛОВСКИ ФАКУЛТЕТ ФОЧ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ww.bogoslovski.edu.b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73300 Фоч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Мај бр 6</w:t>
            </w:r>
          </w:p>
          <w:p>
            <w:pPr>
              <w:pStyle w:val="Normal"/>
              <w:ind w:left="-117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Тел. +387(0)58/220-060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220-480</w:t>
            </w:r>
          </w:p>
        </w:tc>
        <w:tc>
          <w:tcPr>
            <w:tcW w:w="7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Теологиј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2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>
          <w:trHeight w:val="171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ФИЛОЗОФСКИ ФАКУЛТЕТ ПАЛ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http://www.ffuis.edu.ba/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71420 Пале, </w:t>
            </w:r>
          </w:p>
          <w:p>
            <w:pPr>
              <w:pStyle w:val="Normal"/>
              <w:ind w:left="-117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Алексе Шантића 3                                                                             Тел: 057/227-410</w:t>
            </w:r>
          </w:p>
          <w:p>
            <w:pPr>
              <w:pStyle w:val="Normal"/>
              <w:ind w:left="-117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Факс: 057/223-479</w:t>
            </w:r>
          </w:p>
        </w:tc>
        <w:tc>
          <w:tcPr>
            <w:tcW w:w="7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Историј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3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5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7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Филозофиј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3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>
          <w:trHeight w:val="12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7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Социологиј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3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>
          <w:trHeight w:val="12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7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Новинар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3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>
          <w:trHeight w:val="157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7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едагогиј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3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>
          <w:trHeight w:val="6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7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Српски језик и књижевно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-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>
          <w:trHeight w:val="12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7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Енглески језик и књижевно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3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>
          <w:trHeight w:val="7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7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Математика и 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-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>
          <w:trHeight w:val="13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7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Математика и рачунар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-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>
          <w:trHeight w:val="112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7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сихологиј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-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>
          <w:trHeight w:val="11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7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Руски и српски језик и књижевно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3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>
          <w:trHeight w:val="6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7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Географиј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3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>
          <w:trHeight w:val="10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7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Кинески и енглески језик и књижевно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-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>
          <w:trHeight w:val="10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7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Општа књижевност и библиотекар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3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>
          <w:trHeight w:val="185" w:hRule="atLeast"/>
        </w:trPr>
        <w:tc>
          <w:tcPr>
            <w:tcW w:w="1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firstLine="108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CS"/>
              </w:rPr>
              <w:t>УКУПН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5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8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75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0"/>
          <w:lang w:val="sr-BA"/>
        </w:rPr>
      </w:pPr>
      <w:r>
        <w:rPr>
          <w:rFonts w:cs="Times New Roman" w:ascii="Times New Roman" w:hAnsi="Times New Roman"/>
          <w:b/>
          <w:sz w:val="22"/>
          <w:szCs w:val="20"/>
          <w:lang w:val="sr-B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sr-BA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>3. ОПШТЕ ОДРЕДБЕ - ПРВИ И ДРУГИ ЦИКЛУС СТУДИЈА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rFonts w:ascii="Times New Roman" w:hAnsi="Times New Roman" w:cs="Times New Roman"/>
          <w:b/>
          <w:b/>
          <w:vanish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vanish/>
          <w:sz w:val="20"/>
          <w:szCs w:val="20"/>
          <w:lang w:val="sr-CS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rFonts w:ascii="Times New Roman" w:hAnsi="Times New Roman" w:cs="Times New Roman"/>
          <w:vanish/>
          <w:sz w:val="20"/>
          <w:szCs w:val="20"/>
          <w:lang w:val="sr-CS"/>
        </w:rPr>
      </w:pPr>
      <w:r>
        <w:rPr>
          <w:rFonts w:cs="Times New Roman" w:ascii="Times New Roman" w:hAnsi="Times New Roman"/>
          <w:vanish/>
          <w:sz w:val="20"/>
          <w:szCs w:val="20"/>
          <w:lang w:val="sr-CS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rFonts w:ascii="Times New Roman" w:hAnsi="Times New Roman" w:cs="Times New Roman"/>
          <w:vanish/>
          <w:sz w:val="20"/>
          <w:szCs w:val="20"/>
          <w:lang w:val="sr-CS"/>
        </w:rPr>
      </w:pPr>
      <w:r>
        <w:rPr>
          <w:rFonts w:cs="Times New Roman" w:ascii="Times New Roman" w:hAnsi="Times New Roman"/>
          <w:vanish/>
          <w:sz w:val="20"/>
          <w:szCs w:val="20"/>
          <w:lang w:val="sr-CS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rFonts w:ascii="Times New Roman" w:hAnsi="Times New Roman" w:cs="Times New Roman"/>
          <w:vanish/>
          <w:sz w:val="20"/>
          <w:szCs w:val="20"/>
          <w:lang w:val="sr-CS"/>
        </w:rPr>
      </w:pPr>
      <w:r>
        <w:rPr>
          <w:rFonts w:cs="Times New Roman" w:ascii="Times New Roman" w:hAnsi="Times New Roman"/>
          <w:vanish/>
          <w:sz w:val="20"/>
          <w:szCs w:val="20"/>
          <w:lang w:val="sr-CS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rFonts w:ascii="Times New Roman" w:hAnsi="Times New Roman" w:cs="Times New Roman"/>
          <w:vanish/>
          <w:sz w:val="20"/>
          <w:szCs w:val="20"/>
          <w:lang w:val="sr-CS"/>
        </w:rPr>
      </w:pPr>
      <w:r>
        <w:rPr>
          <w:rFonts w:cs="Times New Roman" w:ascii="Times New Roman" w:hAnsi="Times New Roman"/>
          <w:vanish/>
          <w:sz w:val="20"/>
          <w:szCs w:val="20"/>
          <w:lang w:val="sr-CS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rFonts w:ascii="Times New Roman" w:hAnsi="Times New Roman" w:cs="Times New Roman"/>
          <w:vanish/>
          <w:sz w:val="20"/>
          <w:szCs w:val="20"/>
          <w:lang w:val="sr-CS"/>
        </w:rPr>
      </w:pPr>
      <w:r>
        <w:rPr>
          <w:rFonts w:cs="Times New Roman" w:ascii="Times New Roman" w:hAnsi="Times New Roman"/>
          <w:vanish/>
          <w:sz w:val="20"/>
          <w:szCs w:val="20"/>
          <w:lang w:val="sr-CS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>
          <w:rFonts w:ascii="Times New Roman" w:hAnsi="Times New Roman" w:cs="Times New Roman"/>
          <w:vanish/>
          <w:sz w:val="20"/>
          <w:szCs w:val="20"/>
          <w:lang w:val="sr-CS"/>
        </w:rPr>
      </w:pPr>
      <w:r>
        <w:rPr>
          <w:rFonts w:cs="Times New Roman" w:ascii="Times New Roman" w:hAnsi="Times New Roman"/>
          <w:vanish/>
          <w:sz w:val="20"/>
          <w:szCs w:val="20"/>
          <w:lang w:val="sr-CS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>
          <w:rFonts w:ascii="Times New Roman" w:hAnsi="Times New Roman" w:cs="Times New Roman"/>
          <w:vanish/>
          <w:sz w:val="20"/>
          <w:szCs w:val="20"/>
          <w:lang w:val="sr-CS"/>
        </w:rPr>
      </w:pPr>
      <w:r>
        <w:rPr>
          <w:rFonts w:cs="Times New Roman" w:ascii="Times New Roman" w:hAnsi="Times New Roman"/>
          <w:vanish/>
          <w:sz w:val="20"/>
          <w:szCs w:val="20"/>
          <w:lang w:val="sr-CS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>
          <w:rFonts w:ascii="Times New Roman" w:hAnsi="Times New Roman" w:cs="Times New Roman"/>
          <w:vanish/>
          <w:sz w:val="20"/>
          <w:szCs w:val="20"/>
          <w:lang w:val="sr-CS"/>
        </w:rPr>
      </w:pPr>
      <w:r>
        <w:rPr>
          <w:rFonts w:cs="Times New Roman" w:ascii="Times New Roman" w:hAnsi="Times New Roman"/>
          <w:vanish/>
          <w:sz w:val="20"/>
          <w:szCs w:val="20"/>
          <w:lang w:val="sr-CS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>
          <w:rFonts w:ascii="Times New Roman" w:hAnsi="Times New Roman" w:cs="Times New Roman"/>
          <w:vanish/>
          <w:sz w:val="20"/>
          <w:szCs w:val="20"/>
          <w:lang w:val="sr-CS"/>
        </w:rPr>
      </w:pPr>
      <w:r>
        <w:rPr>
          <w:rFonts w:cs="Times New Roman" w:ascii="Times New Roman" w:hAnsi="Times New Roman"/>
          <w:vanish/>
          <w:sz w:val="20"/>
          <w:szCs w:val="20"/>
          <w:lang w:val="sr-CS"/>
        </w:rPr>
      </w:r>
    </w:p>
    <w:p>
      <w:pPr>
        <w:pStyle w:val="Normal"/>
        <w:numPr>
          <w:ilvl w:val="1"/>
          <w:numId w:val="6"/>
        </w:numPr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Основни услов за упис на студијске програме прве године првог циклуса студија је завршено четворогодишње средњошколско образовање у Републици Српској и Босни и  Херцеговини, или еквивалентно образовање у иностранству.</w:t>
      </w:r>
    </w:p>
    <w:p>
      <w:pPr>
        <w:pStyle w:val="Normal"/>
        <w:numPr>
          <w:ilvl w:val="1"/>
          <w:numId w:val="6"/>
        </w:numPr>
        <w:ind w:left="709" w:hanging="425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Кандидати који конкуришу на упис, полажу пријемни испит или испит за провјеру склоности и способности.</w:t>
      </w:r>
    </w:p>
    <w:p>
      <w:pPr>
        <w:pStyle w:val="Normal"/>
        <w:numPr>
          <w:ilvl w:val="1"/>
          <w:numId w:val="6"/>
        </w:numPr>
        <w:ind w:left="709" w:hanging="425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Редослијед кандидата за упис на студијски програм прве године првог циклуса студија утврђује се на основу: </w:t>
      </w:r>
    </w:p>
    <w:p>
      <w:pPr>
        <w:pStyle w:val="Normal"/>
        <w:numPr>
          <w:ilvl w:val="0"/>
          <w:numId w:val="7"/>
        </w:numPr>
        <w:ind w:left="851" w:hanging="142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општег успјеха постигнутог у средњем образовању (успјех из свих предмета и разреда четворогодишње средње школе) и </w:t>
      </w:r>
    </w:p>
    <w:p>
      <w:pPr>
        <w:pStyle w:val="Normal"/>
        <w:numPr>
          <w:ilvl w:val="0"/>
          <w:numId w:val="7"/>
        </w:numPr>
        <w:ind w:left="851" w:hanging="142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резултата постигнутих на пријемном испиту или испиту за провјеру склоности и способности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Број бодова остварен на основу општег успјеха добија се тако да се просјечна оцјена из свих предмета четворогодишње средње школе множи са бројем 10 (десет)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На пријемном испиту или испиту за провјеру склоности и способности, кандидат може остварити од 0 (нула) до 50 (педесет) бодова.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По оба критеријума могуће је остварити највише 100 (сто) бодова. </w:t>
      </w:r>
    </w:p>
    <w:p>
      <w:pPr>
        <w:pStyle w:val="Normal"/>
        <w:numPr>
          <w:ilvl w:val="1"/>
          <w:numId w:val="6"/>
        </w:numPr>
        <w:ind w:left="709" w:hanging="425"/>
        <w:jc w:val="both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Реализацију пријемног испита или испита за провјеру склоности и способности и утврђивање редослиједа кандидата (ранг-листе) обавља комисија за упис студената факултета/академије универзитета у сарадњи са централном комисијом за упис на студијске програме универзитета. </w:t>
      </w:r>
    </w:p>
    <w:p>
      <w:pPr>
        <w:pStyle w:val="BodyText2"/>
        <w:numPr>
          <w:ilvl w:val="1"/>
          <w:numId w:val="6"/>
        </w:numPr>
        <w:ind w:left="709" w:hanging="425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Избор кандидата се врши према укупном броју бодова по оба мјерила на ранг-листи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У случају истог укупног броја бодова два или више кандидата, предност има кандидат са већим бројем бодова оствареним на пријемном испиту или испиту за провјеру склоности и способности. </w:t>
      </w:r>
    </w:p>
    <w:p>
      <w:pPr>
        <w:pStyle w:val="Normal"/>
        <w:numPr>
          <w:ilvl w:val="1"/>
          <w:numId w:val="6"/>
        </w:numPr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sr-CS"/>
        </w:rPr>
        <w:t>На Медицинском факултету у Фочи право уписа имају кандидати који остваре најмање по 50% тачних одговора из сваког теста појединачно и чија је просјечна оцјена из претходног образовања 3,0 и више (осим за студијски програм Здравствена     њега).</w:t>
      </w:r>
    </w:p>
    <w:p>
      <w:pPr>
        <w:pStyle w:val="Normal"/>
        <w:numPr>
          <w:ilvl w:val="1"/>
          <w:numId w:val="6"/>
        </w:numPr>
        <w:ind w:left="709" w:hanging="425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Уколико број примљених студената буде мањи од минимума утврђеног Правилником о стандардима и нормативима за финансирање јавних високошколских установа („Сл.гласник РС“ број 84/14 и 38/17) наведеним студентима ће бити понуђен други одговарајући студијски програм.</w:t>
      </w:r>
    </w:p>
    <w:p>
      <w:pPr>
        <w:pStyle w:val="Normal"/>
        <w:numPr>
          <w:ilvl w:val="1"/>
          <w:numId w:val="6"/>
        </w:numPr>
        <w:ind w:left="709" w:hanging="425"/>
        <w:jc w:val="both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>У складу са Одлуком Владе Републике Српске, број: 04/1-012-2-10</w:t>
      </w:r>
      <w:r>
        <w:rPr>
          <w:rFonts w:cs="Times New Roman" w:ascii="Times New Roman" w:hAnsi="Times New Roman"/>
          <w:sz w:val="20"/>
          <w:szCs w:val="20"/>
        </w:rPr>
        <w:t>68</w:t>
      </w:r>
      <w:r>
        <w:rPr>
          <w:rFonts w:cs="Times New Roman" w:ascii="Times New Roman" w:hAnsi="Times New Roman"/>
          <w:sz w:val="20"/>
          <w:szCs w:val="20"/>
          <w:lang w:val="sr-CS"/>
        </w:rPr>
        <w:t>/1</w:t>
      </w:r>
      <w:r>
        <w:rPr>
          <w:rFonts w:cs="Times New Roman" w:ascii="Times New Roman" w:hAnsi="Times New Roman"/>
          <w:sz w:val="20"/>
          <w:szCs w:val="20"/>
        </w:rPr>
        <w:t>8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од 0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  <w:lang w:val="sr-CS"/>
        </w:rPr>
        <w:t>.05.201</w:t>
      </w:r>
      <w:r>
        <w:rPr>
          <w:rFonts w:cs="Times New Roman" w:ascii="Times New Roman" w:hAnsi="Times New Roman"/>
          <w:sz w:val="20"/>
          <w:szCs w:val="20"/>
        </w:rPr>
        <w:t>8</w:t>
      </w:r>
      <w:r>
        <w:rPr>
          <w:rFonts w:cs="Times New Roman" w:ascii="Times New Roman" w:hAnsi="Times New Roman"/>
          <w:sz w:val="20"/>
          <w:szCs w:val="20"/>
          <w:lang w:val="sr-CS"/>
        </w:rPr>
        <w:t>. године, о броју студената који се уписују у прву годину првог и другог циклуса студија на јавне високошколске установе у академској  201</w:t>
      </w:r>
      <w:r>
        <w:rPr>
          <w:rFonts w:cs="Times New Roman" w:ascii="Times New Roman" w:hAnsi="Times New Roman"/>
          <w:sz w:val="20"/>
          <w:szCs w:val="20"/>
        </w:rPr>
        <w:t>8</w:t>
      </w:r>
      <w:r>
        <w:rPr>
          <w:rFonts w:cs="Times New Roman" w:ascii="Times New Roman" w:hAnsi="Times New Roman"/>
          <w:sz w:val="20"/>
          <w:szCs w:val="20"/>
          <w:lang w:val="sr-CS"/>
        </w:rPr>
        <w:t>/201</w:t>
      </w:r>
      <w:r>
        <w:rPr>
          <w:rFonts w:cs="Times New Roman" w:ascii="Times New Roman" w:hAnsi="Times New Roman"/>
          <w:sz w:val="20"/>
          <w:szCs w:val="20"/>
        </w:rPr>
        <w:t>9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. години, кандидати приликом пријаве могу конкурисати на два или више студијских програма с тим да право уписа могу остварити само на једном од изабраних студијских програма, а у складу са одобреним бројем студената на појединим студијским програмима. 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КОНКУРСНИ РОКОВИ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Први уписни рок ПРВОГ</w:t>
      </w:r>
      <w:r>
        <w:rPr>
          <w:rFonts w:cs="Times New Roman" w:ascii="Times New Roman" w:hAnsi="Times New Roman"/>
          <w:b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>И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 xml:space="preserve">  ДРУГОГ ЦИКЛУСА СТУДИЈА</w:t>
      </w:r>
      <w:r>
        <w:rPr>
          <w:rFonts w:cs="Times New Roman" w:ascii="Times New Roman" w:hAnsi="Times New Roman"/>
          <w:sz w:val="20"/>
          <w:szCs w:val="20"/>
          <w:lang w:val="sr-C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13532" w:leader="none"/>
        </w:tabs>
        <w:ind w:left="108" w:hanging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(1)  пријављивање кандидата почиње 18.06.2018. а завршава 29.06.2018. године (пријем докумената се врши сваки радни дан); </w:t>
        <w:tab/>
      </w:r>
    </w:p>
    <w:p>
      <w:pPr>
        <w:pStyle w:val="Normal"/>
        <w:ind w:left="108" w:hanging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(2) полагање пријемног испита обавиће се 02.07.2018. са почетком у 9,00 часова; </w:t>
      </w:r>
    </w:p>
    <w:p>
      <w:pPr>
        <w:pStyle w:val="Normal"/>
        <w:tabs>
          <w:tab w:val="clear" w:pos="720"/>
          <w:tab w:val="left" w:pos="13532" w:leader="none"/>
        </w:tabs>
        <w:ind w:left="108" w:hanging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(3)  објављивање резултата конкурса је 04.07.2018. године до 14,00 часова, а коначне ранг листе до 09.07.2018.године;  </w:t>
        <w:tab/>
      </w:r>
    </w:p>
    <w:p>
      <w:pPr>
        <w:pStyle w:val="Normal"/>
        <w:tabs>
          <w:tab w:val="clear" w:pos="720"/>
          <w:tab w:val="left" w:pos="13532" w:leader="none"/>
        </w:tabs>
        <w:ind w:left="108" w:hanging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(4)  упис примљених кандидата почиње 10.07.2018. године, а завршава се 13.07.2018.  године</w:t>
      </w:r>
    </w:p>
    <w:p>
      <w:pPr>
        <w:pStyle w:val="Normal"/>
        <w:tabs>
          <w:tab w:val="clear" w:pos="720"/>
          <w:tab w:val="left" w:pos="13532" w:leader="none"/>
        </w:tabs>
        <w:ind w:left="108" w:hanging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             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 xml:space="preserve">Други уписни рок ПРВОГ И ДРУГОГ ЦИКЛУСА СТУДИЈА 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организоваће факултети/академије  који  у првом року не упишу планирани број студената, а према сљедећим терминима: </w:t>
      </w:r>
    </w:p>
    <w:p>
      <w:pPr>
        <w:pStyle w:val="Normal"/>
        <w:tabs>
          <w:tab w:val="clear" w:pos="720"/>
          <w:tab w:val="left" w:pos="13532" w:leader="none"/>
        </w:tabs>
        <w:ind w:left="108" w:hanging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(1) пријављивање кандидата почиње 27.08.2018. а завршава 05.09.2018. године; </w:t>
        <w:tab/>
      </w:r>
    </w:p>
    <w:p>
      <w:pPr>
        <w:pStyle w:val="Normal"/>
        <w:tabs>
          <w:tab w:val="clear" w:pos="720"/>
          <w:tab w:val="left" w:pos="13532" w:leader="none"/>
        </w:tabs>
        <w:ind w:left="108" w:hanging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(2) полагање пријемног испита је 07.09.2018. године са почетком у 9,00 часова на свим факултетима/академијама;</w:t>
        <w:tab/>
      </w:r>
    </w:p>
    <w:p>
      <w:pPr>
        <w:pStyle w:val="Normal"/>
        <w:tabs>
          <w:tab w:val="clear" w:pos="720"/>
          <w:tab w:val="left" w:pos="13532" w:leader="none"/>
        </w:tabs>
        <w:ind w:left="108" w:hanging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(3) објављивање резултата конкурса је до 10.09.2018. године до 14,00 часова, а коначне ранг листе до 14.09.2018. године; </w:t>
        <w:tab/>
      </w:r>
    </w:p>
    <w:p>
      <w:pPr>
        <w:pStyle w:val="Normal"/>
        <w:tabs>
          <w:tab w:val="clear" w:pos="720"/>
          <w:tab w:val="left" w:pos="13532" w:leader="none"/>
        </w:tabs>
        <w:ind w:left="108" w:hanging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(4) упис примљених кандидата почиње 17.09.2018. године а завршава 19.09.2018. године;</w:t>
      </w:r>
    </w:p>
    <w:p>
      <w:pPr>
        <w:pStyle w:val="Normal"/>
        <w:tabs>
          <w:tab w:val="clear" w:pos="720"/>
          <w:tab w:val="left" w:pos="13532" w:leader="none"/>
        </w:tabs>
        <w:ind w:left="108" w:hanging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3532" w:leader="none"/>
        </w:tabs>
        <w:ind w:left="108" w:hanging="0"/>
        <w:rPr/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5.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ОСТАЛЕ ОДРЕДБЕ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5.1. Висина школарине за редовне студенте који суфинансирају трошкове студија за студијске програме првог и другог циклуса студија на јавним високошколским установама за академсу 2018/2019. </w:t>
      </w:r>
      <w:r>
        <w:rPr>
          <w:rFonts w:cs="Times New Roman" w:ascii="Times New Roman" w:hAnsi="Times New Roman"/>
          <w:sz w:val="20"/>
          <w:szCs w:val="20"/>
          <w:lang w:val="sr-RS"/>
        </w:rPr>
        <w:t>г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одину утврђује се Одлуком Владе Републике Српске, док се висина школарине за студенте који самофинасирају трошкове студија, вандредне студенте и студенте стране држављане првог, другог и трећег циклуса студија на јавним високошколским установама утврђује Одлуком Управног одбора високошколске установе. </w:t>
      </w:r>
    </w:p>
    <w:p>
      <w:pPr>
        <w:pStyle w:val="Normal"/>
        <w:ind w:left="993" w:hanging="567"/>
        <w:jc w:val="both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5.2. </w:t>
      </w:r>
      <w:r>
        <w:rPr>
          <w:rFonts w:cs="Times New Roman" w:ascii="Times New Roman" w:hAnsi="Times New Roman"/>
          <w:sz w:val="20"/>
          <w:szCs w:val="20"/>
        </w:rPr>
        <w:t xml:space="preserve">Накнада за техничке услуге и директне материјалне трошкове у вези са полагањем пријемног испита или испита за провјеру склоности и способности износи 60,00 КМ за студијске програме организационих јединица Универзитета у Источном Сарајеву/високе школе, осим на академијама Универзитета у Источном Сарајеву и Мeдицинског факултета у Фочи, гдје износи 70,00 КМ. </w:t>
      </w:r>
    </w:p>
    <w:p>
      <w:pPr>
        <w:pStyle w:val="Normal"/>
        <w:ind w:left="993" w:hanging="567"/>
        <w:jc w:val="both"/>
        <w:rPr/>
      </w:pPr>
      <w:r>
        <w:rPr>
          <w:rFonts w:cs="Times New Roman" w:ascii="Times New Roman" w:hAnsi="Times New Roman"/>
          <w:sz w:val="20"/>
          <w:szCs w:val="20"/>
          <w:lang w:val="sr-Latn-RS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Уплата  ће се вршити према одлукама управних одбора универзитета, а инструкцију ће кандидати добити на организационим јединицама универзитета.  </w:t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Кандидат који се упише на студијски програм прве године првог циклуса студија приликом евентуалног исписа нема право на поврат уплаћених финансијских средстава. </w:t>
      </w:r>
    </w:p>
    <w:p>
      <w:pPr>
        <w:pStyle w:val="ListParagraph"/>
        <w:numPr>
          <w:ilvl w:val="0"/>
          <w:numId w:val="11"/>
        </w:numPr>
        <w:spacing w:before="0" w:after="0"/>
        <w:contextualSpacing w:val="false"/>
        <w:jc w:val="both"/>
        <w:rPr>
          <w:rFonts w:ascii="Times New Roman" w:hAnsi="Times New Roman" w:cs="Times New Roman"/>
          <w:vanish/>
          <w:sz w:val="20"/>
          <w:szCs w:val="20"/>
          <w:lang w:val="sr-CS"/>
        </w:rPr>
      </w:pPr>
      <w:r>
        <w:rPr>
          <w:rFonts w:cs="Times New Roman" w:ascii="Times New Roman" w:hAnsi="Times New Roman"/>
          <w:vanish/>
          <w:sz w:val="20"/>
          <w:szCs w:val="20"/>
          <w:lang w:val="sr-CS"/>
        </w:rPr>
      </w:r>
    </w:p>
    <w:p>
      <w:pPr>
        <w:pStyle w:val="ListParagraph"/>
        <w:numPr>
          <w:ilvl w:val="0"/>
          <w:numId w:val="11"/>
        </w:numPr>
        <w:spacing w:before="0" w:after="0"/>
        <w:contextualSpacing w:val="false"/>
        <w:jc w:val="both"/>
        <w:rPr>
          <w:rFonts w:ascii="Times New Roman" w:hAnsi="Times New Roman" w:cs="Times New Roman"/>
          <w:vanish/>
          <w:sz w:val="20"/>
          <w:szCs w:val="20"/>
          <w:lang w:val="sr-CS"/>
        </w:rPr>
      </w:pPr>
      <w:r>
        <w:rPr>
          <w:rFonts w:cs="Times New Roman" w:ascii="Times New Roman" w:hAnsi="Times New Roman"/>
          <w:vanish/>
          <w:sz w:val="20"/>
          <w:szCs w:val="20"/>
          <w:lang w:val="sr-CS"/>
        </w:rPr>
      </w:r>
    </w:p>
    <w:p>
      <w:pPr>
        <w:pStyle w:val="ListParagraph"/>
        <w:numPr>
          <w:ilvl w:val="0"/>
          <w:numId w:val="11"/>
        </w:numPr>
        <w:spacing w:before="0" w:after="0"/>
        <w:contextualSpacing w:val="false"/>
        <w:jc w:val="both"/>
        <w:rPr>
          <w:rFonts w:ascii="Times New Roman" w:hAnsi="Times New Roman" w:cs="Times New Roman"/>
          <w:vanish/>
          <w:sz w:val="20"/>
          <w:szCs w:val="20"/>
          <w:lang w:val="sr-CS"/>
        </w:rPr>
      </w:pPr>
      <w:r>
        <w:rPr>
          <w:rFonts w:cs="Times New Roman" w:ascii="Times New Roman" w:hAnsi="Times New Roman"/>
          <w:vanish/>
          <w:sz w:val="20"/>
          <w:szCs w:val="20"/>
          <w:lang w:val="sr-CS"/>
        </w:rPr>
      </w:r>
    </w:p>
    <w:p>
      <w:pPr>
        <w:pStyle w:val="ListParagraph"/>
        <w:numPr>
          <w:ilvl w:val="0"/>
          <w:numId w:val="11"/>
        </w:numPr>
        <w:spacing w:before="0" w:after="0"/>
        <w:contextualSpacing w:val="false"/>
        <w:jc w:val="both"/>
        <w:rPr>
          <w:rFonts w:ascii="Times New Roman" w:hAnsi="Times New Roman" w:cs="Times New Roman"/>
          <w:vanish/>
          <w:sz w:val="20"/>
          <w:szCs w:val="20"/>
          <w:lang w:val="sr-CS"/>
        </w:rPr>
      </w:pPr>
      <w:r>
        <w:rPr>
          <w:rFonts w:cs="Times New Roman" w:ascii="Times New Roman" w:hAnsi="Times New Roman"/>
          <w:vanish/>
          <w:sz w:val="20"/>
          <w:szCs w:val="20"/>
          <w:lang w:val="sr-CS"/>
        </w:rPr>
      </w:r>
    </w:p>
    <w:p>
      <w:pPr>
        <w:pStyle w:val="Normal"/>
        <w:numPr>
          <w:ilvl w:val="1"/>
          <w:numId w:val="9"/>
        </w:numPr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Кандидати су обавезни да на полагање испита понесу лична документа (личну карту или пасош).</w:t>
      </w:r>
    </w:p>
    <w:p>
      <w:pPr>
        <w:pStyle w:val="Normal"/>
        <w:numPr>
          <w:ilvl w:val="1"/>
          <w:numId w:val="9"/>
        </w:numPr>
        <w:ind w:left="993" w:hanging="567"/>
        <w:jc w:val="both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Приликом уписа/пријаве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на први циклус студија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, кандидат је дужан поднијети пријаву и приложити сљедећа документа, и то: </w:t>
      </w:r>
    </w:p>
    <w:p>
      <w:pPr>
        <w:pStyle w:val="Normal"/>
        <w:numPr>
          <w:ilvl w:val="0"/>
          <w:numId w:val="8"/>
        </w:numPr>
        <w:ind w:left="1418" w:hanging="425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извод из матичне књиге рођених; </w:t>
      </w:r>
    </w:p>
    <w:p>
      <w:pPr>
        <w:pStyle w:val="Normal"/>
        <w:numPr>
          <w:ilvl w:val="0"/>
          <w:numId w:val="8"/>
        </w:numPr>
        <w:ind w:left="1418" w:hanging="425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увјерење о држављанству које није старије од 6 мјесеци;</w:t>
      </w:r>
    </w:p>
    <w:p>
      <w:pPr>
        <w:pStyle w:val="Normal"/>
        <w:numPr>
          <w:ilvl w:val="0"/>
          <w:numId w:val="8"/>
        </w:numPr>
        <w:ind w:left="1418" w:hanging="425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оригинална свједочанства о завршеним разредима средњег образовања и оригиналну диплому о положеном матурском, односно завршном испиту;</w:t>
      </w:r>
    </w:p>
    <w:p>
      <w:pPr>
        <w:pStyle w:val="Normal"/>
        <w:numPr>
          <w:ilvl w:val="0"/>
          <w:numId w:val="8"/>
        </w:numPr>
        <w:ind w:left="1418" w:hanging="425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доказ о уплати накнаде за полагање пријемног испита или испита за провјеру склоности и способности;</w:t>
      </w:r>
    </w:p>
    <w:p>
      <w:pPr>
        <w:pStyle w:val="Normal"/>
        <w:numPr>
          <w:ilvl w:val="0"/>
          <w:numId w:val="8"/>
        </w:numPr>
        <w:ind w:left="1418" w:hanging="425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љекарско увјерење подносе кандидати: </w:t>
      </w:r>
    </w:p>
    <w:p>
      <w:pPr>
        <w:pStyle w:val="Normal"/>
        <w:numPr>
          <w:ilvl w:val="0"/>
          <w:numId w:val="7"/>
        </w:numPr>
        <w:ind w:left="1701" w:hanging="283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За Медицински факултет у Фочи, издато од стране студентске поликлинике Медицинског факултета у Фочи.</w:t>
      </w:r>
    </w:p>
    <w:p>
      <w:pPr>
        <w:pStyle w:val="Normal"/>
        <w:numPr>
          <w:ilvl w:val="0"/>
          <w:numId w:val="7"/>
        </w:numPr>
        <w:ind w:left="1701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Факултет физичког васпитања и спорта Пале;</w:t>
      </w:r>
    </w:p>
    <w:p>
      <w:pPr>
        <w:pStyle w:val="Normal"/>
        <w:numPr>
          <w:ilvl w:val="1"/>
          <w:numId w:val="9"/>
        </w:numPr>
        <w:ind w:left="993" w:hanging="567"/>
        <w:jc w:val="both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Приликом уписа/пријаве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на други циклус студија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, кандидат је дужан поднијети пријаву и приложити сљедећа документа и то: </w:t>
      </w:r>
    </w:p>
    <w:p>
      <w:pPr>
        <w:pStyle w:val="Normal"/>
        <w:numPr>
          <w:ilvl w:val="0"/>
          <w:numId w:val="4"/>
        </w:numPr>
        <w:ind w:left="1418" w:hanging="425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Извод из матичне књиге рођених;</w:t>
      </w:r>
    </w:p>
    <w:p>
      <w:pPr>
        <w:pStyle w:val="Normal"/>
        <w:numPr>
          <w:ilvl w:val="0"/>
          <w:numId w:val="4"/>
        </w:numPr>
        <w:ind w:left="1418" w:hanging="425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Увјерење о држављанству које није старије од 6 мјесеци;</w:t>
      </w:r>
    </w:p>
    <w:p>
      <w:pPr>
        <w:pStyle w:val="Normal"/>
        <w:numPr>
          <w:ilvl w:val="0"/>
          <w:numId w:val="4"/>
        </w:numPr>
        <w:ind w:left="1418" w:hanging="425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Оргинал или овјерену копију дипломе о завршеном I циклусу студија, односно основном студију;</w:t>
      </w:r>
    </w:p>
    <w:p>
      <w:pPr>
        <w:pStyle w:val="Normal"/>
        <w:numPr>
          <w:ilvl w:val="0"/>
          <w:numId w:val="4"/>
        </w:numPr>
        <w:ind w:left="1418" w:hanging="425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Увјерење о положеним испитима на првом циклусу студија односно основном студију;</w:t>
      </w:r>
    </w:p>
    <w:p>
      <w:pPr>
        <w:pStyle w:val="Normal"/>
        <w:numPr>
          <w:ilvl w:val="0"/>
          <w:numId w:val="4"/>
        </w:numPr>
        <w:ind w:left="1418" w:hanging="425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Наставни план и програм студија које је кандидат завршио (уколико је студирао на другом факултету);</w:t>
      </w:r>
    </w:p>
    <w:p>
      <w:pPr>
        <w:pStyle w:val="Normal"/>
        <w:numPr>
          <w:ilvl w:val="0"/>
          <w:numId w:val="4"/>
        </w:numPr>
        <w:ind w:left="1418" w:hanging="425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Доказ о уплати накнаде за полагање пријемног испита или испита за провјеру склоности и способности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numPr>
          <w:ilvl w:val="1"/>
          <w:numId w:val="9"/>
        </w:numPr>
        <w:ind w:left="993" w:hanging="567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Комисија за упис студената организационе јединице универзитета дужна је да централној комисији за упис достави коначан извјештај о резултатима уписа студената на студијске програме одговарајуће јединице у року од 24 часа након формирања ранг листе.</w:t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Централна комисија за упис доставља сенату универзитета јединствени извјештај за упис на нивоу универзитета. </w:t>
      </w:r>
    </w:p>
    <w:p>
      <w:pPr>
        <w:pStyle w:val="Normal"/>
        <w:numPr>
          <w:ilvl w:val="1"/>
          <w:numId w:val="9"/>
        </w:numPr>
        <w:ind w:left="993" w:hanging="567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Кандидат је остварио право на упис уколико се на ранг листи пласира у оквиру броја утврђеног конкурсом за упис.</w:t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Кандидат који је остварио право на упис а у предвиђеном року није извршио упис губи то право, а умјесто њега право на упис стиче сљедећи квалификовани кандидат на ранг-листи. </w:t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Уколико се кандидат налази на ранг-листи до броја који је конкурсом утврђен за упис, остварио је право на упис и дужан је приликом уписа приложити љекарско увјерење које ће поред налаза општег здравственог стања, укључивати и налаз психолога. </w:t>
      </w:r>
    </w:p>
    <w:p>
      <w:pPr>
        <w:pStyle w:val="Normal"/>
        <w:numPr>
          <w:ilvl w:val="1"/>
          <w:numId w:val="9"/>
        </w:numPr>
        <w:ind w:left="993" w:hanging="567"/>
        <w:jc w:val="both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Ранг-листа објављује се на  </w:t>
      </w:r>
      <w:r>
        <w:rPr>
          <w:rFonts w:cs="Times New Roman" w:ascii="Times New Roman" w:hAnsi="Times New Roman"/>
          <w:sz w:val="20"/>
          <w:szCs w:val="20"/>
          <w:lang w:val="sr-Latn-RS"/>
        </w:rPr>
        <w:t>web</w:t>
      </w:r>
      <w:r>
        <w:rPr>
          <w:rFonts w:cs="Times New Roman" w:ascii="Times New Roman" w:hAnsi="Times New Roman"/>
          <w:sz w:val="20"/>
          <w:szCs w:val="20"/>
          <w:lang w:val="sr-CS"/>
        </w:rPr>
        <w:t>-страници и огласној табли организационе јединице универзитета/високе школе.</w:t>
      </w:r>
    </w:p>
    <w:p>
      <w:pPr>
        <w:pStyle w:val="Normal"/>
        <w:numPr>
          <w:ilvl w:val="1"/>
          <w:numId w:val="9"/>
        </w:numPr>
        <w:ind w:left="993" w:hanging="567"/>
        <w:jc w:val="both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>Кандидат који сматра да поступак рангирања није правилно проведен, има право приговора декану факултета/академије умјетности, у року од 48 часова од објављивања ранг-листе  на огласној табли</w:t>
      </w:r>
      <w:r>
        <w:rPr>
          <w:rFonts w:cs="Times New Roman" w:ascii="Times New Roman" w:hAnsi="Times New Roman"/>
          <w:sz w:val="20"/>
          <w:szCs w:val="20"/>
        </w:rPr>
        <w:t xml:space="preserve"> и </w:t>
      </w:r>
      <w:r>
        <w:rPr>
          <w:rFonts w:cs="Times New Roman" w:ascii="Times New Roman" w:hAnsi="Times New Roman"/>
          <w:sz w:val="20"/>
          <w:szCs w:val="20"/>
          <w:lang w:val="sr-Latn-RS"/>
        </w:rPr>
        <w:t>web</w:t>
      </w:r>
      <w:r>
        <w:rPr>
          <w:rFonts w:cs="Times New Roman" w:ascii="Times New Roman" w:hAnsi="Times New Roman"/>
          <w:sz w:val="20"/>
          <w:szCs w:val="20"/>
        </w:rPr>
        <w:t>-страници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организационе јединице универзитета школе.</w:t>
      </w:r>
    </w:p>
    <w:p>
      <w:pPr>
        <w:pStyle w:val="Normal"/>
        <w:ind w:left="993" w:hanging="567"/>
        <w:jc w:val="both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sr-CS"/>
        </w:rPr>
        <w:tab/>
        <w:t>Одлука по приговору донијеће се у року од три дана од подношења приговора и саопштава се подносиоцу приговора и објављује на огласној табли/</w:t>
      </w:r>
      <w:r>
        <w:rPr>
          <w:rFonts w:cs="Times New Roman" w:ascii="Times New Roman" w:hAnsi="Times New Roman"/>
          <w:sz w:val="20"/>
          <w:szCs w:val="20"/>
          <w:lang w:val="sr-Latn-RS"/>
        </w:rPr>
        <w:t>web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-страници факултета/академије универзитета. </w:t>
      </w:r>
    </w:p>
    <w:p>
      <w:pPr>
        <w:pStyle w:val="Normal"/>
        <w:ind w:left="851" w:hanging="131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ind w:left="851" w:hanging="131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sz w:val="28"/>
          <w:szCs w:val="28"/>
          <w:u w:val="single"/>
          <w:lang w:val="sr-CS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Кандидати ће на веб-страницама универзитета имати увид у посебне услове које прописују факултети/академија, податке о смјеровима/усмјерењима унутар студијског програма, податке о звањима која се стичу завршетком студијског програма</w:t>
      </w:r>
      <w:r>
        <w:rPr>
          <w:rFonts w:cs="Times New Roman" w:ascii="Times New Roman" w:hAnsi="Times New Roman"/>
          <w:b/>
          <w:szCs w:val="24"/>
        </w:rPr>
        <w:t xml:space="preserve">, </w:t>
      </w:r>
      <w:r>
        <w:rPr>
          <w:rFonts w:cs="Times New Roman" w:ascii="Times New Roman" w:hAnsi="Times New Roman"/>
          <w:b/>
          <w:szCs w:val="24"/>
          <w:lang w:val="sr-CS"/>
        </w:rPr>
        <w:t>као и</w:t>
      </w:r>
      <w:r>
        <w:rPr>
          <w:rFonts w:cs="Times New Roman" w:ascii="Times New Roman" w:hAnsi="Times New Roman"/>
          <w:b/>
          <w:szCs w:val="24"/>
        </w:rPr>
        <w:t xml:space="preserve"> висини школарине у академској 201</w:t>
      </w:r>
      <w:r>
        <w:rPr>
          <w:rFonts w:cs="Times New Roman" w:ascii="Times New Roman" w:hAnsi="Times New Roman"/>
          <w:b/>
          <w:szCs w:val="24"/>
          <w:lang w:val="sr-RS"/>
        </w:rPr>
        <w:t>8</w:t>
      </w:r>
      <w:r>
        <w:rPr>
          <w:rFonts w:cs="Times New Roman" w:ascii="Times New Roman" w:hAnsi="Times New Roman"/>
          <w:b/>
          <w:szCs w:val="24"/>
        </w:rPr>
        <w:t>/1</w:t>
      </w:r>
      <w:r>
        <w:rPr>
          <w:rFonts w:cs="Times New Roman" w:ascii="Times New Roman" w:hAnsi="Times New Roman"/>
          <w:b/>
          <w:szCs w:val="24"/>
          <w:lang w:val="sr-RS"/>
        </w:rPr>
        <w:t>9</w:t>
      </w:r>
      <w:r>
        <w:rPr>
          <w:rFonts w:cs="Times New Roman" w:ascii="Times New Roman" w:hAnsi="Times New Roman"/>
          <w:b/>
          <w:szCs w:val="24"/>
        </w:rPr>
        <w:t>. годи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sz w:val="28"/>
          <w:szCs w:val="28"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u w:val="single"/>
          <w:lang w:val="sr-BA"/>
        </w:rPr>
      </w:pPr>
      <w:r>
        <w:rPr>
          <w:rFonts w:cs="Times New Roman" w:ascii="Times New Roman" w:hAnsi="Times New Roman"/>
          <w:i/>
          <w:sz w:val="22"/>
          <w:szCs w:val="22"/>
          <w:u w:val="single"/>
          <w:lang w:val="sr-BA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sr-BA"/>
        </w:rPr>
      </w:pPr>
      <w:r>
        <w:rPr>
          <w:rFonts w:cs="Times New Roman" w:ascii="Times New Roman" w:hAnsi="Times New Roman"/>
          <w:i/>
          <w:sz w:val="22"/>
          <w:szCs w:val="22"/>
          <w:lang w:val="sr-BA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sr-BA"/>
        </w:rPr>
      </w:pPr>
      <w:r>
        <w:rPr>
          <w:rFonts w:cs="Times New Roman" w:ascii="Times New Roman" w:hAnsi="Times New Roman"/>
          <w:i/>
          <w:sz w:val="22"/>
          <w:szCs w:val="22"/>
          <w:lang w:val="sr-BA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sr-BA"/>
        </w:rPr>
      </w:pPr>
      <w:r>
        <w:rPr>
          <w:rFonts w:cs="Times New Roman" w:ascii="Times New Roman" w:hAnsi="Times New Roman"/>
          <w:i/>
          <w:sz w:val="22"/>
          <w:szCs w:val="22"/>
          <w:lang w:val="sr-BA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sr-BA"/>
        </w:rPr>
      </w:pPr>
      <w:r>
        <w:rPr>
          <w:rFonts w:cs="Times New Roman" w:ascii="Times New Roman" w:hAnsi="Times New Roman"/>
          <w:i/>
          <w:sz w:val="22"/>
          <w:szCs w:val="22"/>
          <w:lang w:val="sr-BA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sr-BA"/>
        </w:rPr>
      </w:pPr>
      <w:r>
        <w:rPr>
          <w:rFonts w:cs="Times New Roman" w:ascii="Times New Roman" w:hAnsi="Times New Roman"/>
          <w:i/>
          <w:sz w:val="22"/>
          <w:szCs w:val="22"/>
          <w:lang w:val="sr-BA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sr-BA"/>
        </w:rPr>
      </w:pPr>
      <w:r>
        <w:rPr>
          <w:rFonts w:cs="Times New Roman" w:ascii="Times New Roman" w:hAnsi="Times New Roman"/>
          <w:i/>
          <w:sz w:val="22"/>
          <w:szCs w:val="22"/>
          <w:lang w:val="sr-BA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sr-BA"/>
        </w:rPr>
      </w:pPr>
      <w:r>
        <w:rPr>
          <w:rFonts w:cs="Times New Roman" w:ascii="Times New Roman" w:hAnsi="Times New Roman"/>
          <w:i/>
          <w:sz w:val="22"/>
          <w:szCs w:val="22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0"/>
          <w:lang w:val="sr-CS"/>
        </w:rPr>
      </w:pPr>
      <w:r>
        <w:rPr>
          <w:rFonts w:cs="Times New Roman" w:ascii="Times New Roman" w:hAnsi="Times New Roman"/>
          <w:b/>
          <w:i/>
          <w:sz w:val="22"/>
          <w:szCs w:val="20"/>
          <w:lang w:val="sr-CS"/>
        </w:rPr>
      </w:r>
    </w:p>
    <w:sectPr>
      <w:footerReference w:type="default" r:id="rId2"/>
      <w:type w:val="nextPage"/>
      <w:pgSz w:orient="landscape" w:w="23811" w:h="16838"/>
      <w:pgMar w:left="794" w:right="794" w:gutter="0" w:header="0" w:top="539" w:footer="51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irilica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5</w:t>
    </w:r>
    <w:r>
      <w:rPr>
        <w:sz w:val="16"/>
      </w:rPr>
      <w:fldChar w:fldCharType="end"/>
    </w:r>
  </w:p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16"/>
        <w:szCs w:val="1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305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3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3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12" w:hanging="144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1211" w:hanging="36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03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384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Cirilica;Courier New" w:hAnsi="Times Cirilica;Courier New" w:eastAsia="Times New Roman" w:cs="Times Cirilica;Courier New"/>
      <w:color w:val="auto"/>
      <w:sz w:val="24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  <w:lang w:val="sr-C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16"/>
      <w:szCs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szCs w:val="18"/>
      <w:lang w:val="sr-C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cs="Times New Roman"/>
      <w:szCs w:val="1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Cirilica;Courier New" w:hAnsi="Times Cirilica;Courier New" w:cs="Times Cirilica;Courier New"/>
      <w:sz w:val="24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Cirilica;Courier New" w:hAnsi="Times Cirilica;Courier New" w:cs="Times Cirilica;Courier New"/>
    </w:rPr>
  </w:style>
  <w:style w:type="character" w:styleId="CommentSubjectChar">
    <w:name w:val="Comment Subject Char"/>
    <w:qFormat/>
    <w:rPr>
      <w:rFonts w:ascii="Times Cirilica;Courier New" w:hAnsi="Times Cirilica;Courier New" w:cs="Times Cirilica;Courier New"/>
      <w:b/>
      <w:bCs/>
    </w:rPr>
  </w:style>
  <w:style w:type="character" w:styleId="HeaderChar">
    <w:name w:val="Header Char"/>
    <w:qFormat/>
    <w:rPr>
      <w:rFonts w:ascii="Times Cirilica;Courier New" w:hAnsi="Times Cirilica;Courier New" w:cs="Times Cirilica;Courier New"/>
      <w:sz w:val="24"/>
      <w:szCs w:val="18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4101054970405727550gmailappleconvertedspace">
    <w:name w:val="m_4101054970405727550gmail-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  <w:lang w:val="en-GB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Cs w:val="24"/>
      <w:lang w:val="sr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BA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Style61">
    <w:name w:val="Style 6"/>
    <w:qFormat/>
    <w:pPr>
      <w:widowControl w:val="false"/>
      <w:autoSpaceDE w:val="false"/>
      <w:bidi w:val="0"/>
      <w:ind w:firstLine="288"/>
      <w:jc w:val="both"/>
    </w:pPr>
    <w:rPr>
      <w:rFonts w:ascii="Book Antiqua" w:hAnsi="Book Antiqua" w:eastAsia="Times New Roman" w:cs="Book Antiqua"/>
      <w:color w:val="auto"/>
      <w:sz w:val="24"/>
      <w:szCs w:val="24"/>
      <w:lang w:val="en-US" w:bidi="ar-SA" w:eastAsia="zh-CN"/>
    </w:rPr>
  </w:style>
  <w:style w:type="paragraph" w:styleId="M6695434961432306508gmailmsolistparagraph">
    <w:name w:val="m_-6695434961432306508gmail-msolist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8:47:00Z</dcterms:created>
  <dc:creator>DijanaRektorat</dc:creator>
  <dc:description/>
  <cp:keywords/>
  <dc:language>en-US</dc:language>
  <cp:lastModifiedBy>user</cp:lastModifiedBy>
  <cp:lastPrinted>2018-06-12T09:47:00Z</cp:lastPrinted>
  <dcterms:modified xsi:type="dcterms:W3CDTF">2018-06-13T08:59:00Z</dcterms:modified>
  <cp:revision>11</cp:revision>
  <dc:subject/>
  <dc:title>Na osnovu ~lana 32</dc:title>
</cp:coreProperties>
</file>