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Физиологија са патофизиологијом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Физиологиј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1.Проф.др Синиша Рист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04.2017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Звездана Кој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0.03.2013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Милан Кул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су се пријавила 3 кандидата: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Пљеваљчић др Вања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Јојић др Иван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Дубовина др Даринка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Физиологија, Физиологија са патофизиологијом предмети: Физиологија, Општа и орална физиологија, Физиологија исхра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и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(Милун) Пљеваљ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1.1990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42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медиц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(Саво) Јој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6.1990. године</w:t>
            </w:r>
            <w:r>
              <w:rPr>
                <w:lang w:val="sr-Latn-RS"/>
              </w:rPr>
              <w:t xml:space="preserve">,  </w:t>
            </w:r>
            <w:r>
              <w:rPr>
                <w:lang w:val="sr-RS"/>
              </w:rPr>
              <w:t>Ја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11/12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24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инка (Виде) Дубов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.11.1991. године,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дицински факултет у Фочи, 2010/11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,84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29"/>
        <w:gridCol w:w="3781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18.06.2018. године на Медицинском факултету у Фочи. Интервјуу су приступили Јојић др Иван и Дубовина др Даринка. Пљеваљчић др Вања није приступила интервју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кладу са Одлуком Сената Универзитета у Источном Сарајеву број 01-С-164-XLVII/18 од 31.05.2018. године кандидати су бодовани на следећи начин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Јојић др Иван--------------------------------------------------------------------------1 б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Дубовина др Даринка----------------------------------------------------------------1 бод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љеваљчић др Вања, иако уредно позвана, није приступила интервјуу те у складу са тим није ни бодован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Пљеваљчић др Вањ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42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Јојић др Ива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24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рећ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Дубовина др Дарин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8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tbl>
      <w:tblPr>
        <w:tblW w:w="90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21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нову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сви пријављени кандидати, испуњавају све прописане услове за избор у звање асистента, а у складу са</w:t>
            </w:r>
            <w:r>
              <w:rPr>
                <w:sz w:val="22"/>
                <w:szCs w:val="22"/>
                <w:lang w:val="ru-RU"/>
              </w:rPr>
              <w:t xml:space="preserve"> Законом о високом образовању („Службени гласник Републике Српске“ бр. 73/10, 104/11, 84/12, 108/13, 44/15, 90/16 и 31/18), односно Правилником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ђе, у складу са Одлуком Сената Универзитета у Источном Сарајеву број 01-С-164-XLVII/18 од 31.05.2018. године извршено је вредновање референци кандидата ( просјечна оцјена током студија и дужина студирања ) и исти су укључујући и бодове додијељење на интервјуу бодовани на начин како слије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Јојић др Иван--------------------------------------------------------------------------------------10,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Дубовина др Даринка---------------------------------------------------------------------------------9,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љеваљчић др Вања-------------------------------------------------------------------------------9,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CS"/>
              </w:rPr>
              <w:t>На основу напријед реченог</w:t>
            </w:r>
            <w:r>
              <w:rPr>
                <w:lang w:val="ru-RU"/>
              </w:rPr>
              <w:t xml:space="preserve">, Комисија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 и Сенату Универзитета у Источном Сарајеву, да се Јојић др Иван и Дубовина др Даринка изаберу у звање асистента за ужу научну област Физиологија, ужа образовна област Физиологија са патофизиологијом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Синиша Ристић, ужа научна област Физиологија, редовни професор, Универзитет у Источном Сарајеву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Звездана Којић, ужа научна област Физиологија, редовни професор, Универзитет у Београду, члан Комисије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Милан Кулић, ужа научна област Хумана генетика, редовни професор, Универзитет у Источном Сарајеву, члан Комисије,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8455607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9564194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7718080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0:00Z</dcterms:created>
  <dc:creator>korisnik</dc:creator>
  <dc:description/>
  <cp:keywords/>
  <dc:language>en-US</dc:language>
  <cp:lastModifiedBy>S</cp:lastModifiedBy>
  <cp:lastPrinted>2018-06-25T13:04:00Z</cp:lastPrinted>
  <dcterms:modified xsi:type="dcterms:W3CDTF">2018-06-26T08:16:00Z</dcterms:modified>
  <cp:revision>3</cp:revision>
  <dc:subject/>
  <dc:title>Недо, молим Вас овај садржај дајте проректору Љубоји да напише и пошање ми факсом</dc:title>
</cp:coreProperties>
</file>