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ДИЦИНСКИ </w:t>
      </w:r>
      <w:r>
        <w:rPr>
          <w:b/>
        </w:rPr>
        <w:t>ФАКУЛТЕ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асист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Стоматологија, орална хирургија и медицина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Анатомија човјека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</w:t>
      </w:r>
      <w:r>
        <w:rPr>
          <w:sz w:val="22"/>
          <w:szCs w:val="22"/>
          <w:lang w:val="sr-CS"/>
        </w:rPr>
        <w:t xml:space="preserve"> 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RS"/>
        </w:rPr>
        <w:t>01-3-180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7.06.2018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8/09.05.2018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асистента, 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ужа научна област </w:t>
      </w:r>
      <w:r>
        <w:rPr>
          <w:rStyle w:val="CharStyle17"/>
          <w:b w:val="false"/>
          <w:sz w:val="22"/>
          <w:szCs w:val="22"/>
          <w:lang w:val="sr-Latn-RS" w:eastAsia="sr-CS"/>
        </w:rPr>
        <w:t>Aнатомија и морфологија</w:t>
      </w:r>
      <w:r>
        <w:rPr>
          <w:rStyle w:val="CharStyle17"/>
          <w:b w:val="false"/>
          <w:sz w:val="22"/>
          <w:szCs w:val="22"/>
          <w:lang w:val="sr-CS" w:eastAsia="sr-CS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ЦИ О КОМИСИЈ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Милан Милисавље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Анатомија и морфоло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 22.10.2003.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еоград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Проф.др Здравко Витоше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Анатомија и морфоло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Датум избора у звање: 10.03.2005. године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Приштини/Косовској Митровиц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Проф.др Синиша Ристић, редовни професор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Физиоло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Датум избора у звање: 28.04.2017. године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су се пријавила 2 кандидата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BA"/>
        </w:rPr>
      </w:pPr>
      <w:r>
        <w:rPr>
          <w:lang w:val="sr-BA"/>
        </w:rPr>
        <w:t>Пљеваљчић др Вања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BA"/>
        </w:rPr>
      </w:pPr>
      <w:r>
        <w:rPr>
          <w:lang w:val="sr-BA"/>
        </w:rPr>
        <w:t>Жарковић др Драгана</w:t>
      </w:r>
    </w:p>
    <w:p>
      <w:pPr>
        <w:pStyle w:val="Normal"/>
        <w:ind w:left="720" w:hanging="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</w:t>
      </w:r>
      <w:r>
        <w:rPr>
          <w:lang w:val="sr-RS"/>
        </w:rPr>
        <w:t xml:space="preserve"> и 31/18</w:t>
      </w:r>
      <w:r>
        <w:rPr/>
        <w:t>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 xml:space="preserve">м </w:t>
      </w:r>
      <w:r>
        <w:rPr/>
        <w:t xml:space="preserve">вијећу </w:t>
      </w:r>
      <w:r>
        <w:rPr>
          <w:lang w:val="sr-RS"/>
        </w:rPr>
        <w:t xml:space="preserve">Медицинског </w:t>
      </w:r>
      <w:r>
        <w:rPr/>
        <w:t>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НН вијећа број 01-3-100 од 08.02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лас Српске, 08/09.05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систент, Анатомија и морфологија, предмети: Анатомија, Анатомија, хистологија и ембриологија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ва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ња (Милун) Пљеваљч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2.01.1990. године у Фоч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 Фочи, 2009/10 – 2017/18. год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,42 –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</w:t>
            </w:r>
            <w:r>
              <w:rPr>
                <w:lang w:val="sr-RS"/>
              </w:rPr>
              <w:t xml:space="preserve"> </w:t>
            </w:r>
            <w:r>
              <w:rPr/>
              <w:t>прије првог и/или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жен стручни испит за доктора медиц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И</w:t>
            </w:r>
            <w:r>
              <w:rPr>
                <w:b/>
              </w:rPr>
              <w:t xml:space="preserve"> КАНДИДАТ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(Жељко) Жарк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06.1990. године, Сарајево, Центар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 Фочи, 2009/10 – 2017/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,11 –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</w:t>
            </w:r>
            <w:r>
              <w:rPr>
                <w:lang w:val="sr-RS"/>
              </w:rPr>
              <w:t xml:space="preserve"> </w:t>
            </w:r>
            <w:r>
              <w:rPr/>
              <w:t>прије првог и/или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929"/>
        <w:gridCol w:w="3781"/>
      </w:tblGrid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нтервју са кандидатима је одржан 18.06.2018. године на Медицинском факултетуу у Фочи. Сви пријављени кандидати су приступили интерјуу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 складу са Одлуком Сената Универзитета у Источном Сарајеву број 01-С-164-XLVII/18 од 31.05.2018. године кандидати су бодовани на следећи начин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RS"/>
              </w:rPr>
              <w:t>Пљевљчић др Вања------------------------------------------------------------------1 бод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RS"/>
              </w:rPr>
              <w:t>Жарковић др Драгана----------------------------------------------------------------1 бод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12"/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рви кандидат</w:t>
            </w:r>
            <w:r>
              <w:rPr>
                <w:b/>
                <w:lang w:val="sr-RS"/>
              </w:rPr>
              <w:t xml:space="preserve"> – Пљеваљчић др Вањ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вршен први циклус студија (најмање 240 ЕЦТ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Медицински факултет – студијски програм Медицин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јнижа просјечна оцјена 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осјечна оцјена током студија 9,42</w:t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руги </w:t>
            </w:r>
            <w:r>
              <w:rPr>
                <w:b/>
              </w:rPr>
              <w:t>кандидат</w:t>
            </w:r>
            <w:r>
              <w:rPr>
                <w:b/>
                <w:lang w:val="sr-RS"/>
              </w:rPr>
              <w:t xml:space="preserve"> – Жарковић др Драган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вршен први циклус студија (најмање 240 ЕЦТ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Медицински факултет – студијски програм Медицин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јнижа просјечна оцјена 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осјечна оцјена током студија 8,11</w:t>
            </w:r>
          </w:p>
        </w:tc>
      </w:tr>
    </w:tbl>
    <w:tbl>
      <w:tblPr>
        <w:tblW w:w="905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5213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бази предходне анализе, Комисија констатује</w:t>
            </w:r>
            <w:r>
              <w:rPr>
                <w:sz w:val="22"/>
                <w:szCs w:val="22"/>
                <w:lang w:val="sr-CS"/>
              </w:rPr>
              <w:t xml:space="preserve"> да сви пријављени кандидати, испуњавају све прописане услове за избор у звање асистента, а у складу са</w:t>
            </w:r>
            <w:r>
              <w:rPr>
                <w:sz w:val="22"/>
                <w:szCs w:val="22"/>
                <w:lang w:val="ru-RU"/>
              </w:rPr>
              <w:t xml:space="preserve"> Законом о високом образовању („Службени гласник Републике Српске“ бр. 73/10, 104/11, 84/12, 108/13, 44/15, 90/16 и 31/18), односно Правилником о поступку и условима избора академског особља на Универзитету у Источном Сарајев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кође, у складу са Одлуком Сената Универзитета у Источном Сарајеву број 01-С-164-XLVII/18 од 31.05.2018. године извршено је вредновање референци кандидата ( просјечна оцјена током студија и дужина студирања ) и исти су укључујући и бодове додијељење на интервјуу бодовани на начин како слијед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љеваљчић др Вања-----------------------------------------------------------------------------9,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Жарковић др Драгана----------------------------------------------------------------------------8,7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sr-CS"/>
              </w:rPr>
              <w:t>На основу напријед реченог</w:t>
            </w:r>
            <w:r>
              <w:rPr>
                <w:lang w:val="ru-RU"/>
              </w:rPr>
              <w:t xml:space="preserve">, Комисија </w:t>
            </w:r>
            <w:r>
              <w:rPr>
                <w:rFonts w:eastAsia="Calibri"/>
                <w:lang w:val="sr-CS"/>
              </w:rPr>
              <w:t xml:space="preserve">са задовољством даје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 xml:space="preserve">П Р И Ј Е Д Л О Г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  <w:p>
            <w:pPr>
              <w:pStyle w:val="Normal"/>
              <w:spacing w:before="0" w:after="360"/>
              <w:jc w:val="both"/>
              <w:rPr>
                <w:bCs/>
                <w:sz w:val="22"/>
                <w:szCs w:val="22"/>
                <w:lang w:val="sr-CS" w:eastAsia="sr-CS"/>
              </w:rPr>
            </w:pPr>
            <w:r>
              <w:rPr>
                <w:rFonts w:eastAsia="Calibri"/>
                <w:b/>
                <w:sz w:val="23"/>
                <w:szCs w:val="23"/>
                <w:lang w:val="sr-CS"/>
              </w:rPr>
              <w:t>Наставно научном вијећу Медицинског факултета Фоча и Сенату Универзитета у Источном Сарајеву, да се Пљеваљчић др Вања изабере у звање асистента за ужу научну област Анатомија и морфологија.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ф.др Милан Милисављевић, ужа научна област Анатомија и морфологија, редовни професор, Универзитет у Београду, предсједник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Здравко Витошевић, ужа научна област Анатомија и морфологија, редовни професор, Универзитет у Приштини / Косовској Митровици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Синиша Ристић, ужа научна област Физиологија, редовни професор, Универзитет у Источном Сарајеву, члан Комисије;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38115414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261779881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56593705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8:00Z</dcterms:created>
  <dc:creator>korisnik</dc:creator>
  <dc:description/>
  <cp:keywords/>
  <dc:language>en-US</dc:language>
  <cp:lastModifiedBy>S</cp:lastModifiedBy>
  <cp:lastPrinted>2018-06-25T13:04:00Z</cp:lastPrinted>
  <dcterms:modified xsi:type="dcterms:W3CDTF">2018-06-26T07:31:00Z</dcterms:modified>
  <cp:revision>5</cp:revision>
  <dc:subject/>
  <dc:title>Недо, молим Вас овај садржај дајте проректору Љубоји да напише и пошање ми факсом</dc:title>
</cp:coreProperties>
</file>