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а одбрана докторске дисертације под насловом: „Извијање и вибрације двослојних наноплоча уграђених у Пастернаков еластични медиј примјеном нелокалне механике континуум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андидата  мр Дејана Јеремића, одржаће се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6. 04.20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сали за дипломске на Машинском факултету, III спрат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торска дисертација брани се пред комисијом у састав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Драган Спасић, редовни професор, Универзитет у Новом Саду, Факултет техничких наука Нови Сад, ужа научна област: Механика, предсједник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Миодраг Жигић, доцент, Универзитет у Новом Саду, Факултет техничких наука Нови Сад, ужа научна област: Механика, члан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Ненад Граховац, доцент, Универзитет у Новом Саду, Факултет техничких наука Нови Сад, ужа научна област: Механика, члан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Ранко Антуновић, редовни професор, Универзитет у Источном Сарајеву, Машински факултет Источно Сарајево, ужа научна област: Примијењена механика, члан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Небојша Радић, ванредни професор, Универзитет у Источном Сарајеву, Машински факултет Источно Сарајево, ужа научна област: Примијењена механика, ментор и  члан Комис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торска дисертација се може прегледати сваким радним даном у Библиотеци Машинског факултета од 08:00 до 15: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раница Универзитет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точно Сарајево,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546334533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6:00Z</dcterms:created>
  <dc:creator>Sasa</dc:creator>
  <dc:description/>
  <dc:language>en-US</dc:language>
  <cp:lastModifiedBy>Computer</cp:lastModifiedBy>
  <cp:lastPrinted>2018-04-05T10:19:00Z</cp:lastPrinted>
  <dcterms:modified xsi:type="dcterms:W3CDTF">2018-04-05T12:36:00Z</dcterms:modified>
  <cp:revision>2</cp:revision>
  <dc:subject/>
  <dc:title>Број: 148-4/12</dc:title>
</cp:coreProperties>
</file>