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ПОСЕБНИ УСЛОВИ УП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У </w:t>
      </w:r>
      <w:r>
        <w:rPr>
          <w:rFonts w:cs="Times New Roman" w:ascii="Times New Roman" w:hAnsi="Times New Roman"/>
          <w:bCs/>
          <w:lang w:val="sr-RS"/>
        </w:rPr>
        <w:t>прв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годин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трећег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циклус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 – </w:t>
      </w:r>
      <w:r>
        <w:rPr>
          <w:rFonts w:cs="Times New Roman" w:ascii="Times New Roman" w:hAnsi="Times New Roman"/>
          <w:bCs/>
          <w:lang w:val="sr-RS"/>
        </w:rPr>
        <w:t>на</w:t>
      </w:r>
      <w:r>
        <w:rPr>
          <w:rFonts w:cs="Times New Roman" w:ascii="Times New Roman" w:hAnsi="Times New Roman"/>
          <w:bCs/>
          <w:lang w:val="sr-RS"/>
        </w:rPr>
        <w:t xml:space="preserve"> Д</w:t>
      </w:r>
      <w:r>
        <w:rPr>
          <w:rFonts w:cs="Times New Roman" w:ascii="Times New Roman" w:hAnsi="Times New Roman"/>
          <w:bCs/>
          <w:lang w:val="sr-RS"/>
        </w:rPr>
        <w:t>окторск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етодик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ож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писат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лице</w:t>
      </w:r>
      <w:r>
        <w:rPr>
          <w:rFonts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lang w:val="sr-RS"/>
        </w:rPr>
        <w:t>кој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м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завршен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в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руг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циклус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јмање</w:t>
      </w:r>
      <w:r>
        <w:rPr>
          <w:rFonts w:cs="Times New Roman" w:ascii="Times New Roman" w:hAnsi="Times New Roman"/>
          <w:bCs/>
          <w:lang w:val="sr-RS"/>
        </w:rPr>
        <w:t xml:space="preserve"> 300 ECTS </w:t>
      </w:r>
      <w:r>
        <w:rPr>
          <w:rFonts w:cs="Times New Roman" w:ascii="Times New Roman" w:hAnsi="Times New Roman"/>
          <w:bCs/>
          <w:lang w:val="sr-RS"/>
        </w:rPr>
        <w:t>бодова</w:t>
      </w:r>
      <w:r>
        <w:rPr>
          <w:rFonts w:cs="Times New Roman" w:ascii="Times New Roman" w:hAnsi="Times New Roman"/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lang w:val="sr-RS"/>
        </w:rPr>
        <w:t>кој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м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академск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епен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агистр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односно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астер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lang w:val="sr-RS"/>
        </w:rPr>
        <w:t>ком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ј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вршено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вредновањ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ем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авилник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о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оступк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вредновањ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ниј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академских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зив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з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отреб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к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школовањ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ниверзитет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сточно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арајеву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Избор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едослијед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кандидат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з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пис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в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годин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трећег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циклус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тврђуј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Комис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трећег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циклус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основу</w:t>
      </w:r>
      <w:r>
        <w:rPr>
          <w:rFonts w:cs="Times New Roman" w:ascii="Times New Roman" w:hAnsi="Times New Roman"/>
          <w:bCs/>
          <w:lang w:val="sr-RS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>општ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осјеч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оцје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во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руго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циклус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; </w:t>
      </w:r>
      <w:r>
        <w:rPr>
          <w:rFonts w:cs="Times New Roman" w:ascii="Times New Roman" w:hAnsi="Times New Roman"/>
          <w:bCs/>
          <w:lang w:val="sr-RS"/>
        </w:rPr>
        <w:t>дужи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рања</w:t>
      </w:r>
      <w:r>
        <w:rPr>
          <w:rFonts w:cs="Times New Roman" w:ascii="Times New Roman" w:hAnsi="Times New Roman"/>
          <w:bCs/>
          <w:lang w:val="sr-RS"/>
        </w:rPr>
        <w:t xml:space="preserve">; </w:t>
      </w:r>
      <w:r>
        <w:rPr>
          <w:rFonts w:cs="Times New Roman" w:ascii="Times New Roman" w:hAnsi="Times New Roman"/>
          <w:bCs/>
          <w:lang w:val="sr-RS"/>
        </w:rPr>
        <w:t>остварених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учних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езултата</w:t>
      </w:r>
      <w:r>
        <w:rPr>
          <w:rFonts w:cs="Times New Roman" w:ascii="Times New Roman" w:hAnsi="Times New Roman"/>
          <w:bCs/>
          <w:lang w:val="sr-RS"/>
        </w:rPr>
        <w:t xml:space="preserve">; </w:t>
      </w:r>
      <w:r>
        <w:rPr>
          <w:rFonts w:cs="Times New Roman" w:ascii="Times New Roman" w:hAnsi="Times New Roman"/>
          <w:bCs/>
          <w:lang w:val="sr-RS"/>
        </w:rPr>
        <w:t>других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слов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тврђених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ограмо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трећег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циклус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 – </w:t>
      </w:r>
      <w:r>
        <w:rPr>
          <w:rFonts w:cs="Times New Roman" w:ascii="Times New Roman" w:hAnsi="Times New Roman"/>
          <w:bCs/>
          <w:lang w:val="sr-RS"/>
        </w:rPr>
        <w:t>докторских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академских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з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етодик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зредн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ставе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равилим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рањ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треће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циклус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тудиј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ниверзитет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Источном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арајеву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АЗИВ ТРИ СМЈЕР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-ДОКТОРСКЕ СТУДИЈЕ МЕТОДИКЕ РАЗРЕДНЕ НАСТАВЕ МАТЕМАТИКЕ;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-ДОКТОРСКЕ СТУДИЈЕ МЕТОДИКЕ НАСТАВЕ ПРИРОДЕ И ДРУШТВ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ОКТОРСК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ТУДИЈ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МЕТОДИК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РАЗРЕДН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АСТАВ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ФИЗИЧКОГ ВАСПИТАЊА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АЗИВ ИЗЛАЗНИХ ПРОФИЛ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ДОКТОР МЕТОДИКЕ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РАЗРЕДН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АСТАВ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– 480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ECTS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– МЕТОДИКА ПОЧЕТНЕ НАСТАВЕ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МАТЕМАТИК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ДОКТОР МЕТОДИКЕ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РАЗРЕДН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АСТАВ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– 480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ECTS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– МЕТОДИКА НАСТАВЕ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ПРИРОДЕ И ДРУШТВ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ДОКТОР МЕТОДИКЕ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РАЗРЕДН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АСТАВЕ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– 480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ECTS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– МЕТОДИКА ФИЗИЧКОГ ВАСПИТАЊА У РАЗРЕДНОЈ НАСТАВИ;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4:00Z</dcterms:created>
  <dc:creator>AtC</dc:creator>
  <dc:description/>
  <cp:keywords/>
  <dc:language>en-US</dc:language>
  <cp:lastModifiedBy>user</cp:lastModifiedBy>
  <cp:lastPrinted>2018-02-27T12:54:00Z</cp:lastPrinted>
  <dcterms:modified xsi:type="dcterms:W3CDTF">2018-03-20T10:31:00Z</dcterms:modified>
  <cp:revision>3</cp:revision>
  <dc:subject/>
  <dc:title>REPUBLIKA  SRPSKA</dc:title>
</cp:coreProperties>
</file>