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А В Ј Е Ш Т Е Њ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 МАСТЕР 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слово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Допринос развоју реверзибилног инжењерства кроз истраживање утицаја параметара скенирања на квалитет и т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ност модела“., кандидатан </w:t>
      </w:r>
      <w:r>
        <w:rPr>
          <w:rFonts w:cs="Times New Roman" w:ascii="Times New Roman" w:hAnsi="Times New Roman"/>
          <w:b/>
          <w:sz w:val="24"/>
          <w:szCs w:val="24"/>
        </w:rPr>
        <w:t>Самарџија Деј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дипл.инж.машин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9.03.2018. године у сали за дипломске на Машинском факултету, III спрат, са почет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рослав Милутиновић, доцент, Универзитет у Источном Сарајеву, Машински факултет Источно Сарајево, ужа научна област: Машинске конструкције, предсједник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Кошар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цен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Источно Сараје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CS"/>
        </w:rPr>
        <w:t>Машинство, члан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Биљана Марковић, ванредни професор, Универзитет у Источном Сарајеву, Машински факултет Источно Сарајево, ужа научна област: Машинске конструкције, ментор и члан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рад  мо</w:t>
      </w:r>
      <w:r>
        <w:rPr>
          <w:rFonts w:cs="Times New Roman" w:ascii="Times New Roman" w:hAnsi="Times New Roman"/>
          <w:sz w:val="24"/>
          <w:szCs w:val="24"/>
          <w:lang w:val="sr-Latn-RS"/>
        </w:rPr>
        <w:t>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 прегледати у Библиотеци Машинског факултета сваким радним даном од 08 до 1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ица </w:t>
      </w:r>
      <w:r>
        <w:rPr>
          <w:rFonts w:cs="Times New Roman" w:ascii="Times New Roman" w:hAnsi="Times New Roman"/>
          <w:sz w:val="24"/>
          <w:szCs w:val="24"/>
        </w:rPr>
        <w:t>Универзи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22.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44097322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0:00Z</dcterms:created>
  <dc:creator>Sasa</dc:creator>
  <dc:description/>
  <cp:keywords/>
  <dc:language>en-US</dc:language>
  <cp:lastModifiedBy>Computer</cp:lastModifiedBy>
  <cp:lastPrinted>2015-03-09T13:10:00Z</cp:lastPrinted>
  <dcterms:modified xsi:type="dcterms:W3CDTF">2018-03-22T12:43:00Z</dcterms:modified>
  <cp:revision>5</cp:revision>
  <dc:subject/>
  <dc:title>Број: 148-4/12</dc:title>
</cp:coreProperties>
</file>