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BA"/>
        </w:rPr>
        <w:t xml:space="preserve"> АКАДЕМИЈЕ ЛИКОВНИХ УМЈЕТНОСТИ ТРЕБИЊЕ  </w:t>
      </w:r>
      <w:r>
        <w:rPr>
          <w:b/>
        </w:rPr>
        <w:t>УНИВЕРЗИТЕТА У ИСТОЧНОМ САРАЈЕ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>Извјештај комисије о пријављеним кандидатима за избор у академско звање доцента, ужа научна област Умјетност (стваралаштво – сви облици стваралаштва) и ужу област образовања Сликарство  (предмети Сликарство, Цртеж и Слободно цртање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аставно-умјетничког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sr-RS"/>
        </w:rPr>
        <w:t xml:space="preserve">вијећа Академије ликовних умјетности Требиње, Универзитета у Источном Сарајеву, број </w:t>
      </w:r>
      <w:r>
        <w:rPr>
          <w:sz w:val="22"/>
          <w:szCs w:val="22"/>
          <w:lang w:val="sr-CS"/>
        </w:rPr>
        <w:t>53-1/18</w:t>
      </w:r>
      <w:r>
        <w:rPr>
          <w:sz w:val="22"/>
          <w:szCs w:val="22"/>
          <w:lang w:val="sr-RS"/>
        </w:rPr>
        <w:t xml:space="preserve">, од 26.1.2018. 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у Српске“ од 11.10.2017. године, за избор у академско звање доцента, ужа научна област Умјетност (стваралаштво – сви облици стваралаштва) и ужу област образовања Сликарство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) 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lang w:val="sr-BA"/>
              </w:rPr>
              <w:t>Ред. проф. др Димитрије Пецић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 : Слика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bs-BA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>31.5.2012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култет/академија: </w:t>
            </w:r>
            <w:r>
              <w:rPr>
                <w:lang w:val="sr-BA"/>
              </w:rPr>
              <w:t>Факултет ликовних уметности Београд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lang w:val="sr-BA"/>
              </w:rPr>
              <w:t>Ред. проф. Антун Борис Шваље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жа научна/умјетничка област: Сликарство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</w:rPr>
              <w:t>23.11.2015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Свеучилиште у Мостар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култет/академија: </w:t>
            </w:r>
            <w:r>
              <w:rPr>
                <w:lang w:val="sr-BA"/>
              </w:rPr>
              <w:t>Академија ликовних умјетности Широки Бријег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lang w:val="sr-BA"/>
              </w:rPr>
              <w:t>Ред. проф. мр Радислав Ратко Вучинић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Слика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hr-BA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>25.11.2016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факултет/академија: Академија ликовних умјетности Требиње 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sr-BA"/>
        </w:rPr>
        <w:t>На претходно наведени конкурс пријавила су се два (2) кандидата:</w:t>
      </w:r>
    </w:p>
    <w:p>
      <w:pPr>
        <w:pStyle w:val="Normal"/>
        <w:numPr>
          <w:ilvl w:val="0"/>
          <w:numId w:val="5"/>
        </w:numPr>
        <w:ind w:left="426" w:hanging="426"/>
        <w:rPr>
          <w:lang w:val="sr-BA"/>
        </w:rPr>
      </w:pPr>
      <w:r>
        <w:rPr>
          <w:lang w:val="sr-BA"/>
        </w:rPr>
        <w:t>Јелена (Ратко) Томашевић</w:t>
      </w:r>
    </w:p>
    <w:p>
      <w:pPr>
        <w:pStyle w:val="Normal"/>
        <w:numPr>
          <w:ilvl w:val="0"/>
          <w:numId w:val="5"/>
        </w:numPr>
        <w:ind w:left="426" w:hanging="426"/>
        <w:rPr>
          <w:lang w:val="sr-BA"/>
        </w:rPr>
      </w:pPr>
      <w:r>
        <w:rPr>
          <w:lang w:val="sr-BA"/>
        </w:rPr>
        <w:t>Марија (Радомир) Давидовић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прегледане конкурсне документације, а поштујући прописан</w:t>
      </w:r>
      <w:r>
        <w:rPr>
          <w:lang w:val="sr-RS"/>
        </w:rPr>
        <w:t>и</w:t>
      </w:r>
      <w:r>
        <w:rPr>
          <w:lang w:val="sr-BA"/>
        </w:rPr>
        <w:t xml:space="preserve"> члан</w:t>
      </w:r>
      <w:r>
        <w:rPr>
          <w:lang w:val="sr-RS"/>
        </w:rPr>
        <w:t xml:space="preserve"> </w:t>
      </w:r>
      <w:r>
        <w:rPr>
          <w:lang w:val="sr-BA"/>
        </w:rPr>
        <w:t>77</w:t>
      </w:r>
      <w:r>
        <w:rPr>
          <w:lang w:val="sr-RS"/>
        </w:rPr>
        <w:t>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 Правилника о поступку и условима избора академског особља Универзитета у Источном Сарајеву</w:t>
      </w:r>
      <w:r>
        <w:rPr/>
        <w:t xml:space="preserve"> као и одредби Конкурса о испуњавању општих и посебних услова</w:t>
      </w:r>
      <w:r>
        <w:rPr>
          <w:lang w:val="sr-BA"/>
        </w:rPr>
        <w:t>,</w:t>
      </w:r>
      <w:r>
        <w:rPr>
          <w:lang w:val="sr-RS"/>
        </w:rPr>
        <w:t xml:space="preserve"> Комисија за писање извјештаја о пријављеним кандидатаима за изборе у звања констатовала је да пријављени кандидат </w:t>
      </w:r>
      <w:r>
        <w:rPr>
          <w:lang w:val="sr-BA"/>
        </w:rPr>
        <w:t>Марија (Радомир) Давидовић, не испуњава посебне услове Конкурса. Наиме именована кандидакиња, није уз документацију, неопходну за пријављивање на конкурс, приложила  10 радова – галеријски формат из области за коју конкурише.</w:t>
      </w:r>
    </w:p>
    <w:p>
      <w:pPr>
        <w:pStyle w:val="ListParagrap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Сходно томе, на основу одредбе из Конкурса да се неблаговремене и непотпуне пријаве неће узети у разматрање, Комисија је одлучила да пријаву кандидаткиње Марија (Радомир) Давидовић не узме у разматрање.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Комисија  Наставно-умјетничком вијећу АЛУ Требиње и Сенату Универзитета 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RS"/>
        </w:rPr>
      </w:pPr>
      <w:r>
        <w:rPr>
          <w:b/>
          <w:spacing w:val="80"/>
          <w:sz w:val="32"/>
          <w:szCs w:val="32"/>
          <w:lang w:val="sr-RS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color w:val="000000"/>
                <w:lang w:val="sr-CS"/>
              </w:rPr>
              <w:t xml:space="preserve">Академија ликовних умјетности, предлог одлуке </w:t>
            </w:r>
            <w:r>
              <w:rPr>
                <w:rFonts w:cs="Verdana" w:ascii="Verdana" w:hAnsi="Verdana"/>
                <w:sz w:val="20"/>
                <w:szCs w:val="20"/>
              </w:rPr>
              <w:t>148-3/17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 xml:space="preserve"> од 9.3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лас Српске“, 11.10.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sz w:val="22"/>
                <w:szCs w:val="22"/>
                <w:lang w:val="sr-RS"/>
              </w:rPr>
              <w:t>За избор у академско звање доцента ужа научна област Умјетност (стваралаштво – св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лици стваралаштва) и ужу област образовања Сликарство  (предмети Сликарство, Цртеж 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но цртањ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ва (2)</w:t>
            </w:r>
          </w:p>
          <w:p>
            <w:pPr>
              <w:pStyle w:val="Normal"/>
              <w:rPr>
                <w:lang w:val="sr-BA"/>
              </w:rPr>
            </w:pPr>
            <w:r>
              <w:rPr/>
              <w:t>-Пријава другог кандидата</w:t>
            </w:r>
            <w:r>
              <w:rPr>
                <w:lang w:val="sr-BA"/>
              </w:rPr>
              <w:t xml:space="preserve">, Марије Давидовић, </w:t>
            </w:r>
            <w:r>
              <w:rPr/>
              <w:t xml:space="preserve"> одбачена због непотпуне документације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Јелена (Ратко) Томаше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14.7.1974. Подгориц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  <w:r>
              <w:rPr>
                <w:b/>
                <w:color w:val="0F243E"/>
                <w:lang w:val="sr-BA"/>
              </w:rPr>
              <w:t>Факултет ликовних умјетности Цетиње од 2001 до 2004 године</w:t>
            </w:r>
            <w:r>
              <w:rPr>
                <w:color w:val="0F243E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  <w:r>
              <w:rPr>
                <w:b/>
                <w:color w:val="0F243E"/>
                <w:lang w:val="sr-BA"/>
              </w:rPr>
              <w:t>Асистент на одсјеку сликарст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Члан УЛУЦГ-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Универзитет Црне Горе, Факултет ликовних умјетности Цетиње 1993 -199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Слик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8.69, дипломирани слик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F243E"/>
                <w:lang w:val="sr-BA"/>
              </w:rPr>
              <w:t>-</w:t>
            </w:r>
            <w:r>
              <w:rPr>
                <w:b/>
                <w:color w:val="0F243E"/>
                <w:lang w:val="sr-BA"/>
              </w:rPr>
              <w:t xml:space="preserve"> Универзитет Црне Горе, Факултет ликовних умјетности Цетиње 2000-200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-Слик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Магистар сликарст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Наслов магистарског/мастер рада</w:t>
            </w:r>
            <w:r>
              <w:rPr>
                <w:lang w:val="sr-BA"/>
              </w:rPr>
              <w:t>;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sr-BA"/>
              </w:rPr>
              <w:t>-</w:t>
            </w:r>
            <w:r>
              <w:rPr>
                <w:lang w:val="sr-BA"/>
              </w:rPr>
              <w:t>“</w:t>
            </w:r>
            <w:r>
              <w:rPr>
                <w:b/>
                <w:lang w:val="sr-BA"/>
              </w:rPr>
              <w:t>Од слике ка објективу, од објектива ка слици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Слик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мосталне изложбе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2016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Burden of Proof, Galerie Perpetuel, Frankfurt Germany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Life Interest, Handel Street Project, London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RS"/>
              </w:rPr>
              <w:t>-201</w:t>
            </w:r>
            <w:r>
              <w:rPr>
                <w:b/>
                <w:lang w:val="sr-Latn-BA"/>
              </w:rPr>
              <w:t>3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Object of Punishment Galerie Perpetuel, Frankfurt Germany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Video rain, Residency Unlimited, New York, USA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RS"/>
              </w:rPr>
              <w:t>-201</w:t>
            </w:r>
            <w:r>
              <w:rPr>
                <w:b/>
                <w:lang w:val="sr-Latn-BA"/>
              </w:rPr>
              <w:t>0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Apparent Servitude, Artopia Gallery, Milano Italy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Apparent Servitude, Center for Contemporary art Podgorica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-2008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Just Kidding, Video Gallery Thrust Project New York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-2007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Latn-BA"/>
              </w:rPr>
              <w:t>Now That We Have Gone As Far As We Can Go..“ Galerie Conrads, Dusseldorf, Germany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Just Kidding, Artopia Gallery, Milano Italy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Buero DC Cologne  Germany Curated by Susanne Prinz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-2006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sr-Latn-BA"/>
              </w:rPr>
              <w:t>Joy of Life II, Thrust Project New York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-2002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lang w:val="sr-Latn-BA"/>
              </w:rPr>
              <w:t>Narodni muzej Crne Gore – Atelje Dado, Crna Gora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-1999</w:t>
            </w:r>
          </w:p>
          <w:p>
            <w:pPr>
              <w:pStyle w:val="Normal"/>
              <w:ind w:left="567" w:hanging="0"/>
              <w:jc w:val="both"/>
              <w:rPr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Latn-BA"/>
              </w:rPr>
              <w:t>Love Machines“ Santa Maria, Budva Crna Go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Колективне изложб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BA"/>
              </w:rPr>
              <w:t>-</w:t>
            </w:r>
            <w:r>
              <w:rPr/>
              <w:t>20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ncrete+Clay, Beacon Bureau at Roaming Room, London, U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ite-specific instalacija  Burden of Proof, Autostrada Bienale, Curated by, Manray Hs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 of the Postcard, Handel Street Projects, London UK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Au Fil du Temps, Onufri, Nacionalna galerija umjetnosti Tiran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20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ming all Together Galerie Perpetuel Frankfurt, Germany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Cold Winds from Balcan, Pera Museum, Istanbul,curated by Ali Akayi and Alenka Gregoric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Midpointness, Transart Triennial. UK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Midpointness  Airspace Gallery, Stoke, UK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Strageness/ Amazingness, 49. Hercegnovski zimski salon, Galerija Josip-Bepo Benkovic, Herceg Novi, Montenegro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0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Recycling Religion, White Box Galerry New York, U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Recycling  Religion, Satellite Art Fair, MIAMI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U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timate Transgressions White Box Gallery New York, U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Wo das Gras gruner ist, Kunstmuseum Liechenstei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existance for a new Adriatic koine, Fomdazione Museo Pino Pascali, Podignano a mare,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e Fiera Milano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Coexitence, Muzej Moderne, Cetinje, Montenegr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Exhibition Procvetaj, Cveta Zuzuric, Beograd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Coexitence, Tirana Alban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tion EGO SUM, Center for Contemporary Art Montenegr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aint Me Sculpturly, Artopia Gallery, MILANO,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efiera Bologn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0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, Imaginarni Balkan, Belgrade, Serbia, Curated by Bosko Boskovic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, Subjective Maps/Disappearances-National Gallery of Icelan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Group Exhibition Sarajev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e Fiera Milano,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Charlama Balkana, Luciano Benetton,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Bologna Art Fair, Artopia Gallery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0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Crossing, National Centre for Contemporary Art, Ekaterinburg, Russi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Fluidentiteti ArsAevi, Sarajevo.BI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Helvetica" w:ascii="Helvetica" w:hAnsi="Helvetica"/>
                <w:color w:val="222222"/>
              </w:rPr>
              <w:t xml:space="preserve">Exhibition Crossing  Museum of Contemporary Art </w:t>
            </w:r>
            <w:r>
              <w:rPr>
                <w:rFonts w:cs="Helvetica" w:ascii="Helvetica" w:hAnsi="Helvetica"/>
                <w:i/>
                <w:iCs/>
                <w:color w:val="222222"/>
              </w:rPr>
              <w:t>Erarta</w:t>
            </w:r>
            <w:r>
              <w:rPr>
                <w:rFonts w:cs="Helvetica" w:ascii="Helvetica" w:hAnsi="Helvetica"/>
                <w:color w:val="222222"/>
              </w:rPr>
              <w:t xml:space="preserve"> u Sankt Peterburgu , Russia.</w:t>
            </w:r>
          </w:p>
          <w:p>
            <w:pPr>
              <w:pStyle w:val="Normal"/>
              <w:spacing w:before="280" w:after="280"/>
              <w:rPr>
                <w:rFonts w:ascii="Helvetica" w:hAnsi="Helvetica" w:cs="Helvetica"/>
                <w:color w:val="222222"/>
              </w:rPr>
            </w:pPr>
            <w:r>
              <w:rPr>
                <w:rFonts w:cs="Helvetica" w:ascii="Helvetica" w:hAnsi="Helvetica"/>
                <w:color w:val="222222"/>
              </w:rPr>
              <w:t>Exhibition Multipla Market, Handel Street Project, London, UK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Free Port of Art, Trieste Contemporanea,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 Time Machine Biennale, Atomski bunker, Konjic, Bosnia and Hercogovina The Quadrilateral Biennial_Out of Left Field-MMSU-Museum of Modern and Contemporary Art Rijeka, H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Real Presence, Belgrade-Serb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Quartet-Four Biennials Reflected in Prints-International Centre of Grafic Arts MGLC, Ljubljana,SLO. Curated by Rene Bloc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Sweet Little Dirty Things, Kultur Kontakt, Wien, Austr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, Gender Check, Zacheta National Gallery of Art, Warsaw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, The Rise and Fall of Excess Culture, Stux Gallery NYC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, Dear Countryman and Women, Gallery MC,  New Yor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Gender Check, MUMOC Museum, Wien, Austr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  Piccolo Stato, San Marin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, Festival novih vizuelnih tendencija, While Rome is Burning, Dom omladine Beogra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farmers Market, Gallery Handle Street Projects, Londo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Quartett/Vier Biennalen im Spiegel grafisher Blatter, TANAS, Berlin/Germany, curated by Rene Bloc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 Forum Berlin, Galerie Conrad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co Madrid, Galerie Conrad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Artist/Citizen 49 October  Salon, Belgrad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ulse Art Fair, NYC, U.S.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rt Brussels, Galerie Conrads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Best Regards from the blind spot Centro Cultural Montehermoso, Bilbao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Regards from Serbia and Montenegro, Sacramento State Universit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xhibition Horizon EFA Gallery, Curated by David Humphtey, New Yor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betweeness, Roma,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Off –Center Femininities, Windows of Kimmel Center, New York University, Curated by Jovana Stokic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 Brussels, Gaklerie Cobnrad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ollypop, Body and Consumption, Museum of Contemporary Arts of Vojvodina -Serbi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0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ollapsible Monuments, Thrust Projects, New Yor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 , Life &amp; Confusion, 47 th October Salon Belgrade, Serbia, Curated by Rene Block ana Barbara Hinrich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exico Art Fai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cary Tels, Filiale. Berlin, German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Vienna Art Fair, Thrust Project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ross the Line, Galerie Conrads, Dusseldorf, German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ast to West, AP4-ART, Geneva, Switzerlan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orino Arte Fiera, 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00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FEM5-Video Festival, Video Drive, Spain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he Biennial Portfolios,9th International Istanbul Biennial, Istanbul, Curated by Rene Bloc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ntenegrin Beauty, Kunstlerhaus Behanien Berlin, German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Monenegrin Beauty, Mottorenhalle, Dresden, German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The Eros of Slight Offence, Pvilion of Serbia &amp; Montenegro, 51st Venicce Biennial, Venice-Ital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1 Salon-Sheffield, UK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00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 Tineret Biennal, Bukurest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usjedstva na daljinu-Nova priblizavanja( Distant  Neighbourhoods-Restoring Closeness), Dubrovnik, Mostar, Cetinj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rtiKuliranje , BELEF, Beograd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Olympics of Visual Arts, Artiade, ATHEN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U gradovima balkana- In the Cites of the Balkans, Bienale Cetinj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Orhideja, Cetinje, Crna Gor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00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Central-New Art of Central EUROPE, Beograd, Srbija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 the Gorges of the Balkans, Kunsthalle Fridericianum Museum Kasse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zlozba Montenegrin Beatty, Budva i Beograd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Bound-less Borders, Prvi putujuci balkanski projekt na otvorenom, Beograd, Cetinje, Sofija, Tirana, Sarajevo, Zagreb, Ljubljana, Bukurest.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5th Internacionalno bienale mladih, Vrsac , Srbija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 </w:t>
            </w:r>
            <w:r>
              <w:rPr>
                <w:lang w:val="pl-PL"/>
              </w:rPr>
              <w:t>2002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IV Cetinjski bienale, Nacionalni muzej Cetinje , Crna Gor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pl-PL"/>
              </w:rPr>
              <w:t> </w:t>
            </w:r>
            <w:r>
              <w:rPr/>
              <w:t>200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anac otkrivanja, art project, Montenegro.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34 Hercegnovski likovni salon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 xml:space="preserve">Internacionalno bienale crteza Rijeka </w:t>
            </w:r>
          </w:p>
          <w:p>
            <w:pPr>
              <w:pStyle w:val="Normal"/>
              <w:spacing w:before="280" w:after="280"/>
              <w:rPr>
                <w:lang w:val="sr-BA"/>
              </w:rPr>
            </w:pPr>
            <w:r>
              <w:rPr/>
              <w:t>Week of Montenegrin culture, Barselona</w:t>
            </w:r>
          </w:p>
          <w:p>
            <w:pPr>
              <w:pStyle w:val="Normal"/>
              <w:spacing w:before="280" w:after="280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ајмови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Satelitte Art FAIR, Miami, USA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rte Fiera Milano, Italy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rte Fiera Bologna, Italy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rte Fiera Milano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Bologna Art Fair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rt Brussels, Galerie Conrads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rco Madrid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Art Forum BERLIN, Germany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Pulse Art Fair, NEW YORK, USA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Art Brussels, Galerie Conrads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06, Mexico Art FAIR, VIENNA ART Fair, Torino Art Fai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аград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sr-BA"/>
              </w:rPr>
              <w:t>О</w:t>
            </w:r>
            <w:r>
              <w:rPr>
                <w:lang w:val="pl-PL"/>
              </w:rPr>
              <w:t>NUFRI nagrada, Nacionalana galerija Tirana, Albanija.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Nagrada za crtez na III godini, FLU, Cetinje.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Nagrada za sliku na IV godini, FLU, Cetinj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pl-PL"/>
              </w:rPr>
              <w:t>Podgoricki likovni salon 1990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Hercegnovski likovni salon 1991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Milinuvic-Stijovic-Lubarda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Nagrada UlCG-a za sliku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Hercegnovski likovni salom 2001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Nagrada za najboljeg mladog umjetnika Crne Gore 2007</w:t>
            </w:r>
          </w:p>
          <w:p>
            <w:pPr>
              <w:pStyle w:val="Normal"/>
              <w:spacing w:before="280" w:after="280"/>
              <w:rPr>
                <w:lang w:val="pl-PL"/>
              </w:rPr>
            </w:pPr>
            <w:r>
              <w:rPr>
                <w:lang w:val="pl-PL"/>
              </w:rPr>
              <w:t>Nagrada Hercegnovskog likovnog salona 2016</w:t>
            </w:r>
          </w:p>
          <w:p>
            <w:pPr>
              <w:pStyle w:val="Normal"/>
              <w:spacing w:before="280" w:after="28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6. РЕЗУЛТАТ ИНТЕРВЈУА СА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3"/>
                <w:szCs w:val="23"/>
                <w:lang w:val="sr-BA"/>
              </w:rPr>
              <w:t>У оквиру обављеног разговора, кандидат Јелена Томашевић изложила је концепт у раду са студентима и показала елоквентност и професионализам у оквиру презентовања свога будућег рада са студентим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b/>
                <w:b/>
                <w:color w:val="0F243E"/>
                <w:lang w:val="sr-RS"/>
              </w:rPr>
            </w:pPr>
            <w:r>
              <w:rPr>
                <w:b/>
                <w:color w:val="0F243E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98"/>
        <w:gridCol w:w="3815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BA"/>
              </w:rPr>
              <w:t xml:space="preserve"> – Јелена Томашевић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оказ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вршен други  циклус студиј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вршен други циклус студија на </w:t>
            </w:r>
            <w:r>
              <w:rPr>
                <w:color w:val="0F243E"/>
                <w:lang w:val="sr-BA"/>
              </w:rPr>
              <w:t>Универзитет Црне Горе, Факултет ликовних умјетности Цетиње 2000-2004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авно представљени облици умјетницког стваралаш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је имао велики број како самосталних тако и колективних изложби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  <w:r>
              <w:rPr>
                <w:b/>
                <w:lang w:val="sr-BA"/>
              </w:rPr>
              <w:t xml:space="preserve"> – 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 xml:space="preserve">Комисија у саставу : др арт Димитрије Пецић, декан Факултета ликовних умјетности у Београду, Универзитет умјетности у Београду; Антун – Борис Шваљек, редован профессор, Академија ликовних умјетности у Широком Бријегу, Свеучилиште у Мостару; мр редован професор Радислав – Ратко Вучинић, Академија ликовних умјетности Требиње, Универзитет у Источном Сарајеву; констатује да кандидат Јелена Томашевић испуњава све услове конкурса предвидјене чланом 78. Закона о високом образовању Републике Српске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 xml:space="preserve">Јелена Томашевић се представила као кандидат високих умјетничких домета са врхунском биографијом и референцама. Изузетно активна и успјесна умјетничка биографија са глобалном каријером. Приложени радови се баве преиспитивањем, истраживањем и креирањем изражајних могућности различитих медија у циљу стварања и откривања нових креативних димензија у процесу рада. Изузетна презентација приложених радова са врхунским умјетничким дометима представља примјер кандидата који се Комисији представио на озбиљан и референтан начин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 xml:space="preserve">Остварила је 14. Самосталних изложби у свијету и региону. У оквиру селектованих, групних и изложби у којима је учествовала као аутор по позиву или представник државе учествовала је 91. пут на изложбама широм свијета. Добитник је 9.  награда  за свој рад (домаћих и медјународних). Учествовала је у раду вишсе конференција и симпозијума о савременој умјетности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>Присутна је својим радом на значајном броју селектованих и самосталних изложби широм свијета као и на великом броју изложби на којима је учествовала као аутор по позиву упућеном од стране значајних свјетских теоретичара умјетности, кустоса угледних референтних свјетских музеја и куратора савремене умјетничке сцене са високим реномеом и референтношћу. Као реномирани умјетник судионик је на најзначајнијим свјетским бијеналима савремене умјетности (Венецијанско бијенале савремене умјетности,  бијенале у Сиднеју, Истанбулу, Цетињу), Октобарском  салону у Беогарду; групним изложбама у Лондону, Бечу, Риму, Билабаоу, Дизелдорфу, Женеви, Берлину; као и сајмовима умјетности у : Мајамију, Милану, Болоњи, Бриселу, Мадриду, Берлину, Њујорку, Торину, Бечу И Мексику. Самостално је излагала у Франкфурту, Лондону, Њујорку, Милану, Подгорици, Цетињу, Дизелдорфу, Будви и Бечу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>Радови Јелене Томашевић се налази у многим јавним и приватним колекцијама у свијету и региону. О умјетничким дометима радова Јелене Томашевић писали су многи угледни теоретичари умјетности, критичари и историчари умјетности (из свијета и региона)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>Високу умјетничку репутацију на медјународној и регионалној сцени Јелена Томашевић је стекла континуираним представљањем иновативних, промишљених и концепцијски прочишћених сценарија – изложби – радова. Остварује их у оквиру слике. Објекта, интервенције у простору, видео арта и миxед медие. У структури сваког њеног рада је увијек добро осмишљена и јасна идеја  чија порука на филозофски начин, али и освијешћено дотиче егзистецијални статус људског бића унутар окружења непосредног  и универзалног, подразумијевајући И властити унутрашњи свијет. Домети радова без обзира на тему или медији могу се оцијенити највишом оцјеном И представљају путоказ младјој генерацији (студентима), како се у оквиру савремене умјетности може бити особен, инветиван И маштовит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>У периоду 2001.- 2004. година, Јелена Томашевић је била ангажована као сарадник у звању асистента на Факултету ликовних умјетности на Цетињу (сликарство и цртеж)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>Факултет ликовних умјетности је завршила на Цетињу, а након тога И магистарске студије на истом факултету (сликарски одсјек), као одличан студент (добитник награда за цртеж као студент ИИИ и ИВ године.)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  <w:t xml:space="preserve">Са прецизним увидом у стваралаштво Комисја овог изузетног кандидата једногласно предлаже у звање доцента за умјетничку област сликарство, уз увјерење да ће високим дометима својих дјела, знањем, образовањем, посвећеношћу, оствареним дубинским истраживањем и поетиком; значајно допринијети продубљивању и  истраживачкој -  креативној проблематици и већој афирмацији умјетности и педагогије у умјетничком подручју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lang w:val="sr-CS"/>
              </w:rPr>
            </w:pPr>
            <w:r>
              <w:rPr>
                <w:rFonts w:eastAsia="TimesNewRomanPS-BoldMT;Arial Unicode MS"/>
                <w:b/>
                <w:bCs/>
                <w:lang w:val="sr-CS"/>
              </w:rPr>
              <w:t>Комисија једногласно предлаже Наставно – умјетничком вијећу Академије ликовних умјетности Требиње и Сенату Универзитета у Источном Сарајеву да се кандидат Јелена Томашевић изабере за наставника у звању доцента за ужу умјетничку област Умјетност ( стваралажтво – сви облици стваралаштва – Сликарство).</w:t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lang w:val="sr-CS"/>
              </w:rPr>
            </w:pPr>
            <w:r>
              <w:rPr>
                <w:rFonts w:eastAsia="TimesNewRomanPS-BoldMT;Arial Unicode MS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lang w:val="sr-CS"/>
              </w:rPr>
            </w:pPr>
            <w:r>
              <w:rPr>
                <w:rFonts w:eastAsia="TimesNewRomanPS-BoldMT;Arial Unicode MS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/>
                <w:b/>
                <w:bCs/>
                <w:lang w:val="sr-CS"/>
              </w:rPr>
            </w:pPr>
            <w:r>
              <w:rPr>
                <w:rFonts w:eastAsia="TimesNewRomanPS-BoldMT;Arial Unicode MS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</w:r>
          </w:p>
        </w:tc>
      </w:tr>
    </w:tbl>
    <w:p>
      <w:pPr>
        <w:pStyle w:val="Normal"/>
        <w:spacing w:lineRule="auto" w:line="600"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др Димитрије Пец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Антун Борис Шваљек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Радислав Ратко Вучин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ије било издвојеног мишљењ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/>
        <w:t xml:space="preserve">Мјесто: </w:t>
      </w:r>
      <w:r>
        <w:rPr>
          <w:lang w:val="sr-BA"/>
        </w:rPr>
        <w:t>Требиње</w:t>
      </w:r>
    </w:p>
    <w:p>
      <w:pPr>
        <w:pStyle w:val="Normal"/>
        <w:rPr/>
      </w:pPr>
      <w:r>
        <w:rPr/>
        <w:t xml:space="preserve">Датум: </w:t>
      </w:r>
      <w:r>
        <w:rPr>
          <w:lang w:val="sr-BA"/>
        </w:rPr>
        <w:t>10.2.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4997247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7547062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30949132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F243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F243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2:00Z</dcterms:created>
  <dc:creator>korisnik</dc:creator>
  <dc:description/>
  <cp:keywords/>
  <dc:language>en-US</dc:language>
  <cp:lastModifiedBy>Vedrana Grgurevic</cp:lastModifiedBy>
  <cp:lastPrinted>2018-02-07T09:19:00Z</cp:lastPrinted>
  <dcterms:modified xsi:type="dcterms:W3CDTF">2018-02-14T08:49:00Z</dcterms:modified>
  <cp:revision>24</cp:revision>
  <dc:subject/>
  <dc:title>Недо, молим Вас овај садржај дајте проректору Љубоји да напише и пошање ми факсом</dc:title>
</cp:coreProperties>
</file>