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val="en-US" w:eastAsia="en-US"/>
        </w:rPr>
        <w:t>01-</w:t>
      </w:r>
      <w:r>
        <w:rPr>
          <w:lang w:val="sr-RS" w:eastAsia="en-US"/>
        </w:rPr>
        <w:t>С-44-1-</w:t>
      </w:r>
      <w:r>
        <w:rPr>
          <w:lang w:val="en-US" w:eastAsia="en-US"/>
        </w:rPr>
        <w:t>XLIII</w:t>
      </w:r>
      <w:r>
        <w:rPr>
          <w:lang w:val="sr-RS" w:eastAsia="en-US"/>
        </w:rPr>
        <w:t>/18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 22.02.2018. године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ab/>
        <w:t xml:space="preserve">На основу члана 64. </w:t>
      </w:r>
      <w:r>
        <w:rPr>
          <w:lang w:val="sr-RS" w:eastAsia="en-US"/>
        </w:rPr>
        <w:t>с</w:t>
      </w:r>
      <w:r>
        <w:rPr>
          <w:lang w:val="sr-CS" w:eastAsia="en-US"/>
        </w:rPr>
        <w:t>тав 2. Закона о високом образовању (Сл. гласник РС, број 73/10, 104/11, 84/12, 108/13, 44/15 и 90/16 ), члана 44. став 2. Статута Универзитета у Источном Сарајеву и члана 3. Правилника о поступку за избор, престанак функције и разрјешење ректора Универзитета у Источном Сарајеву и избор проректора Универзитета,  Сенат Универзитета у Источном Сарајеву расписуј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ЈАВНИ КОНКУРС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ЗА ИЗБОР РЕКТОРА УНИВЕРЗИТЕТА У ИСТОЧНОМ САРАЈЕВ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Latn-CS" w:eastAsia="en-US"/>
        </w:rPr>
        <w:t>I</w:t>
      </w:r>
    </w:p>
    <w:p>
      <w:pPr>
        <w:pStyle w:val="Normal"/>
        <w:jc w:val="both"/>
        <w:rPr>
          <w:lang w:val="sr-CS" w:eastAsia="en-US"/>
        </w:rPr>
      </w:pPr>
      <w:r>
        <w:rPr>
          <w:lang w:val="sr-Latn-CS" w:eastAsia="en-US"/>
        </w:rPr>
        <w:t>Расписује се Јавни конкурс за избор ректора Универзитета у Источном Сарајев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Latn-CS" w:eastAsia="en-US"/>
        </w:rPr>
        <w:t>II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длежност и овлашћења ректора Универзитета утврђени су одредбама члана 67. Закона о високом образовању („Службени гласник РС“ број: 73/10, 104/11, 84/12, 108/13, 44/15 и 90/16) и одредбама члана 43. Статута Универзитета у Источном Сарајев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Latn-CS" w:eastAsia="en-US"/>
        </w:rPr>
        <w:t>III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Кандидати за избор на функцију ректора морају задовољити опште и посебне услов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а) Општи услови за избор ректора су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- да је кандидат држављанин Републике Српске и Босне и Херцеговине;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- да кандидат није правноснажно осуђен за кривично дјело против службене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дужности или кривично дјело против сигурности правног саобраћаја;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- да се на кандидата не односи члан </w:t>
      </w:r>
      <w:r>
        <w:rPr>
          <w:lang w:val="sr-Latn-CS" w:eastAsia="en-US"/>
        </w:rPr>
        <w:t>IX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1. Устава Босне и Херцеговине;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- да се против кандидата не води кривични поступак;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lang w:val="sr-CS" w:eastAsia="en-US"/>
        </w:rPr>
        <w:t>-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да кандидат није отпуштен из државне службе или установе високог образовања у Републици Српској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у посљедење три године од дана објављивања конкурса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) Посебни услови за избор ректора су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- да је кандидат у звању редовног професора у радном односу са пуним радним временом на Универзитету у Источном Сарајеву, осим у случају утврђеном чланом 69. став 2. Закона о високом образовањ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Latn-CS" w:eastAsia="en-US"/>
        </w:rPr>
        <w:t>IV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Кандидати су обавезни да уз пријаву на Јавни конкурс за избор ректора приложе доказе о испуњености општих и посебних услова за избор ректора: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оригинал или овјерену копију увјерења о држављанству Републике Српске и Босне и Херцеговине које не смије бити старије од шест мјесец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овјерену изјаву да кандидат није правноснажно осуђен за кривично дјело против службене дужности или кривично дјело против сигурности правног саобраћај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 xml:space="preserve">овјерену изјаву да се на кандидата не односи члан </w:t>
      </w:r>
      <w:r>
        <w:rPr>
          <w:lang w:val="sr-Latn-CS" w:eastAsia="en-US"/>
        </w:rPr>
        <w:t>IX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1. Устава Босне и Херцеговине</w:t>
      </w:r>
      <w:r>
        <w:rPr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оригинал увјерења издатог од стране надлежног суда да се против кандидата не води кривични поступа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 w:eastAsia="en-US"/>
        </w:rPr>
        <w:t>овјерену изјаву да кандидат није отпуштен из државне службе или установе високог образовања у Републици Српској у посљедење три године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од дана објављивања конкурса;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оригинал или овјерену копију одлуке о избору кандидата у звање редовног професора;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оригинал или овјерену копију уговора о раду којим је кандидат засновао радни однос на неодређено вријеме са пуним радним временом на Универзитету у Источном Сарајеву, осим у случају који је регулисан чланом 69. став 2. Закона о високом образовању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Кандидати за избор на функцију ректора Универзитета су дужни да уз пријаву на јавни конкурс, поред доказа о испуњености услова за избор за ректора, приложе и своју биографију</w:t>
      </w:r>
      <w:r>
        <w:rPr>
          <w:b/>
          <w:lang w:val="sr-CS" w:eastAsia="en-US"/>
        </w:rPr>
        <w:t>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Latn-CS" w:eastAsia="en-US"/>
        </w:rPr>
        <w:t>V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Кандидати за ректора Универзитета у Источном Сарајеву су обавезни да, на сједници Сената Универзитета на којој ће се вршити избор ректора Универзитета, изложе свој Програм рада и развоја Универзитета, као и да на захтјев било којег члана Сената Универзитета дају допунска образложења у вези са понуђеним Програмом.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Latn-CS" w:eastAsia="en-US"/>
        </w:rPr>
        <w:t>VI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Избор ректора Универзитета у Источном Сарајеву извршиће се у складу са одредбама Закона о високом образовању, Статута Универзитета у Источном Сарајеву и Правилника о поступку за избор, престанак функције и разрјешење ректора Универзитета у Источном Сарајеву и избор проректора Универзитет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Latn-CS" w:eastAsia="en-US"/>
        </w:rPr>
        <w:t>VII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Овај конкурс ће се објавити у дневном листу </w:t>
      </w:r>
      <w:r>
        <w:rPr>
          <w:lang w:val="sr-Latn-RS" w:eastAsia="en-US"/>
        </w:rPr>
        <w:t>„Euro Blic“</w:t>
      </w:r>
      <w:r>
        <w:rPr>
          <w:lang w:val="sr-RS" w:eastAsia="en-US"/>
        </w:rPr>
        <w:t xml:space="preserve"> и на </w:t>
      </w:r>
      <w:r>
        <w:rPr>
          <w:lang w:val="sr-Latn-RS" w:eastAsia="en-US"/>
        </w:rPr>
        <w:t xml:space="preserve">web </w:t>
      </w:r>
      <w:r>
        <w:rPr>
          <w:lang w:val="sr-RS" w:eastAsia="en-US"/>
        </w:rPr>
        <w:t>страници Универзитет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>Пријаве на конкурс, са потребном документацијом, у затвореној коверти, кандидати  могу доставити лично на протокол или путем поште на адресу: Универзитет у Источном Сарајеву, Ул. Вука Караџића бр. 30  71 123 Источно Сарајево са назнаком „за Конкурсну комисију за избор ректора“.</w:t>
      </w:r>
    </w:p>
    <w:p>
      <w:pPr>
        <w:pStyle w:val="Normal"/>
        <w:jc w:val="both"/>
        <w:rPr>
          <w:lang w:val="en-US" w:eastAsia="en-US"/>
        </w:rPr>
      </w:pPr>
      <w:r>
        <w:rPr>
          <w:lang w:val="sr-Latn-CS" w:eastAsia="en-US"/>
        </w:rPr>
        <w:t xml:space="preserve">Јавни конкурс </w:t>
      </w:r>
      <w:r>
        <w:rPr>
          <w:lang w:val="sr-CS" w:eastAsia="en-US"/>
        </w:rPr>
        <w:t xml:space="preserve">остаје отворен 15 (петнаест) дана од дана објављивања у дневном листу </w:t>
      </w:r>
      <w:r>
        <w:rPr>
          <w:lang w:val="sr-Latn-RS" w:eastAsia="en-US"/>
        </w:rPr>
        <w:t>“Euro Blic“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епотпуне и неблаговремене пријаве се неће разматра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4884026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909589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93768298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09" w:dyaOrig="2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6pt;height:92.1pt" filled="f" o:ole="">
          <v:imagedata r:id="rId2" o:title=""/>
        </v:shape>
        <o:OLEObject Type="Embed" ProgID="" ShapeID="ole_rId1" DrawAspect="Content" ObjectID="_10911024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37:00Z</dcterms:created>
  <dc:creator>korisnik</dc:creator>
  <dc:description/>
  <dc:language>en-US</dc:language>
  <cp:lastModifiedBy>user</cp:lastModifiedBy>
  <cp:lastPrinted>2018-02-12T09:03:00Z</cp:lastPrinted>
  <dcterms:modified xsi:type="dcterms:W3CDTF">2018-02-23T09:37:00Z</dcterms:modified>
  <cp:revision>2</cp:revision>
  <dc:subject/>
  <dc:title>Недо, молим Вас овај садржај дајте проректору Љубоји да напише и пошање ми факсом</dc:title>
</cp:coreProperties>
</file>