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KANCELARIJA ZA ME</w:t>
      </w:r>
      <w:r>
        <w:rPr>
          <w:b/>
          <w:sz w:val="28"/>
          <w:szCs w:val="28"/>
          <w:lang w:val="sr-Latn-CS"/>
        </w:rPr>
        <w:t xml:space="preserve">ĐUNARODNU SARADNJ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STUDENTE I OSOBLJE U RAZMJE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značite polje (program razmje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b/>
          <w:b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1937708"/>
      <w:bookmarkStart w:id="1" w:name="__Fieldmark__0_42193770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CEEPUS (MREŽA ILI SLOBODNO KRETANJE)</w:t>
      </w:r>
    </w:p>
    <w:p>
      <w:pPr>
        <w:pStyle w:val="NoSpacing"/>
        <w:rPr>
          <w:b/>
          <w:b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21937708"/>
      <w:bookmarkStart w:id="3" w:name="__Fieldmark__1_42193770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SRASMUS+</w:t>
      </w:r>
    </w:p>
    <w:p>
      <w:pPr>
        <w:pStyle w:val="NoSpacing"/>
        <w:rPr>
          <w:b/>
          <w:b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1937708"/>
      <w:bookmarkStart w:id="5" w:name="__Fieldmark__2_421937708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KONKURS MINISTARSTVA PROSVJETE I KULTURE</w:t>
      </w:r>
    </w:p>
    <w:p>
      <w:pPr>
        <w:pStyle w:val="NoSpacing"/>
        <w:rPr>
          <w:b/>
          <w:b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21937708"/>
      <w:bookmarkStart w:id="7" w:name="__Fieldmark__3_42193770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TIPENDIJA</w:t>
      </w:r>
    </w:p>
    <w:p>
      <w:pPr>
        <w:pStyle w:val="NoSpacing"/>
        <w:rPr>
          <w:b/>
          <w:b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1937708"/>
      <w:bookmarkStart w:id="9" w:name="__Fieldmark__4_42193770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BILATERALNA SARADNJA</w:t>
      </w:r>
    </w:p>
    <w:p>
      <w:pPr>
        <w:pStyle w:val="NoSpacing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421937708"/>
      <w:bookmarkStart w:id="11" w:name="__Fieldmark__5_421937708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TRUČNO USAVRŠAVANJ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Ostalo - navedi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SNOVNI PODAC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</w:rPr>
              <w:t>M</w:t>
            </w:r>
            <w:r>
              <w:rPr>
                <w:b/>
                <w:lang w:val="sr-Latn-RS"/>
              </w:rPr>
              <w:t xml:space="preserve">atična institucija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tula i pozicij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nstitucija domaći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ržava domaćin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Finansiranje (obaveze i prava UIS-a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učna obla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užina boravk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rasmus+ KA1 sporazu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CEEPUS mrež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kademska godina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AGLASAN DA ĆU PODNIJETI IZVJEŠTAJ PO POVRATKU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me i  prezi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um i mjest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mbria"/>
        </w:rPr>
        <w:t xml:space="preserve">                      </w:t>
      </w:r>
      <w:r>
        <w:rPr/>
        <w:t>Verifikovao:</w:t>
      </w:r>
    </w:p>
    <w:p>
      <w:pPr>
        <w:pStyle w:val="NoSpacing"/>
        <w:rPr/>
      </w:pPr>
      <w:r>
        <w:rPr/>
        <w:t>Prorektor za međunarodnu saradnju</w:t>
      </w:r>
    </w:p>
    <w:p>
      <w:pPr>
        <w:pStyle w:val="NoSpacing"/>
        <w:rPr/>
      </w:pPr>
      <w:r>
        <w:rPr>
          <w:rFonts w:eastAsia="Cambria"/>
        </w:rPr>
        <w:t xml:space="preserve">       </w:t>
      </w:r>
      <w:r>
        <w:rPr/>
        <w:t>Prof. dr Dejan Bokonjić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6:00Z</dcterms:created>
  <dc:creator>user</dc:creator>
  <dc:description/>
  <cp:keywords/>
  <dc:language>en-US</dc:language>
  <cp:lastModifiedBy>user</cp:lastModifiedBy>
  <cp:lastPrinted>2012-12-06T12:07:00Z</cp:lastPrinted>
  <dcterms:modified xsi:type="dcterms:W3CDTF">2017-10-09T12:01:00Z</dcterms:modified>
  <cp:revision>6</cp:revision>
  <dc:subject/>
  <dc:title/>
</cp:coreProperties>
</file>