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 ЕКОНОМСКОГ ФАКУЛТЕТА ПАЛ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</w:t>
      </w:r>
      <w:r>
        <w:rPr>
          <w:sz w:val="22"/>
          <w:szCs w:val="22"/>
          <w:lang w:val="sr-RS"/>
        </w:rPr>
        <w:t xml:space="preserve"> академско звањ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систент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Трговина, туризам и хотелијерство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</w:t>
      </w:r>
      <w:r>
        <w:rPr>
          <w:sz w:val="22"/>
          <w:szCs w:val="22"/>
          <w:lang w:val="sr-RS"/>
        </w:rPr>
        <w:t>т Трговина, туризам и хотелијерство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Пословање трговинских предузећа, Маркетинг менаџмент у туризму, Менаџмент манифестација и Анимација у туристичким дестинацијам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Економског</w:t>
      </w:r>
      <w:r>
        <w:rPr>
          <w:sz w:val="22"/>
          <w:szCs w:val="22"/>
          <w:lang w:val="sr-CS"/>
        </w:rPr>
        <w:t xml:space="preserve"> факултета у Палам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 Источном Сарајеву</w:t>
      </w:r>
      <w:r>
        <w:rPr>
          <w:sz w:val="22"/>
          <w:szCs w:val="22"/>
          <w:lang w:val="sr-CS"/>
        </w:rPr>
        <w:t xml:space="preserve"> број: 2032/1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7.9.2017.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Глас Српске“ од </w:t>
      </w:r>
      <w:r>
        <w:rPr>
          <w:sz w:val="22"/>
          <w:szCs w:val="22"/>
          <w:lang w:val="sr-RS"/>
        </w:rPr>
        <w:t xml:space="preserve"> 19.7.2017. </w:t>
      </w:r>
      <w:r>
        <w:rPr>
          <w:sz w:val="22"/>
          <w:szCs w:val="22"/>
        </w:rPr>
        <w:t xml:space="preserve"> године, за избор</w:t>
      </w:r>
      <w:r>
        <w:rPr>
          <w:sz w:val="22"/>
          <w:szCs w:val="22"/>
          <w:lang w:val="sr-RS"/>
        </w:rPr>
        <w:t xml:space="preserve"> у академско звање асистент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Трговина, туризам и хотелијерство </w:t>
      </w:r>
      <w:r>
        <w:rPr>
          <w:rStyle w:val="CharStyle17"/>
          <w:b w:val="false"/>
          <w:sz w:val="22"/>
          <w:szCs w:val="22"/>
          <w:lang w:val="sr-CS" w:eastAsia="sr-CS"/>
        </w:rPr>
        <w:t>(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</w:t>
      </w:r>
      <w:r>
        <w:rPr>
          <w:sz w:val="22"/>
          <w:szCs w:val="22"/>
          <w:lang w:val="sr-RS"/>
        </w:rPr>
        <w:t>т Трговина, туризам и хотелијерство,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предмети: </w:t>
      </w:r>
      <w:r>
        <w:rPr>
          <w:sz w:val="22"/>
          <w:szCs w:val="22"/>
          <w:lang w:val="sr-RS"/>
        </w:rPr>
        <w:t>Пословање трговинских предузећа, Маркетинг менаџмент у туризму, Ме</w:t>
      </w:r>
      <w:r>
        <w:rPr>
          <w:sz w:val="22"/>
          <w:szCs w:val="22"/>
        </w:rPr>
        <w:t>н</w:t>
      </w:r>
      <w:r>
        <w:rPr>
          <w:sz w:val="22"/>
          <w:szCs w:val="22"/>
          <w:lang w:val="sr-RS"/>
        </w:rPr>
        <w:t>аџмент манифестација и Анимација у туристичким дестинацијама</w:t>
      </w:r>
      <w:r>
        <w:rPr>
          <w:rStyle w:val="CharStyle17"/>
          <w:b w:val="false"/>
          <w:sz w:val="22"/>
          <w:szCs w:val="22"/>
          <w:lang w:val="sr-CS" w:eastAsia="sr-CS"/>
        </w:rPr>
        <w:t>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96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Доц. др Драган Војиновић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,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, Економија и послов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ркетин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</w:rPr>
              <w:t xml:space="preserve"> 14.11.2013. </w:t>
            </w:r>
            <w:r>
              <w:rPr>
                <w:sz w:val="22"/>
                <w:szCs w:val="22"/>
                <w:lang w:val="sr-RS"/>
              </w:rPr>
              <w:t>године, Економски факултет Пале,</w:t>
            </w:r>
            <w:r>
              <w:rPr>
                <w:sz w:val="22"/>
                <w:szCs w:val="22"/>
              </w:rPr>
              <w:t xml:space="preserve"> Универзитет у Источном Сарајеву</w:t>
            </w:r>
          </w:p>
        </w:tc>
      </w:tr>
      <w:tr>
        <w:trPr>
          <w:trHeight w:val="8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Јово Атељев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,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, Економија и послов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Менаџмен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03.09.2015. године, Економски факултет Бања Лука, </w:t>
            </w: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ој Луци</w:t>
            </w:r>
          </w:p>
        </w:tc>
      </w:tr>
      <w:tr>
        <w:trPr>
          <w:trHeight w:val="64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 др Момир Лазарев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,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, Економија и послов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рговина, туризам и хотелијерст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19.02.2014. године, Економски факултет Пале, </w:t>
            </w:r>
            <w:r>
              <w:rPr>
                <w:sz w:val="22"/>
                <w:szCs w:val="22"/>
              </w:rPr>
              <w:t>Универзитет у Источном Сарајеву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шест (6) кандидата: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sr-BA"/>
        </w:rPr>
        <w:t>Жарко (Слободан) Тојчић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sr-BA"/>
        </w:rPr>
        <w:t>Милица (Лазар) Бојат</w:t>
      </w:r>
    </w:p>
    <w:p>
      <w:pPr>
        <w:pStyle w:val="Normal"/>
        <w:numPr>
          <w:ilvl w:val="0"/>
          <w:numId w:val="11"/>
        </w:numPr>
        <w:rPr/>
      </w:pPr>
      <w:r>
        <w:rPr>
          <w:lang w:val="sr-BA"/>
        </w:rPr>
        <w:t>Невена (Ђорђо) Баричанин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sr-BA"/>
        </w:rPr>
        <w:t>Александра (Зоран) Глуховић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sr-BA"/>
        </w:rPr>
        <w:t>Јована (Миланко) Рашевић</w:t>
      </w:r>
    </w:p>
    <w:p>
      <w:pPr>
        <w:pStyle w:val="Normal"/>
        <w:numPr>
          <w:ilvl w:val="0"/>
          <w:numId w:val="11"/>
        </w:numPr>
        <w:rPr>
          <w:lang w:val="sr-BA"/>
        </w:rPr>
      </w:pPr>
      <w:r>
        <w:rPr>
          <w:lang w:val="sr-BA"/>
        </w:rPr>
        <w:t>Тања (Момир) Вукадин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 xml:space="preserve">поштујући прописане чланове 77., 78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</w:t>
      </w:r>
      <w:r>
        <w:rPr/>
        <w:t>e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вијећу Економског </w:t>
      </w:r>
      <w:r>
        <w:rPr/>
        <w:t>факултета</w:t>
      </w:r>
      <w:r>
        <w:rPr>
          <w:lang w:val="sr-RS"/>
        </w:rPr>
        <w:t xml:space="preserve"> Пале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  <w:lang w:val="sr-RS"/>
        </w:rPr>
      </w:pPr>
      <w:r>
        <w:rPr>
          <w:b/>
          <w:lang w:val="sr-RS"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ат Универзитета у Источном Сарајеву 11.07.2017.г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 лист „Глас Српске“, 19.7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sr-RS"/>
              </w:rPr>
              <w:t>Асистент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учн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 xml:space="preserve"> Трговина, туризам и хотелијерство,  </w:t>
            </w:r>
            <w:r>
              <w:rPr>
                <w:sz w:val="22"/>
                <w:szCs w:val="22"/>
              </w:rPr>
              <w:t>ужа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образов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</w:t>
            </w:r>
            <w:r>
              <w:rPr>
                <w:sz w:val="22"/>
                <w:szCs w:val="22"/>
                <w:lang w:val="sr-RS"/>
              </w:rPr>
              <w:t>т Трговина, туризам и хотелијерство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едмети:</w:t>
            </w:r>
            <w:r>
              <w:rPr>
                <w:sz w:val="22"/>
                <w:szCs w:val="22"/>
                <w:lang w:val="sr-RS"/>
              </w:rPr>
              <w:t xml:space="preserve"> Пословање трговинских предузећа, Маркетинг менаџмент у туризму, Менаџмент манифестација и Анимација у туристичким дестинација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ест (6)</w:t>
            </w:r>
          </w:p>
        </w:tc>
      </w:tr>
    </w:tbl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RS"/>
        </w:rPr>
      </w:pPr>
      <w:r>
        <w:rPr>
          <w:b/>
          <w:spacing w:val="80"/>
          <w:sz w:val="28"/>
          <w:szCs w:val="28"/>
          <w:lang w:val="sr-R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арко (Слободан) Тојчић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9.08.1988, Сарајево, Општина Центар,</w:t>
            </w:r>
            <w:r>
              <w:rPr>
                <w:b/>
                <w:lang w:val="sr-RS"/>
              </w:rPr>
              <w:t xml:space="preserve"> Бо</w:t>
            </w:r>
            <w:r>
              <w:rPr>
                <w:b/>
              </w:rPr>
              <w:t xml:space="preserve">сна и </w:t>
            </w:r>
            <w:r>
              <w:rPr>
                <w:b/>
                <w:lang w:val="sr-RS"/>
              </w:rPr>
              <w:t>Херцеговин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оште Српске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Приправник-волонтер    (2016-2017 г.)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                                          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ултет пословне економије Бијељина, 2007/2008</w:t>
            </w:r>
            <w:r>
              <w:rPr/>
              <w:t>-</w:t>
            </w:r>
            <w:r>
              <w:rPr>
                <w:lang w:val="sr-RS"/>
              </w:rPr>
              <w:t xml:space="preserve"> 2013.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а економија</w:t>
            </w:r>
            <w:r>
              <w:rPr>
                <w:b/>
              </w:rPr>
              <w:t>, смјер 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Финансије, банкарство и осигурањ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8,33; </w:t>
            </w:r>
            <w:r>
              <w:rPr>
                <w:lang w:val="sr-RS"/>
              </w:rPr>
              <w:t>Дипломирани економи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</w:t>
            </w:r>
            <w:r>
              <w:rPr>
                <w:b/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>
          <w:trHeight w:val="2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</w:t>
            </w:r>
            <w:r>
              <w:rPr>
                <w:b/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</w:t>
            </w:r>
            <w:r>
              <w:rPr>
                <w:b/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, менторство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>
          <w:trHeight w:val="43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II   ПOДАЦИ О КАНДИДАТИМ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  КАНДИДА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(име једног родитеља) и презим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лица (Лазар) Боја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и мјесто рође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03.1993. године., Пале,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е у којима је кандидат био запослен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на банка Босне и Херцеговине,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ски факултет Пал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ања/радна мје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ријална пракса  (04.-29.08.2014. године),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олонтер (01.09.2016- 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удентска организација Економског факултета Пале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СТРУЧНА БИОГРАФИЈА, ДИПЛОМЕ И ЗВА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/студије прв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, 2011/12-2015 године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Eкономија</w:t>
            </w:r>
            <w:r>
              <w:rPr>
                <w:b/>
                <w:lang w:val="sr-RS"/>
              </w:rPr>
              <w:t>, смјер: Екомонија јавног сект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83; Дипломирани економи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дипломске студије/студије друг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магистарског/мастер рад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ат/студије треће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и у звања (институција, звање и период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                          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АУЧНА ДЈЕЛАТНОСТ КАНДИДА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рије првог и/или посљ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 Милица Бојат, Милан Пандуревић (2013): Јахорина-више од туристичке дестинације, Конференција „Јахорински пословни дани“, Економски факултет Пале, Јахор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Милица Бојат, Александар Стојановић (2014): Прекогранична сарадња источне БиХ и западне Србије-могућност развоја туризма, „Јахорински пословни дани“, Економски факултет Пале, Јахор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 Милица Бојат, Милан Пандуревић (2016): „Улога локалне заједнице у побољшању конкурентности туристичке дестинације“ „Јахорински пословни форум“, Економски факултет Пале, Јахорин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послије посљ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</w:t>
            </w: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 ОБРАЗОВНА ДЈЕЛАТНОСТ КАНДИДА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рије првог и/или /посљ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ослије посљедњег избора/реизб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, менторство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СТРУЧНА ДЈЕЛАТНОСТ КАНДИДАТА</w:t>
            </w:r>
          </w:p>
        </w:tc>
      </w:tr>
      <w:tr>
        <w:trPr>
          <w:trHeight w:val="127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Полазник научно-истраживачких радионица /03.02.2017.г.- до данас/, Економски институт Универзитета у Источном Сарајеву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Учесник на љетној школи Resita Network (27.-31.10.2015.г.),Универзитет у Београду Технички факултет Бор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3. </w:t>
            </w:r>
            <w:r>
              <w:rPr>
                <w:lang w:val="sr-RS"/>
              </w:rPr>
              <w:t>Семинар за п</w:t>
            </w:r>
            <w:r>
              <w:rPr>
                <w:lang w:val="sr-Latn-RS"/>
              </w:rPr>
              <w:t>редузетник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 xml:space="preserve"> почетник</w:t>
            </w:r>
            <w:r>
              <w:rPr>
                <w:lang w:val="sr-RS"/>
              </w:rPr>
              <w:t>е израда пословног плана,</w:t>
            </w:r>
            <w:r>
              <w:rPr>
                <w:lang w:val="sr-Latn-RS"/>
              </w:rPr>
              <w:t xml:space="preserve"> Business Innovation Programs </w:t>
            </w:r>
            <w:r>
              <w:rPr>
                <w:lang w:val="sr-RS"/>
              </w:rPr>
              <w:t xml:space="preserve"> (</w:t>
            </w:r>
            <w:r>
              <w:rPr>
                <w:lang w:val="sr-Latn-RS"/>
              </w:rPr>
              <w:t>05.-13.12.2013.г.</w:t>
            </w:r>
            <w:r>
              <w:rPr>
                <w:lang w:val="sr-RS"/>
              </w:rPr>
              <w:t>),Пале</w:t>
            </w:r>
          </w:p>
          <w:p>
            <w:pPr>
              <w:pStyle w:val="Normal"/>
              <w:ind w:left="360" w:hanging="311"/>
              <w:rPr>
                <w:lang w:val="sr-RS"/>
              </w:rPr>
            </w:pPr>
            <w:r>
              <w:rPr>
                <w:lang w:val="sr-RS"/>
              </w:rPr>
              <w:t>4. ЕИАТ Инвестициони форум и форум будућих лидера, Београд 2015.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РЕЋИ КАНДИДА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 ОСНОВНИ БИОГРАФСКИ ПОДАЦИ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(име једног родитеља) и презим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вена (Ђорђо) Баричанин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и мјесто рође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09.1993. године, Пал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е у којима је кандидат био запослен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ентрална банка Босне и Херцеговине;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Raiffeisen bank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вања/радна мје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тудентска пракса (01.-28.09.2015.г. и 06.-30.06.2016.г.)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а пракса (08.02.-04.03.2016. г.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ство у научним и стручним организацијама или удружењим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а организација Економског факултета Пал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 СТРУЧНА БИОГРАФИЈА, ДИПЛОМЕ И ЗВАЊ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/студије прв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институције, година уписа и завршетка 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; 2012/13-2016 године.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Eкономија</w:t>
            </w:r>
            <w:r>
              <w:rPr>
                <w:b/>
                <w:lang w:val="sr-RS"/>
              </w:rPr>
              <w:t>, смјер: Економија јавног сектор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74; Дипломирани економист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дипломске студије/студије друго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тудијског програма, излазног модул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сјечна оцјена током студија, стечени академски назив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магистарског/мастер рад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ат/студије трећег циклуса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слов докторске дисертације</w:t>
            </w:r>
          </w:p>
        </w:tc>
      </w:tr>
      <w:tr>
        <w:trPr>
          <w:trHeight w:val="1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тходни избори у звања (институција, звање и период)</w:t>
            </w:r>
          </w:p>
        </w:tc>
      </w:tr>
      <w:tr>
        <w:trPr>
          <w:trHeight w:val="222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НАУЧНА ДЈЕЛАТНОСТ КАНДИДАТА</w:t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 прије првог и/или посљедњег избора/реизбора</w:t>
            </w:r>
          </w:p>
        </w:tc>
      </w:tr>
      <w:tr>
        <w:trPr>
          <w:trHeight w:val="55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33" w:hanging="333"/>
              <w:rPr>
                <w:lang w:val="sr-RS"/>
              </w:rPr>
            </w:pPr>
            <w:r>
              <w:rPr>
                <w:lang w:val="sr-RS"/>
              </w:rPr>
              <w:t xml:space="preserve">Невена Баричанин, Славен Парлић (2014)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Авантуристички парк </w:t>
            </w:r>
            <w:r>
              <w:rPr>
                <w:lang w:val="sr-Latn-RS"/>
              </w:rPr>
              <w:t>Surviovir“</w:t>
            </w:r>
            <w:r>
              <w:rPr>
                <w:lang w:val="sr-RS"/>
              </w:rPr>
              <w:t xml:space="preserve"> Јахорински пословни дани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33"/>
              <w:rPr>
                <w:lang w:val="sr-RS"/>
              </w:rPr>
            </w:pPr>
            <w:r>
              <w:rPr>
                <w:lang w:val="sr-RS"/>
              </w:rPr>
              <w:t xml:space="preserve">Невена Баричанин, Марица Марковић (2015) </w:t>
            </w:r>
            <w:r>
              <w:rPr>
                <w:lang w:val="sr-Latn-RS"/>
              </w:rPr>
              <w:t>„Проблеми финансирања малих и средњих предузећа</w:t>
            </w:r>
            <w:r>
              <w:rPr>
                <w:lang w:val="sr-RS"/>
              </w:rPr>
              <w:t xml:space="preserve"> у Босни и Херцеговини“ Универзитет Синергија, 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33"/>
              <w:rPr>
                <w:lang w:val="sr-RS"/>
              </w:rPr>
            </w:pPr>
            <w:r>
              <w:rPr>
                <w:lang w:val="sr-RS"/>
              </w:rPr>
              <w:t>Владимир Капор, Невена Баричанин (2016) „Структурни проблеми туристичких дестинација у вансезонском периоду“ Јахорински пословни форум</w:t>
            </w:r>
          </w:p>
          <w:p>
            <w:pPr>
              <w:pStyle w:val="Normal"/>
              <w:numPr>
                <w:ilvl w:val="0"/>
                <w:numId w:val="6"/>
              </w:numPr>
              <w:ind w:left="333" w:hanging="333"/>
              <w:rPr>
                <w:lang w:val="sr-RS"/>
              </w:rPr>
            </w:pPr>
            <w:r>
              <w:rPr>
                <w:lang w:val="sr-RS"/>
              </w:rPr>
              <w:t>Невена Баричанин, Владимир Капор (2017)„7P маркетинг микс као предуслов за висок ниво услуга у туризму“  Јахорински пословни форум</w:t>
            </w:r>
          </w:p>
        </w:tc>
      </w:tr>
      <w:tr>
        <w:trPr>
          <w:trHeight w:val="7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</w:t>
            </w:r>
            <w:r>
              <w:rPr>
                <w:b/>
                <w:lang w:val="sr-RS"/>
              </w:rPr>
              <w:t>ОБРАЗОВНА ДЈЕЛАТНОСТ КАНДИДАТА</w:t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рије првог и/или /посљедњег избора/реизбора</w:t>
            </w:r>
          </w:p>
        </w:tc>
      </w:tr>
      <w:tr>
        <w:trPr>
          <w:trHeight w:val="32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а дјелатност послије посљедњег избора/реизбора</w:t>
            </w:r>
          </w:p>
        </w:tc>
      </w:tr>
      <w:tr>
        <w:trPr>
          <w:trHeight w:val="606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, менторство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 СТРУЧНА ДЈЕЛАТНОСТ КАНДИДАТА</w:t>
            </w:r>
          </w:p>
        </w:tc>
      </w:tr>
      <w:tr>
        <w:trPr>
          <w:trHeight w:val="92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>1.ЕИАТ Инвестициони форум и форум будућих лидера, Београд 2015 г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.ЕИАТ Инвестициони форум и форум будућих лидера, Београд 2016 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Стручно оспособљавање у струци; Ernst@ Young d.o.o. Sarajevo, 12.06.-</w:t>
            </w:r>
            <w:r>
              <w:rPr>
                <w:lang w:val="sr-Latn-RS"/>
              </w:rPr>
              <w:t>14.07.2017.</w:t>
            </w:r>
            <w:r>
              <w:rPr>
                <w:lang w:val="sr-RS"/>
              </w:rPr>
              <w:t>г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„Mode</w:t>
            </w:r>
            <w:r>
              <w:rPr>
                <w:lang w:val="sr-Latn-RS"/>
              </w:rPr>
              <w:t>rnization of WBC univerzities throutgh strengthening of structures and services for knowledge transfer, reserch and inovation“ TEMPUS-JPHES 2015.</w:t>
            </w:r>
            <w:r>
              <w:rPr>
                <w:lang w:val="sr-RS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ЧЕТВРТ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лександра (Зоран) Глух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18.08.1991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ентрална банка Босне и Херцеговин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Институт за метрологију БиХ (новембар 2015. г.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Феријална пракс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јељење за финанс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/</w:t>
            </w: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; 2010/11-2014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номија, Економија и бизни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63; Дипломирани економи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2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Милан Лубура, Дејана Кусмук, Александра Глуховић, Сања Продановић (2012) „Предузетнички подухват Nelton Excange“ „TECHNO-EDUCA 2012“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Милан Лубура, Дејана Кусмук, Александра Глуховић (2013)</w:t>
            </w:r>
            <w:r>
              <w:rPr>
                <w:lang w:val="sr-Latn-RS"/>
              </w:rPr>
              <w:t xml:space="preserve"> „</w:t>
            </w:r>
            <w:r>
              <w:rPr>
                <w:lang w:val="sr-RS"/>
              </w:rPr>
              <w:t>Развој породичних фирми у БиХ и њихов значај за економски развој земље“ Јахорински пословни дани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Александар Стојановић, Александра Глуховић (2015) „Систем расподјеле јавних прихода у БиХ“ Андрићград научна конференција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Оља Радојковић, Александра Глуховић (2015) ,,Значај образовања за привредни и друштвени опоравак БиХ“ Економски факултет Ниш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lang w:val="sr-RS"/>
              </w:rPr>
            </w:pPr>
            <w:r>
              <w:rPr>
                <w:lang w:val="sr-RS"/>
              </w:rPr>
              <w:t>Александра Глуховић, Дејана Кусмук, Александар Стојановић (2015) „Државна помоћ у области политике конкурентности“ Јахорински пословни дан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, менторство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>
          <w:trHeight w:val="172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1.Љет</w:t>
            </w:r>
            <w:r>
              <w:rPr>
                <w:lang w:val="sr-RS"/>
              </w:rPr>
              <w:t>н</w:t>
            </w:r>
            <w:r>
              <w:rPr>
                <w:lang w:val="sr-Latn-RS"/>
              </w:rPr>
              <w:t>а</w:t>
            </w:r>
            <w:r>
              <w:rPr>
                <w:lang w:val="sr-RS"/>
              </w:rPr>
              <w:t xml:space="preserve"> школа економије, Институт економских наука ,Београд, 2014.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Семинар: Израда пословног плана, Економски факултет Пале, 2013.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Конференција о односима са јавношћу, Сарајево, 2013.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Семинар личних и професионалних вјештина, И.Сарајево, 2013.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Програм едукације. Твоја каријера почиње овдје, Сарајево, 2015г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6.Семинар: Провођење е-аукције у систему е-набавке, Сарајево, 2017.г. </w:t>
            </w:r>
            <w:r>
              <w:rPr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3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ЕТИ 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ована (Миланко) Раш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01.1985. г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 СРЕДЊОШКОЛСКИ ЦЕНТАР ПАЛЕ; Економски институт УИ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фесор економске групе предмета,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екретар на пројек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; 2003-2008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кономија, смјер финансијск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6;  Дипломирани еконономи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, 2008/09-20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Економија, Рачуноводство и ревизија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9,00; Магистар економ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цепт управљања активом и пасивом у банкаст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 xml:space="preserve">Милан Радовић, Спасоје Тушевљак, Јована Рашевић (2016) „Управљање банкарским ризицима у условима глобализације“ Андрићград  научна конференција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>Јована Рашевић (2017) „Институционална и функционална ограничења currency board-</w:t>
            </w:r>
            <w:r>
              <w:rPr>
                <w:lang w:val="sr-Latn-RS"/>
              </w:rPr>
              <w:t>a“ Андрићград</w:t>
            </w:r>
            <w:r>
              <w:rPr>
                <w:lang w:val="sr-RS"/>
              </w:rPr>
              <w:t xml:space="preserve"> научна конференциј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426"/>
              <w:rPr>
                <w:lang w:val="sr-RS"/>
              </w:rPr>
            </w:pPr>
            <w:r>
              <w:rPr>
                <w:lang w:val="sr-RS"/>
              </w:rPr>
              <w:t xml:space="preserve">Јована Рашевић (2017) „Анализа стања и перспективе развоја научноистраживачког рада у Босни и Херцеговини и Републици Српској“ ЕконБиз, Бијељ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, менторство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>
          <w:trHeight w:val="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3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ШЕС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ња (Момир) Вукади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12.1991. г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а банка, (04.-31.01.2017</w:t>
            </w:r>
            <w:r>
              <w:rPr>
                <w:b/>
              </w:rPr>
              <w:t>.г.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удентска прак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ниверзитет у Источном Сарајеву-Економски факултет Пале; 2012/13- 2016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уризам и хотелијерство, смјер менаџмент у туризм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06; дипломирани економиста за туризам и хотелије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Тања Вукадиновић (2017)„</w:t>
            </w:r>
            <w:r>
              <w:rPr>
                <w:sz w:val="20"/>
                <w:szCs w:val="20"/>
                <w:lang w:val="sr-RS"/>
              </w:rPr>
              <w:t>THE IMPORTANCE  INTEL</w:t>
            </w:r>
            <w:r>
              <w:rPr>
                <w:sz w:val="20"/>
                <w:szCs w:val="20"/>
                <w:lang w:val="sr-Latn-RS"/>
              </w:rPr>
              <w:t>L</w:t>
            </w:r>
            <w:r>
              <w:rPr>
                <w:sz w:val="20"/>
                <w:szCs w:val="20"/>
                <w:lang w:val="sr-RS"/>
              </w:rPr>
              <w:t>ECTU</w:t>
            </w:r>
            <w:r>
              <w:rPr>
                <w:sz w:val="20"/>
                <w:szCs w:val="20"/>
                <w:lang w:val="sr-Latn-RS"/>
              </w:rPr>
              <w:t xml:space="preserve">AL CAPITAL AND INFORMATION AND COMMUNICATION TEHNOLOGIES AND THEIR APPLICATION IN TOURISM“ </w:t>
            </w:r>
            <w:r>
              <w:rPr>
                <w:lang w:val="sr-RS"/>
              </w:rPr>
              <w:t>Јахорински пословни форум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sr-RS"/>
              </w:rPr>
              <w:t>Тања Вукадиновић, Милош Ковачевић, Николина Тадић (2015) ''Авантуристички парк Јахорина'' Јахорински пословни дани (студентски рад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RS"/>
              </w:rPr>
            </w:pPr>
            <w:r>
              <w:rPr>
                <w:lang w:val="sr-RS"/>
              </w:rPr>
              <w:t>Тања Вукадиновић, Милош Ковачевић (2016) ''Утицај туризма на економију Црне Горе'' Јахорински пословни форум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(студентски ра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lang w:val="sr-Latn-RS"/>
              </w:rPr>
            </w:pPr>
            <w:r>
              <w:rPr>
                <w:lang w:val="sr-Latn-RS"/>
              </w:rPr>
              <w:t xml:space="preserve">Семинар </w:t>
            </w:r>
            <w:r>
              <w:rPr>
                <w:lang w:val="sr-RS"/>
              </w:rPr>
              <w:t>за предузетнике и почетнике- израда пословног плана, BIP 2013. г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lang w:val="sr-Latn-RS"/>
              </w:rPr>
            </w:pPr>
            <w:r>
              <w:rPr>
                <w:lang w:val="sr-RS"/>
              </w:rPr>
              <w:t>Семинар личних и професионалних вјештина, EESTEC 2014. г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lang w:val="sr-Latn-RS"/>
              </w:rPr>
            </w:pPr>
            <w:r>
              <w:rPr>
                <w:lang w:val="sr-RS"/>
              </w:rPr>
              <w:t xml:space="preserve">Цертификат </w:t>
            </w:r>
            <w:r>
              <w:rPr>
                <w:lang w:val="sr-Latn-RS"/>
              </w:rPr>
              <w:t xml:space="preserve"> „ENGLISH LANGUAGE </w:t>
            </w:r>
            <w:r>
              <w:rPr>
                <w:lang w:val="sr-RS"/>
              </w:rPr>
              <w:t xml:space="preserve">level А1 </w:t>
            </w:r>
            <w:r>
              <w:rPr>
                <w:lang w:val="sr-Latn-RS"/>
              </w:rPr>
              <w:t>“2016.</w:t>
            </w:r>
            <w:r>
              <w:rPr>
                <w:lang w:val="sr-RS"/>
              </w:rPr>
              <w:t>г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426"/>
              <w:rPr>
                <w:lang w:val="sr-Latn-RS"/>
              </w:rPr>
            </w:pPr>
            <w:r>
              <w:rPr>
                <w:lang w:val="sr-RS"/>
              </w:rPr>
              <w:t>Увјерње- рад на рачунару ECIS 2015. г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са кандидатима обављен је дана 02.10.2017. године са почетком у 13 часова у просторијама Економског факултета Пале. Разговор са кандидатима, због оправдане спријечености проф. др Јова Атељевића, члана комисије, да присуствује разговору са кандидатима, обавили су доц. др Драган Војиновић и доц. др Момир Лазаревић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омисија је констатовала да је прије интервјуа са кандидатима, извршила детаљан увид у доспјелу конкурсну документацију и да су сви пријављени кандидати доставили потпуну, уредну и благовремену пријаву на конкурс. Након увида у комплетну приспјелу документацију свих кандидата, на интервју је позвано 6 (шест) пријављених кандидата који испуњавају услове конкурса</w:t>
            </w:r>
            <w:r>
              <w:rPr>
                <w:b/>
                <w:lang w:val="sr-RS"/>
              </w:rPr>
              <w:t xml:space="preserve"> </w:t>
            </w:r>
            <w:r>
              <w:rPr/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бор</w:t>
            </w:r>
            <w:r>
              <w:rPr>
                <w:lang w:val="sr-RS"/>
              </w:rPr>
              <w:t xml:space="preserve"> у звање асистента</w:t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>на</w:t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>УНО</w:t>
            </w:r>
            <w:r>
              <w:rPr>
                <w:lang w:val="sr-RS"/>
              </w:rPr>
              <w:t xml:space="preserve"> Трговина, туризам и хотелијерство </w:t>
            </w: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 xml:space="preserve">(ужа образовна област </w:t>
            </w:r>
            <w:r>
              <w:rPr>
                <w:lang w:val="sr-RS"/>
              </w:rPr>
              <w:t>Трговина, туризам и хотелијерство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Жарко (Слободан) Тојчић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Милица (Лазар) Боја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lang w:val="sr-BA"/>
              </w:rPr>
              <w:t>Невена (Ђорђо) Баричанин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Александра (Зоран) Глуховић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Јована (Миланко) Рашевић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Тања (Момир) Вукадин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је констатовала да су се позиву на интервју одазвали сви позвани кандида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ндидатима са постављена следећа питањ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кратко представите Вашу боиграфију члановима комисије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шта Вас је опредијелило за пријаву на овај конкурс и које референце Вас квалификују за избор у звање асистента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ако видите себе у у евентуалној даљној универзитетској каријери и научно-истраживачком раду?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Кандидати су такође добили прилику да демонстрирају вјештине у припреми и излагању теме из области туризма по властитом избору, а у складу са предметима за које се бирају.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Излагање су имали следећи кандидати: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Милица (Лазар) Боја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Невана (Ђорђо) Баричан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Александра (Зоран) Глухови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Јована (Миланко) Рашевић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Тања (Момир) Вукадиновић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Сви кандидати су користили виз</w:t>
            </w:r>
            <w:r>
              <w:rPr>
                <w:lang w:val="sr-RS"/>
              </w:rPr>
              <w:t>уе</w:t>
            </w:r>
            <w:r>
              <w:rPr>
                <w:lang w:val="sr-Latn-BA"/>
              </w:rPr>
              <w:t>лну подршку у својим излагањима. Генерално, кандидати су д</w:t>
            </w:r>
            <w:r>
              <w:rPr>
                <w:lang w:val="sr-RS"/>
              </w:rPr>
              <w:t>е</w:t>
            </w:r>
            <w:r>
              <w:rPr>
                <w:lang w:val="sr-Latn-BA"/>
              </w:rPr>
              <w:t xml:space="preserve">монстрирали добре презентацијске вјештине у чему су се посебно истакле кандидаткиње Милица Бојат, Невена Баричанин и Александра Глуховић.       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894"/>
        <w:gridCol w:w="3797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RS"/>
              </w:rPr>
              <w:t>: Жарко Тојчић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вршен први циклуис студија са најмање 240 ECTS</w:t>
            </w:r>
            <w:r>
              <w:rPr>
                <w:i/>
                <w:lang w:val="sr-Latn-RS"/>
              </w:rPr>
              <w:t xml:space="preserve"> бод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јнижа преосјечна оцјена 8,0 или 3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</w:rPr>
              <w:t>испуњава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</w:rPr>
              <w:t>испуњав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Дипломирани економиста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8,33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807"/>
              <w:gridCol w:w="3541"/>
            </w:tblGrid>
            <w:tr>
              <w:trPr/>
              <w:tc>
                <w:tcPr>
                  <w:tcW w:w="8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Други</w:t>
                  </w:r>
                  <w:r>
                    <w:rPr>
                      <w:b/>
                    </w:rPr>
                    <w:t xml:space="preserve"> кандидат</w:t>
                  </w:r>
                  <w:r>
                    <w:rPr>
                      <w:b/>
                      <w:lang w:val="sr-RS"/>
                    </w:rPr>
                    <w:t xml:space="preserve">: Милица Бојат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Минимални услови за избор у звање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Завршен први циклуис студија са најмање 240 ECTS</w:t>
                  </w:r>
                  <w:r>
                    <w:rPr>
                      <w:i/>
                      <w:lang w:val="sr-Latn-RS"/>
                    </w:rPr>
                    <w:t xml:space="preserve"> бодова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Најнижа преосјечна оцјена 8,0 или 3,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 xml:space="preserve">Испуњава 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Дипломирани економиста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9.83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807"/>
              <w:gridCol w:w="3541"/>
            </w:tblGrid>
            <w:tr>
              <w:trPr/>
              <w:tc>
                <w:tcPr>
                  <w:tcW w:w="8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Трећи кандидат: Невена Баричанин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Минимални услови за избор у звање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Завршен први циклуис студија са најмање 240 ECTS</w:t>
                  </w:r>
                  <w:r>
                    <w:rPr>
                      <w:i/>
                      <w:lang w:val="sr-Latn-RS"/>
                    </w:rPr>
                    <w:t xml:space="preserve"> бодо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i/>
                      <w:i/>
                    </w:rPr>
                  </w:pPr>
                  <w:r>
                    <w:rPr>
                      <w:i/>
                      <w:lang w:val="sr-RS"/>
                    </w:rPr>
                    <w:t>Најнижа преосјечна оцјена 8,0 или 3,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 xml:space="preserve">Испуњава 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Дипломирани економиста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9.74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807"/>
              <w:gridCol w:w="3541"/>
            </w:tblGrid>
            <w:tr>
              <w:trPr/>
              <w:tc>
                <w:tcPr>
                  <w:tcW w:w="8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Четврти</w:t>
                  </w:r>
                  <w:r>
                    <w:rPr>
                      <w:b/>
                    </w:rPr>
                    <w:t xml:space="preserve"> кандидат</w:t>
                  </w:r>
                  <w:r>
                    <w:rPr>
                      <w:b/>
                      <w:lang w:val="sr-RS"/>
                    </w:rPr>
                    <w:t>: Александра Глуховић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Минимални услови за избор у звање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Завршен први циклуис студија са најмање 240 ECTS</w:t>
                  </w:r>
                  <w:r>
                    <w:rPr>
                      <w:i/>
                      <w:lang w:val="sr-Latn-RS"/>
                    </w:rPr>
                    <w:t xml:space="preserve"> бодов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i/>
                      <w:i/>
                    </w:rPr>
                  </w:pPr>
                  <w:r>
                    <w:rPr>
                      <w:i/>
                      <w:lang w:val="sr-RS"/>
                    </w:rPr>
                    <w:t>Најнижа преосјечна оцјена 8,0 или 3,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 xml:space="preserve">Испуњава 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Дипломирани економиста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9.63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1863"/>
              <w:gridCol w:w="3355"/>
            </w:tblGrid>
            <w:tr>
              <w:trPr/>
              <w:tc>
                <w:tcPr>
                  <w:tcW w:w="8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Пети</w:t>
                  </w:r>
                  <w:r>
                    <w:rPr>
                      <w:b/>
                    </w:rPr>
                    <w:t xml:space="preserve"> кандидат</w:t>
                  </w:r>
                  <w:r>
                    <w:rPr>
                      <w:b/>
                      <w:lang w:val="sr-RS"/>
                    </w:rPr>
                    <w:t>: Јована Рашевић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Минимални услови за избор у звањ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Завршен први циклуис студија са најмање 240 ECTS</w:t>
                  </w:r>
                  <w:r>
                    <w:rPr>
                      <w:i/>
                      <w:lang w:val="sr-Latn-RS"/>
                    </w:rPr>
                    <w:t xml:space="preserve"> бодо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i/>
                      <w:i/>
                    </w:rPr>
                  </w:pPr>
                  <w:r>
                    <w:rPr>
                      <w:i/>
                      <w:lang w:val="sr-RS"/>
                    </w:rPr>
                    <w:t>Најнижа преосјечна оцјена 8,0 или 3,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 xml:space="preserve">Испуњава 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Испуњава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Дипломирани економиста</w:t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8.06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8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807"/>
              <w:gridCol w:w="3541"/>
            </w:tblGrid>
            <w:tr>
              <w:trPr/>
              <w:tc>
                <w:tcPr>
                  <w:tcW w:w="8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Шести</w:t>
                  </w:r>
                  <w:r>
                    <w:rPr>
                      <w:b/>
                    </w:rPr>
                    <w:t xml:space="preserve"> кандидат</w:t>
                  </w:r>
                  <w:r>
                    <w:rPr>
                      <w:b/>
                      <w:lang w:val="sr-RS"/>
                    </w:rPr>
                    <w:t>: Тања Вукадиновић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/>
                    <w:t>Минимални услови за избор у звање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уњава/не 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вести резултате рада (уколико испуњава)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Завршен први циклуис студија са најмање 240 ЕЦТС</w:t>
                  </w:r>
                  <w:r>
                    <w:rPr>
                      <w:i/>
                      <w:lang w:val="sr-Latn-RS"/>
                    </w:rPr>
                    <w:t xml:space="preserve"> бодо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i/>
                      <w:i/>
                    </w:rPr>
                  </w:pPr>
                  <w:r>
                    <w:rPr>
                      <w:i/>
                      <w:lang w:val="sr-RS"/>
                    </w:rPr>
                    <w:t>Најнижа преосјечна оцјена 8,0 или 3,5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 xml:space="preserve">Испуњава </w:t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Испуњава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Дипломирани економиста за туризам и хотелијерство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i/>
                      <w:i/>
                      <w:lang w:val="sr-RS"/>
                    </w:rPr>
                  </w:pPr>
                  <w:r>
                    <w:rPr>
                      <w:i/>
                      <w:lang w:val="sr-RS"/>
                    </w:rPr>
                    <w:t>8.0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риједлог</w:t>
            </w:r>
            <w:r>
              <w:rPr>
                <w:b/>
              </w:rPr>
              <w:t xml:space="preserve"> кандидата за избор </w:t>
            </w:r>
            <w:r>
              <w:rPr>
                <w:b/>
                <w:lang w:val="sr-RS"/>
              </w:rPr>
              <w:t xml:space="preserve">у академско звање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длуком Наставно-научног вијећа Економског факултета Пале, бр.</w:t>
            </w:r>
            <w:r>
              <w:rPr>
                <w:sz w:val="22"/>
                <w:szCs w:val="22"/>
                <w:lang w:val="sr-CS"/>
              </w:rPr>
              <w:t xml:space="preserve"> 2032/17</w:t>
            </w:r>
            <w:r>
              <w:rPr>
                <w:sz w:val="22"/>
                <w:szCs w:val="22"/>
              </w:rPr>
              <w:t xml:space="preserve"> од </w:t>
            </w:r>
            <w:r>
              <w:rPr>
                <w:sz w:val="22"/>
                <w:szCs w:val="22"/>
                <w:lang w:val="sr-CS"/>
              </w:rPr>
              <w:t>7.9.2017.године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менована је Комисија за разматрање конкурсног материјала и писање Извјештаја за избор у акедемско звање асистент на ужу научну област Трговина, туризам и хотелијерство (ужа област образовања Трговина, туризам и хотелијерство) у следећем састав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Драган Војиновић, доцент</w:t>
            </w:r>
            <w:r>
              <w:rPr>
                <w:sz w:val="22"/>
                <w:szCs w:val="22"/>
                <w:lang w:val="sr-RS"/>
              </w:rPr>
              <w:t>, Економски факулетет Пале, Универзитет у Источном Сарајеву, (ужа научна област „Маркетинг“), предсједник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Јово Атељевић, редовни професор</w:t>
            </w:r>
            <w:r>
              <w:rPr>
                <w:sz w:val="22"/>
                <w:szCs w:val="22"/>
                <w:lang w:val="sr-RS"/>
              </w:rPr>
              <w:t>, Економски факулет Бања Лука, Универзитет у Бањој Луци (ужа научна област „Менаџмент“), члан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Момир Лазаревић, доцент</w:t>
            </w:r>
            <w:r>
              <w:rPr>
                <w:sz w:val="22"/>
                <w:szCs w:val="22"/>
                <w:lang w:val="sr-RS"/>
              </w:rPr>
              <w:t>, Пољопривредни факултет Источно Сарајево, Универзитет у Источном Сарајеву (ужа научна област „Трговина, туризам и хотелијерство“), члан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Комисија је разматрала конкурсне материјале и пријаве на конкурс за избор сарадника у звање асистент за ужу научну област Трговина, туризам и хотелијерство, који је објављен 7.9.2017. г. у дневном листу „Глас Српске“. </w:t>
            </w:r>
            <w:r>
              <w:rPr>
                <w:lang w:val="sr-BA"/>
              </w:rPr>
              <w:t>На претходно наведени конкурс пријавило се шест (6)</w:t>
            </w:r>
            <w:r>
              <w:rPr/>
              <w:t xml:space="preserve"> </w:t>
            </w:r>
            <w:r>
              <w:rPr>
                <w:lang w:val="sr-BA"/>
              </w:rPr>
              <w:t>кандидат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Жарко Тојчи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Милица Боја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lang w:val="sr-BA"/>
              </w:rPr>
              <w:t>Невена Баричанин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Александра Глухови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Јована Рашевић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Тања Вукадин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Комисија је оцјењивала испуњавање кумулативно постављених минималних услова за избор у звање асистента чл.7</w:t>
            </w:r>
            <w:r>
              <w:rPr/>
              <w:t>7</w:t>
            </w:r>
            <w:r>
              <w:rPr>
                <w:lang w:val="sr-RS"/>
              </w:rPr>
              <w:t>.с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1. Закона о високом образовању, „Службени гласник Републике Српске“, бр. 73/10, 104/11, 84/12, 108/14, 44/15 и 90/16, и констатовала да је Законом предвиђено да ,,за асистента може бити биран кандидат који има завршен први циклус студија са најмање 240 ЕЦТС бодова и најнижом просјечном оцјеном 8,0 или 3,5“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 оцјени кандидата Комисија је имала у виду и одредбе Правилника о научним и умјетничким областима, пољима и ужим о</w:t>
            </w:r>
            <w:r>
              <w:rPr/>
              <w:t>б</w:t>
            </w:r>
            <w:r>
              <w:rPr>
                <w:lang w:val="sr-RS"/>
              </w:rPr>
              <w:t>ластима (Службени гласник Републике Српске бр. 22/09. и 27/10.) и  Правилник о ужим областима образовања на Универзитету у Источном Сарајеву (бр. 01-С-323-XXXИИ/14 од 22.09.2014. године, број 01-С-476ХХХВ/14 од 18.12.0214. године, број 01-Ц-28-XXXВИ/15 од 22.01.2015. године и 01-Ц-169-1-X/16 од 24.03.2016. године.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цјењујући испуњавање првог минималног услова (завршен први циклус студија са најмање 240 ЕЦТС бодова) Комисија је констатовала да свих шест кандидата има испуњене услове. У процјени испуњавања другог минималног услова (најнижа просјечна оцјена 8,0 или 3,5) Комисија је констатовала да свих шест кандидата има испуњене услов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lang w:val="sr-RS"/>
              </w:rPr>
              <w:t xml:space="preserve">Комисија је констатовала да свих шест кандидата исуњава услове према члану 77 Закона о високом образовању Републике Српске. Обзиром на наведено, оцјењујући испуњење кумулативно постављених услова за избор академског особља у звање асистента на основу приложене документације у конкурсној пријави, достављених референци и утиска са интервјуа </w:t>
            </w:r>
            <w:r>
              <w:rPr>
                <w:lang w:val="sr-Latn-BA"/>
              </w:rPr>
              <w:t xml:space="preserve">и излагања, </w:t>
            </w:r>
            <w:r>
              <w:rPr>
                <w:lang w:val="sr-RS"/>
              </w:rPr>
              <w:t xml:space="preserve">Комисија </w:t>
            </w:r>
            <w:r>
              <w:rPr>
                <w:b/>
                <w:lang w:val="sr-RS"/>
              </w:rPr>
              <w:t xml:space="preserve">једногласно </w:t>
            </w:r>
            <w:r>
              <w:rPr>
                <w:lang w:val="sr-RS"/>
              </w:rPr>
              <w:t xml:space="preserve">предлаже Научно-наставном вијећу Економског факултета Пале и Сенату Универзитета у Источном Сарајеву да се </w:t>
            </w:r>
            <w:r>
              <w:rPr>
                <w:b/>
                <w:lang w:val="sr-Latn-BA"/>
              </w:rPr>
              <w:t>Милица Бојат</w:t>
            </w:r>
            <w:r>
              <w:rPr>
                <w:lang w:val="sr-Latn-BA"/>
              </w:rPr>
              <w:t xml:space="preserve"> </w:t>
            </w:r>
            <w:r>
              <w:rPr>
                <w:lang w:val="sr-RS"/>
              </w:rPr>
              <w:t>изабере у звање асистента за ужу научну област Трговина, туризам и хотелијерство</w:t>
            </w:r>
            <w:r>
              <w:rPr>
                <w:lang w:val="sr-Latn-BA"/>
              </w:rPr>
              <w:t>.</w:t>
            </w:r>
          </w:p>
        </w:tc>
      </w:tr>
    </w:tbl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lang w:val="sr-CS"/>
        </w:rPr>
        <w:t>1. ______________________________________, предсједник</w:t>
      </w:r>
      <w:r>
        <w:rPr>
          <w:b/>
          <w:sz w:val="22"/>
          <w:szCs w:val="22"/>
          <w:lang w:val="sr-RS"/>
        </w:rPr>
        <w:t xml:space="preserve"> др Драган Војиновић, доцент</w:t>
      </w:r>
      <w:r>
        <w:rPr>
          <w:sz w:val="22"/>
          <w:szCs w:val="22"/>
          <w:lang w:val="sr-RS"/>
        </w:rPr>
        <w:t>, Економски факулетет Пале, Универзитет у Источном Сарајеву, (ужа научна област „Маркетинг“),;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9" w:hanging="0"/>
        <w:rPr>
          <w:lang w:val="sr-RS"/>
        </w:rPr>
      </w:pPr>
      <w:r>
        <w:rPr>
          <w:lang w:val="sr-CS"/>
        </w:rPr>
        <w:t xml:space="preserve">2. ____________________________________________, члан </w:t>
      </w:r>
      <w:r>
        <w:rPr>
          <w:b/>
          <w:sz w:val="22"/>
          <w:szCs w:val="22"/>
          <w:lang w:val="sr-RS"/>
        </w:rPr>
        <w:t>др Јово Атељевић, редовни професор</w:t>
      </w:r>
      <w:r>
        <w:rPr>
          <w:sz w:val="22"/>
          <w:szCs w:val="22"/>
          <w:lang w:val="sr-RS"/>
        </w:rPr>
        <w:t>, Економски факулет Бања Лука, Универзитет у Бањој Луци (ужа научна област „Менаџмент“);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>3. ____________________________________________, члан</w:t>
      </w:r>
      <w:r>
        <w:rPr>
          <w:b/>
          <w:sz w:val="22"/>
          <w:szCs w:val="22"/>
          <w:lang w:val="sr-RS"/>
        </w:rPr>
        <w:t xml:space="preserve"> др Момир Лазаревић, доцент</w:t>
      </w:r>
      <w:r>
        <w:rPr>
          <w:sz w:val="22"/>
          <w:szCs w:val="22"/>
          <w:lang w:val="sr-RS"/>
        </w:rPr>
        <w:t>, Пољопривредни факултет Источно Сарајево, Универзитет у Источном Сарајеву (ужа научна област „Трговина, туризам и хотелијерство“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Мјесто:</w:t>
      </w:r>
      <w:r>
        <w:rPr>
          <w:lang w:val="sr-RS"/>
        </w:rPr>
        <w:t xml:space="preserve"> Пале,</w:t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11.10.2017.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ико неко од чланова комисије није сагласан са приједлогом о избору дужан је своје издвојено мишљење доставити у писаном облику који чини саст</w:t>
            </w:r>
            <w:r>
              <w:rPr>
                <w:lang w:val="sr-RS"/>
              </w:rPr>
              <w:t>а</w:t>
            </w:r>
            <w:r>
              <w:rPr/>
              <w:t xml:space="preserve">вни дио овог извјештаја комисије.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9534027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657656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515525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8:00Z</dcterms:created>
  <dc:creator>korisnik</dc:creator>
  <dc:description/>
  <dc:language>en-US</dc:language>
  <cp:lastModifiedBy>MIRELA</cp:lastModifiedBy>
  <cp:lastPrinted>2017-10-12T14:09:00Z</cp:lastPrinted>
  <dcterms:modified xsi:type="dcterms:W3CDTF">2017-10-12T12:28:00Z</dcterms:modified>
  <cp:revision>2</cp:revision>
  <dc:subject/>
  <dc:title>Недо, молим Вас овај садржај дајте проректору Љубоји да напише и пошање ми факсом</dc:title>
</cp:coreProperties>
</file>