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    ПРИВРЕМЕНИ РАСПОРЕД!!!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100"/>
        <w:gridCol w:w="1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Методологија НИР-а   пред.   4ч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+2вј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Биљана Мијовић    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Методологија НИР-а   пред.   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Биљана Мијовић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Увод у педагогију -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4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Н.Лакета   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Увод у педагогију -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Н.Лакета   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Увод у педагогију -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Н.Лакета   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. 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10.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диологија и имиџинг у здравству пред.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Д.Ненезић   1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07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787"/>
        <w:gridCol w:w="1735"/>
        <w:gridCol w:w="1809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22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4722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вод у педагогиј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вј.  4ч    329</w:t>
            </w:r>
          </w:p>
        </w:tc>
        <w:tc>
          <w:tcPr>
            <w:tcW w:w="18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Екологија и јавно здравље  пред.  6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Г. Збутега   3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вод у педагогију  вј.  4ч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кологија и јавно здравље 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Б.Јаковљевић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адиологија и имиџинг у здравств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вј. одј.</w:t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кологија и јавно здравље  пред. 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Б.Јаковљевић    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</w:t>
    </w:r>
    <w:r>
      <w:rPr>
        <w:b/>
        <w:sz w:val="36"/>
        <w:szCs w:val="36"/>
        <w:lang w:val="bs-Cyrl-BA"/>
      </w:rPr>
      <w:t>Т</w:t>
    </w:r>
    <w:r>
      <w:rPr>
        <w:b/>
        <w:sz w:val="36"/>
        <w:szCs w:val="36"/>
        <w:lang w:val="sr-RS"/>
      </w:rPr>
      <w:t>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ЗДРАВСТВЕНА ЊЕГ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Zorica</dc:creator>
  <dc:description/>
  <dc:language>en-US</dc:language>
  <cp:lastModifiedBy>Zorica</cp:lastModifiedBy>
  <cp:lastPrinted>2017-10-03T11:42:00Z</cp:lastPrinted>
  <dcterms:modified xsi:type="dcterms:W3CDTF">2017-10-13T08:40:00Z</dcterms:modified>
  <cp:revision>2</cp:revision>
  <dc:subject/>
  <dc:title/>
</cp:coreProperties>
</file>