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</w:t>
      </w:r>
      <w:r>
        <w:rPr/>
        <w:t xml:space="preserve">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88"/>
        <w:gridCol w:w="2184"/>
        <w:gridCol w:w="2185"/>
        <w:gridCol w:w="2196"/>
        <w:gridCol w:w="2227"/>
        <w:gridCol w:w="2227"/>
        <w:gridCol w:w="2185"/>
      </w:tblGrid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8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8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3,00-15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СТАУРАТИВНИ БЛОК,Пред.,/1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ЛИНИЧКИ БЛОК ПЕДОДОНЦ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оц. др Свјетлана Јанковић/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ЛИНИЧКИ БЛОК ПЕДОДОНЦ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оц. др Бојана  Давидовић/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3"/>
        <w:gridCol w:w="2136"/>
        <w:gridCol w:w="2438"/>
        <w:gridCol w:w="2140"/>
        <w:gridCol w:w="2227"/>
        <w:gridCol w:w="2140"/>
        <w:gridCol w:w="2140"/>
      </w:tblGrid>
      <w:tr>
        <w:trPr>
          <w:trHeight w:val="519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3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4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136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,00-10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ЛИНИЧКА ПАРОДОНТ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Смиљка Цицимил/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ЛИНИЧКИ БЛОК ПЕДОДОНЦ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оц. др С.Јанковић/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ШЕСТ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Zorica</dc:creator>
  <dc:description/>
  <dc:language>en-US</dc:language>
  <cp:lastModifiedBy>Zorica</cp:lastModifiedBy>
  <cp:lastPrinted>2017-10-06T08:19:00Z</cp:lastPrinted>
  <dcterms:modified xsi:type="dcterms:W3CDTF">2017-10-13T08:36:00Z</dcterms:modified>
  <cp:revision>2</cp:revision>
  <dc:subject/>
  <dc:title/>
</cp:coreProperties>
</file>