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0"/>
        <w:gridCol w:w="9"/>
        <w:gridCol w:w="2124"/>
        <w:gridCol w:w="1699"/>
        <w:gridCol w:w="1702"/>
        <w:gridCol w:w="1985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                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 у 14,0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0. у 18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10. у 15,30/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10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10. у 8,00/3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 у 14,00/1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10. у 16,00/2101/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10. у 9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72"/>
        <w:gridCol w:w="12"/>
        <w:gridCol w:w="1844"/>
        <w:gridCol w:w="1417"/>
        <w:gridCol w:w="1418"/>
        <w:gridCol w:w="1843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0. у 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0. у 16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0. у 14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0. у 16,00/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10. 12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10. у 16,30/2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10. у 9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26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Давид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10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10. у 14,00/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10.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00/3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10. у 14,00/од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10. у 16,00/201/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10. у 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846"/>
        <w:gridCol w:w="1846"/>
        <w:gridCol w:w="32"/>
        <w:gridCol w:w="1811"/>
        <w:gridCol w:w="1557"/>
        <w:gridCol w:w="1845"/>
        <w:gridCol w:w="1843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89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,00/11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10.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10. у 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10. у 13,00/од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 у 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-16.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7.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10. у 14,00/325/326/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10. у 18,00/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11. у 10,00/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10. у 14,00/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10. у 12,00/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10. у 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10. у 15,15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7.10. у 9,00/Томи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АНЕСТЕЗИЈУ 16.10. У 14,00 КОД ДОЦ. ТОМИЋ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31"/>
        <w:gridCol w:w="12"/>
        <w:gridCol w:w="1843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10. у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10. у 9,00/Томић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0. уу 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10.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ОРАЛНУ ХИРУРГИЈУ 16.10. У 14,00 КОД ДОЦ. ТОМИЋ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16"/>
        <w:gridCol w:w="16"/>
        <w:gridCol w:w="1534"/>
        <w:gridCol w:w="1710"/>
        <w:gridCol w:w="44"/>
        <w:gridCol w:w="1666"/>
        <w:gridCol w:w="2023"/>
        <w:gridCol w:w="1559"/>
      </w:tblGrid>
      <w:tr>
        <w:trPr>
          <w:trHeight w:val="365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ски</w:t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10. у 9,3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10. у 1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845"/>
        <w:gridCol w:w="1846"/>
        <w:gridCol w:w="1841"/>
        <w:gridCol w:w="1701"/>
        <w:gridCol w:w="1417"/>
        <w:gridCol w:w="1559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6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ктобарск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мбар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ануарско-фебру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09.11. 13,00/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9.10. у 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10. у 9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26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Давидови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s-Cyrl-BA"/>
              </w:rPr>
            </w:r>
          </w:p>
        </w:tc>
      </w:tr>
      <w:tr>
        <w:trPr>
          <w:trHeight w:val="25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10. у 15,15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7.10. у 9,00/Томи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ЛАЧЕЊЕ ИСПИТИВАЧА ЗА ИМПЛАНТОЛОГИЈУ 16.10. У 14,00 КОД ДОЦ. ТОМИЋ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>Фоча, 0</w:t>
      </w:r>
      <w:r>
        <w:rPr>
          <w:b/>
          <w:lang w:val="en-GB"/>
        </w:rPr>
        <w:t>6</w:t>
      </w:r>
      <w:r>
        <w:rPr>
          <w:b/>
          <w:lang w:val="sr-CS"/>
        </w:rPr>
        <w:t>.10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Zorica</dc:creator>
  <dc:description/>
  <cp:keywords/>
  <dc:language>en-US</dc:language>
  <cp:lastModifiedBy>Ceca</cp:lastModifiedBy>
  <cp:lastPrinted>2017-07-17T11:10:00Z</cp:lastPrinted>
  <dcterms:modified xsi:type="dcterms:W3CDTF">2017-10-06T06:53:00Z</dcterms:modified>
  <cp:revision>23</cp:revision>
  <dc:subject/>
  <dc:title> </dc:title>
</cp:coreProperties>
</file>