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sz w:val="28"/>
          <w:szCs w:val="28"/>
          <w:lang w:val="sr-RS"/>
        </w:rPr>
        <w:t>III   НЕДЕЉА</w:t>
      </w:r>
    </w:p>
    <w:tbl>
      <w:tblPr>
        <w:tblW w:w="1521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75"/>
        <w:gridCol w:w="2191"/>
        <w:gridCol w:w="2265"/>
        <w:gridCol w:w="2526"/>
        <w:gridCol w:w="2157"/>
        <w:gridCol w:w="2157"/>
        <w:gridCol w:w="2030"/>
      </w:tblGrid>
      <w:tr>
        <w:trPr>
          <w:trHeight w:val="519" w:hRule="atLeast"/>
        </w:trPr>
        <w:tc>
          <w:tcPr>
            <w:tcW w:w="91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9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6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2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5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5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03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1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2191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26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52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1,45-14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НАТОМИЈА,Пред.,Проф. др Маја Вуловић/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12</w:t>
            </w:r>
          </w:p>
        </w:tc>
        <w:tc>
          <w:tcPr>
            <w:tcW w:w="215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5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3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1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НАТОМИЈА,Вј.Г1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ИСТОЛОГИЈА,Вј,Г2/3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НАТОМИЈА,Вј.Г2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ИСТОЛОГИЈА,Вј,Г1/3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1,45-14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НАТОМИЈА,Пред.,Проф. др Маја Вуловић/1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НГЛЕСКИ Ј.,Г1,2/3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1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НАТОМИЈА,Вј.Г1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ИСТОЛОГИЈА,Вј,Г2/3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1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НАТОМИЈА,Вј.Г2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ИСТОЛОГИЈА,Вј,Г1/3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ИОЛОГИЈА ЋЕЛИЈЕ И ХУМАНА ГЕНЕТИК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М. Кулић/20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ПШТА И ОРАЛНА ХИСТОЛОГИЈА И ЕМБРИ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Златибор Анђелковић/3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,45-18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НТАЛНА АНАТОМИЈА,Вј.Г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,00-20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НТАЛНА АНАТОМИЈА,Вј.Г2</w:t>
            </w:r>
          </w:p>
        </w:tc>
      </w:tr>
      <w:tr>
        <w:trPr>
          <w:trHeight w:val="519" w:hRule="atLeast"/>
        </w:trPr>
        <w:tc>
          <w:tcPr>
            <w:tcW w:w="91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УМАНА ГЕН.,Вј.,Г1/3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ТОМИЈА,Вј.Г2/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УМАНА ГЕН.,Вј.,Г2/3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ТОМИЈА,Вј.Г1/1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ДЕНТАЛНА АНАТОМИЈА,Пред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Н.Ивковић/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6,00-18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НТАЛНА АНАТОМИЈА,Вј.Г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28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0"/>
        <w:gridCol w:w="2134"/>
        <w:gridCol w:w="2442"/>
        <w:gridCol w:w="2126"/>
        <w:gridCol w:w="2694"/>
        <w:gridCol w:w="2085"/>
        <w:gridCol w:w="2316"/>
      </w:tblGrid>
      <w:tr>
        <w:trPr>
          <w:trHeight w:val="519" w:hRule="atLeast"/>
        </w:trPr>
        <w:tc>
          <w:tcPr>
            <w:tcW w:w="6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87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4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69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08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3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87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2134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ТОМИЈА,Вј.Г2/103</w:t>
            </w:r>
          </w:p>
        </w:tc>
        <w:tc>
          <w:tcPr>
            <w:tcW w:w="244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ИОМЕД. ИНФОР. И СТАТИСТИКА,Пред., Проф. др Наташа Милић/310</w:t>
            </w:r>
          </w:p>
        </w:tc>
        <w:tc>
          <w:tcPr>
            <w:tcW w:w="4820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НАТОМИЈА,Пред., (4ч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Милан Милисављевић/208</w:t>
            </w:r>
          </w:p>
        </w:tc>
        <w:tc>
          <w:tcPr>
            <w:tcW w:w="208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31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87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БИОМЕДИЦИНСКА ИНФОРМАТИКА И СТАТИСТИКА,(4ч),Пред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Н. Милић/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АНАТОМИЈА,Пред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М. Милисављевић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ЕНТАЛНА АНАТОМ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,КОЛОКВИЈУМ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Н.Ивковић/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87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НГЛЕСКИ Ј.,Г1,2/3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УМАНА ГЕН.,Вј.,Г1/3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АТИНСКИ ЈЕЗИК И МЕДИЦИНСКА ТЕРМИНОЛОГИЈА,Пред.Маријана Млађеновић/3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,45-18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НТ.АНАТОМИЈА,Вј.Г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,00-20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НТ.АНАТОМИЈА,Вј.Г2</w:t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87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НАТОМИЈА,Вј.Г1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ИСТОЛОГИЈА,Вј,Г2/3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ИОЛ. ЋЕЛИЈЕ И ХУМАНА ГЕН.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М. Кулић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6,00-18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НТАЛНА АНАТОМИЈА,Вј.Г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87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ИСТОЛОГИЈА,Вј,Г1/3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УМАНА ГЕН.,Вј.,Г2/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orient="landscape" w:w="16838" w:h="11906"/>
      <w:pgMar w:left="964" w:right="964" w:gutter="0" w:header="284" w:top="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</w:rPr>
      <w:t xml:space="preserve">РАСПОРЕД </w:t>
    </w:r>
    <w:r>
      <w:rPr>
        <w:b/>
        <w:sz w:val="28"/>
        <w:szCs w:val="28"/>
        <w:lang w:val="sr-RS"/>
      </w:rPr>
      <w:t xml:space="preserve">  </w:t>
    </w:r>
    <w:r>
      <w:rPr>
        <w:b/>
        <w:sz w:val="28"/>
        <w:szCs w:val="28"/>
      </w:rPr>
      <w:t>НАСТАВЕ</w:t>
    </w:r>
    <w:r>
      <w:rPr>
        <w:b/>
        <w:sz w:val="28"/>
        <w:szCs w:val="28"/>
        <w:lang w:val="sr-RS"/>
      </w:rPr>
      <w:t xml:space="preserve"> </w:t>
    </w:r>
    <w:r>
      <w:rPr>
        <w:b/>
        <w:sz w:val="28"/>
        <w:szCs w:val="28"/>
      </w:rPr>
      <w:t xml:space="preserve"> ЗА СТУДЕНТЕ  </w:t>
    </w:r>
    <w:r>
      <w:rPr>
        <w:b/>
        <w:sz w:val="28"/>
        <w:szCs w:val="28"/>
        <w:lang w:val="sr-RS"/>
      </w:rPr>
      <w:t>ПРВА  ГОДИНЕ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  <w:lang w:val="sr-RS"/>
      </w:rPr>
      <w:t xml:space="preserve">СТОМАТОЛОГИЈА    </w:t>
    </w:r>
    <w:r>
      <w:rPr>
        <w:b/>
        <w:sz w:val="28"/>
        <w:szCs w:val="28"/>
      </w:rPr>
      <w:t>2017./2018.</w:t>
    </w:r>
    <w:r>
      <w:rPr>
        <w:b/>
        <w:sz w:val="28"/>
        <w:szCs w:val="28"/>
        <w:lang w:val="sr-RS"/>
      </w:rPr>
      <w:t xml:space="preserve">        </w:t>
    </w:r>
  </w:p>
  <w:p>
    <w:pPr>
      <w:pStyle w:val="Head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2:00Z</dcterms:created>
  <dc:creator>Zorica</dc:creator>
  <dc:description/>
  <dc:language>en-US</dc:language>
  <cp:lastModifiedBy>Zorica</cp:lastModifiedBy>
  <cp:lastPrinted>2017-10-12T10:22:00Z</cp:lastPrinted>
  <dcterms:modified xsi:type="dcterms:W3CDTF">2017-10-13T08:32:00Z</dcterms:modified>
  <cp:revision>2</cp:revision>
  <dc:subject/>
  <dc:title/>
</cp:coreProperties>
</file>