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>III   НЕДЕЉА  ПРИВРЕМЕНИ  РАСПОРЕД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160"/>
        <w:gridCol w:w="30"/>
        <w:gridCol w:w="9"/>
        <w:gridCol w:w="2199"/>
        <w:gridCol w:w="2199"/>
        <w:gridCol w:w="2199"/>
        <w:gridCol w:w="2204"/>
        <w:gridCol w:w="2199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9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4398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.ФАРМАКОЛОГИЈА-пред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С.Миловановић /</w:t>
            </w: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995"/>
        <w:gridCol w:w="2409"/>
        <w:gridCol w:w="2410"/>
        <w:gridCol w:w="2268"/>
        <w:gridCol w:w="2268"/>
        <w:gridCol w:w="185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99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199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678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СУДСКА МЕДИЦИН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др Драган Јечменица   /111</w:t>
            </w:r>
          </w:p>
        </w:tc>
        <w:tc>
          <w:tcPr>
            <w:tcW w:w="226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СУДСКА МЕДИЦИН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др Драган Јечменица   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 xml:space="preserve">45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– 1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. РАДА-в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Доц.др В. Спремо /111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СУДСКА МЕДИЦИН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др Снежана Павлекић   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ФТАЛМОЛОГИЈА -пред    Проф. др П.Алексић    /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СУДСКА МЕДИЦИНА-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др Снежана Павлекић   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sr-Latn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  <w:r>
        <w:rPr>
          <w:lang w:val="sr-Latn-RS"/>
        </w:rPr>
        <w:t xml:space="preserve"> 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ШЕСТ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Zorica</dc:creator>
  <dc:description/>
  <dc:language>en-US</dc:language>
  <cp:lastModifiedBy>Zorica</cp:lastModifiedBy>
  <cp:lastPrinted>2017-09-25T11:22:00Z</cp:lastPrinted>
  <dcterms:modified xsi:type="dcterms:W3CDTF">2017-10-13T08:30:00Z</dcterms:modified>
  <cp:revision>2</cp:revision>
  <dc:subject/>
  <dc:title/>
</cp:coreProperties>
</file>