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>III   НЕДЕЉА  ПРИВРЕМЕНИ  РАСПОРЕД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8"/>
        <w:gridCol w:w="2170"/>
        <w:gridCol w:w="2172"/>
        <w:gridCol w:w="2343"/>
        <w:gridCol w:w="2178"/>
        <w:gridCol w:w="2171"/>
        <w:gridCol w:w="2171"/>
      </w:tblGrid>
      <w:tr>
        <w:trPr>
          <w:trHeight w:val="519" w:hRule="atLeast"/>
        </w:trPr>
        <w:tc>
          <w:tcPr>
            <w:tcW w:w="94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72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343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78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4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17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7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34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1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1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ч)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ЕРМАТОВЕНЕРОЛОГИЈА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-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Проф. др Д.Јовановић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02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7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2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РМАТОВЕНЕРОЛОГИЈА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-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Д.Јовановић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853"/>
        <w:gridCol w:w="2547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8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4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НФЕКТИВНЕ  БОЛЕСТИ –пред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М. Пелемиш           /</w:t>
            </w: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ИНФЕКТИВНЕ  БОЛЕСТИ –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М. Пелемиш           /</w:t>
            </w: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2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УРОЛОГИЈА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–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Н. Петровић           /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sr-RS"/>
              </w:rPr>
              <w:t>Интерна мед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bs-Cyrl-BA"/>
              </w:rPr>
              <w:t>.-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роф.др С. Трбојевић  /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КЛИНИЧ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МИКРОБ.- 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Проф.др Н.Опавски  /102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ПСИХИЈАТРИЈА- 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С.Марјановић  /1</w:t>
            </w: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РТЕ 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Zorica</dc:creator>
  <dc:description/>
  <dc:language>en-US</dc:language>
  <cp:lastModifiedBy>Zorica</cp:lastModifiedBy>
  <cp:lastPrinted>2017-07-14T11:14:00Z</cp:lastPrinted>
  <dcterms:modified xsi:type="dcterms:W3CDTF">2017-10-13T08:27:00Z</dcterms:modified>
  <cp:revision>2</cp:revision>
  <dc:subject/>
  <dc:title/>
</cp:coreProperties>
</file>