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>III   НЕДЕЉА  ПРИВРЕМЕНИ  РАСПОРЕДИ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556"/>
        <w:gridCol w:w="2268"/>
        <w:gridCol w:w="1984"/>
        <w:gridCol w:w="1992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9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– пред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  Доц.д</w:t>
            </w: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С.Ђурич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198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9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– пред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Доц.д</w:t>
            </w: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С.Ђурич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ЕПИДЕМИОЛОГИЈА- 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Б.Мијовић     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– вј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водни час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  Доц.д</w:t>
            </w: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С.Ђурич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И ТОКС.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Миловановић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419"/>
        <w:gridCol w:w="2414"/>
        <w:gridCol w:w="2408"/>
        <w:gridCol w:w="2267"/>
        <w:gridCol w:w="1984"/>
        <w:gridCol w:w="1707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41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70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4833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АТ.ФИЗИОЛ- пред  (4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В.Недељков   /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67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ДИЦИНСК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ТИСТИК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4ч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ц.др Н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лић                   </w:t>
            </w:r>
          </w:p>
        </w:tc>
        <w:tc>
          <w:tcPr>
            <w:tcW w:w="198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ПАТ.ФИЗИОЛ- пре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В.Недељков   /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ПАТ.ФИЗИОЛ- вј.гр.1,2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В.Недељков   /</w:t>
            </w: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–вј.гр. 1,2/одј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ч)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АТ.ФИЗИОЛ- вј.гр.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В.Недељков   /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–вј.гр. 3,4/од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ТОЛОГИЈА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е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4ч) До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.Ћу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/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ТОЛОГИЈА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пред.+2вј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До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.Ћу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/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Zorica</dc:creator>
  <dc:description/>
  <dc:language>en-US</dc:language>
  <cp:lastModifiedBy>Zorica</cp:lastModifiedBy>
  <cp:lastPrinted>2017-07-14T11:14:00Z</cp:lastPrinted>
  <dcterms:modified xsi:type="dcterms:W3CDTF">2017-10-13T08:25:00Z</dcterms:modified>
  <cp:revision>2</cp:revision>
  <dc:subject/>
  <dc:title/>
</cp:coreProperties>
</file>