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910" w:leader="none"/>
        </w:tabs>
        <w:rPr>
          <w:rFonts w:ascii="Times New Roman" w:hAnsi="Times New Roman" w:cs="Times New Roman"/>
          <w:b/>
          <w:b/>
          <w:sz w:val="28"/>
          <w:szCs w:val="28"/>
          <w:lang w:val="bs-Cyrl-B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s-Cyrl-B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s-Cyrl-BA"/>
        </w:rPr>
        <w:t>III   НЕДЕЉА    ПРИВРЕМЕНИ  РАСПОРЕДИ!!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488"/>
        <w:gridCol w:w="2268"/>
        <w:gridCol w:w="2268"/>
        <w:gridCol w:w="2126"/>
        <w:gridCol w:w="185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8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48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3976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.гр.3  /3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.гр.4  /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2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.гр.1,2  /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BA"/>
              </w:rPr>
              <w:t>-1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5ч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ИМУНОЛОГ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пред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 xml:space="preserve"> /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Проф. др Н.Арсенијевић , Проф.др И.Јов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987"/>
        <w:gridCol w:w="2835"/>
        <w:gridCol w:w="2126"/>
        <w:gridCol w:w="1985"/>
        <w:gridCol w:w="1842"/>
        <w:gridCol w:w="1425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98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98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84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42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987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ИМУНОЛОГИЈА –вј. гр 1,2 /1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4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BA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  <w:lang w:val="bs-Cyrl-BA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(1ч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ИМУНОЛОГИЈА –вј. гр 3,4 /1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КРОБИОЛОГИЈА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ј.гр.1,2/</w:t>
            </w: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111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КРОБИОЛОГИЈА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ј.гр.3,4/</w:t>
            </w: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КРОБИОЛОГИЈА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ј.гр2/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ИМУНОЛОГИЈА ,вј. гр 3,4 /1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КРОБИОЛОГИЈА,вј.гр.1/3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КЛИНИЧКА ПР. II гр.2/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.гр.1,2  /3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КРОБИОЛОГИЈ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ј.гр.3/3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МИКРОБИОЛОГИЈА-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Н.Опавски   /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.гр.4  /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КЛИНИЧКА ПР. II гр.1/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МИКРОБИОЛОГИЈА-пр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Н.Опавски   /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ЕНГЛЕСКИ Ј.гр.3  /3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ИМУНОЛОГИЈА –вј. гр 1,2 /1</w:t>
            </w: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  <w:t>КЛИНИЧКА ПР. II гр.4/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ОЛОГИЈА, пред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    (4ч)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 др С. Ристић  /1</w:t>
            </w: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НАПОМЕНА: ПРИСУСТВО НАСТАВИ ОБАВЕЗНО!!!!!!!!!!!!!!!!!!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ДРУГЕ 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МЕДИЦИН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Zorica</dc:creator>
  <dc:description/>
  <dc:language>en-US</dc:language>
  <cp:lastModifiedBy>Zorica</cp:lastModifiedBy>
  <cp:lastPrinted>2017-07-14T11:14:00Z</cp:lastPrinted>
  <dcterms:modified xsi:type="dcterms:W3CDTF">2017-10-13T08:24:00Z</dcterms:modified>
  <cp:revision>2</cp:revision>
  <dc:subject/>
  <dc:title/>
</cp:coreProperties>
</file>