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УЗИЧКЕ 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Умјетност </w:t>
      </w:r>
      <w:r>
        <w:rPr>
          <w:sz w:val="22"/>
          <w:szCs w:val="22"/>
        </w:rPr>
        <w:t xml:space="preserve">(стваралаштво-сви облици 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"/>
        </w:rPr>
      </w:pPr>
      <w:r>
        <w:rPr>
          <w:sz w:val="22"/>
          <w:szCs w:val="22"/>
        </w:rPr>
        <w:t xml:space="preserve">стваралаштва) </w:t>
      </w:r>
      <w:r>
        <w:rPr>
          <w:sz w:val="22"/>
          <w:szCs w:val="22"/>
          <w:lang w:val="sr-Latn"/>
        </w:rPr>
        <w:t>и ужу област образовања Музичка интерпретација (предмет: Гитар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CS"/>
        </w:rPr>
        <w:t xml:space="preserve">Музичке академије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Latn"/>
        </w:rPr>
        <w:t>У</w:t>
      </w:r>
      <w:r>
        <w:rPr>
          <w:sz w:val="22"/>
          <w:szCs w:val="22"/>
          <w:lang w:val="sr-CS"/>
        </w:rPr>
        <w:t>В: 16. редовна сједница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05.09.2017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Глас Српске“ од 19.07.2017.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</w:rPr>
        <w:t>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Умјетност </w:t>
      </w:r>
      <w:r>
        <w:rPr>
          <w:sz w:val="22"/>
          <w:szCs w:val="22"/>
        </w:rPr>
        <w:t xml:space="preserve">(стваралаштво-сви облици стваралаштва) </w:t>
      </w:r>
      <w:r>
        <w:rPr>
          <w:sz w:val="22"/>
          <w:szCs w:val="22"/>
          <w:lang w:val="sr-Latn"/>
        </w:rPr>
        <w:t>и ужу област образовања Музичка интерпретација (предмет: Гитара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"/>
        </w:rPr>
      </w:pPr>
      <w:r>
        <w:rPr>
          <w:sz w:val="22"/>
          <w:szCs w:val="22"/>
          <w:lang w:val="sr-Latn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р. Мароје Брчић, ванредни професор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: Репродукција глазбе - свирање, предмет Гитара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04.05.2011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веучилиште у Сплит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 академиј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 мр. Жарко Игњатовић, редов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жа </w:t>
            </w:r>
            <w:r>
              <w:rPr>
                <w:sz w:val="22"/>
                <w:szCs w:val="22"/>
                <w:lang w:val="sr-RS"/>
              </w:rPr>
              <w:t>умјетничка</w:t>
            </w:r>
            <w:r>
              <w:rPr>
                <w:sz w:val="22"/>
                <w:szCs w:val="22"/>
              </w:rPr>
              <w:t xml:space="preserve"> област: Гитара - извођачка пракса и камерна музика - извођачка пракс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5.10.2012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  у Марибор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едаг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Helvetica" w:ascii="Helvetica" w:hAnsi="Helvetica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мр. Владимир Марковић, ванред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жа </w:t>
            </w:r>
            <w:r>
              <w:rPr>
                <w:sz w:val="22"/>
                <w:szCs w:val="22"/>
                <w:lang w:val="sr-RS"/>
              </w:rPr>
              <w:t>умјетничка</w:t>
            </w:r>
            <w:r>
              <w:rPr>
                <w:sz w:val="22"/>
                <w:szCs w:val="22"/>
              </w:rPr>
              <w:t xml:space="preserve"> област Умјетност (стваралаштво –сви облици стваралаштва), наставни предмет Виол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5.11.2012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/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узичка академиј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Александра Ивановић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умјетничком</w:t>
      </w:r>
      <w:r>
        <w:rPr/>
        <w:t xml:space="preserve"> вијећу Музичке </w:t>
      </w:r>
      <w:r>
        <w:rPr>
          <w:lang w:val="sr-RS"/>
        </w:rPr>
        <w:t>академије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  <w:r>
              <w:rPr>
                <w:lang w:val="sr-Latn"/>
              </w:rPr>
              <w:t xml:space="preserve">: </w:t>
            </w:r>
            <w:r>
              <w:rPr/>
              <w:t>”Глас Српске”, 19.07.2017.</w:t>
            </w:r>
          </w:p>
          <w:p>
            <w:pPr>
              <w:pStyle w:val="Normal"/>
              <w:rPr/>
            </w:pPr>
            <w:r>
              <w:rPr/>
              <w:t>Број кандидата који се бира: 1 (један)</w:t>
            </w:r>
          </w:p>
          <w:p>
            <w:pPr>
              <w:pStyle w:val="Normal"/>
              <w:rPr/>
            </w:pPr>
            <w:r>
              <w:rPr/>
              <w:t>Звање и назив уже научне/умјетничке области, уже образовне области за коју је конкурс расписан: Избор у академско звање асистента, ужа умјетничка област Умјетност (стваралаштво-сви облици стваралаштва) и ужу област образовања Музичка интерпретација (предмет: Гитара)</w:t>
            </w:r>
          </w:p>
          <w:p>
            <w:pPr>
              <w:pStyle w:val="Normal"/>
              <w:rPr/>
            </w:pPr>
            <w:r>
              <w:rPr/>
              <w:t>Број пријављених кандидата:1 (је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>
          <w:trHeight w:val="325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е (име једног родитеља) и презиме: Александра, Григор, Ивановић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Датум и мјесто рођења: 20.01.1989. Београд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Установе у којима је кандидат био запослен: Музичка школа ”Мокрањац”, Београд, Музичка школа ”Коста Манојловић”, Београд и Музичка школа ”Петар Стојановић”, Уб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Звања/радна мјеста: Умјетност (стваралаштво-сви облици стваралаштва) и ужу област образовања Музичка интерпретација (предмет: Гита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новне студије/студије првог циклус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зив институције, година уписа и завршетка: Факултет музичке уметности, Универзитет уметности у Београду, година уписа 2008/2009, година завршетка 2012. 30. јуни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зив студијског програма, излазног модула: Студијски програм: извођачка уметност - Гитара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Просјечна оцјена током студија , стечени академски назив: Просјечна оцјена - 9.68, дипломирани музички уметник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остдипломске студије/студије другог циклуса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зив институције, година уписа и завршетка: Факултет музичке уметности, Универзитет уметности у Београду, година уписа 2012/2013, година завршетка 2013. 17.јуни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зив студијског програма, излазног модула: Студијски програм: извођачка уметност - Гитара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Просјечна оцјена током студија, стечени академски назив: Просјечна оцјена - 10,00, мастер музички уметник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слов магистарског/мастер рада: Целовечерњи реситал (N.Coste, V.Asencio, A.Barrios, H.V. Lobos, V.Ivanović)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u w:val="single"/>
              </w:rPr>
            </w:pPr>
            <w:r>
              <w:rPr>
                <w:u w:val="single"/>
              </w:rPr>
              <w:t>Докторат/студије трећег циклуса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слов докторске дисертације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Ужа научна област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Претходни избори у звања (институција, звање и период)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Биографија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Александра (р.Лазаревић) Ивановић рођена је у Београду 20.1.1989. Показујући рани и многострани интерес и таленат за музику почела је да свира клавир са шест година и завршила је одсек клавира у ОМШ "Војислав Вучковић". Упоредо, завршила је и одсек соло певања у ОМШ ”Стеван Ст. Мокрањац” а затим и одсек гитаре у ОМШ "Јосиф Маринковић" са одличним успехом. Школовање наставља на одсеку гитаре и дипломира са највишим оценама и запаженим реситалом на СМШ "Јосип Славенски". Истовремено похађа и одсек за Jazz певање нa СМШ "Корнелије Станковић" а 2008. уписује се на одсек гитаре на ФМУ у Београду у класи Вере Огризовић где је дипломирала 2012. године са највишим оценама. У истој класи 2013. године уписује и завршава мастер студије класичне гитаре изузетним реситалским програмом са оценом 10 и просеком 10. У току школовања усавршавала се и на бројним семинарима и мастер класовима истакнутих уметника и педагога као што су Aniello Desiderio, Scot Tennant, Душан Богдановић и многи други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У категоријама од најмлађе до најстарије, и уз учешће реномираних иностраних жирија, учесник је и освајач бројних награда на државним и међународним такмичењима: 5 првих награда на међународним такмичењима "Naissus Guitar Festival" у Нишу 2009. и 2010, "International Guitar Festival" Лесковац 2006. и 2007. и "Guitar Art Summer Fest" Херцег Нови 2008. године, 2 друге награде на међународним такмичењима "Nikšić Guitar Festival" 2007. и "Guitar Open Festival" у Суботици 2007 и 2 треће награде на Републичким такмичењима Србије 2006. и 2008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Као изузетан студент и уметник-извоћач добитник је престижне стипендије Фонда за Младе Таленте Републике Србије 2011. и 2012. године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Од малена почиње да наступа и остварује запажене наступе у сали Коларчеве Задужбине, Галерији ”Прогрес”, УК Вук Караџић, Југословенском Драмском Позоришту и у сали Факултета Музичке Уметности у Београду. Сензибилно извођење и изузетна интерпретација композиција Војислава Ивановића доводи до њихове сарадње и 2008. до формирања Levante Guitar Dua. У оквиру овог специфичног солистичко-камерног ансамбла Александра остварује велики број, и од публике и од критике, запажених концертних наступа на престижним фестивалима и у значајним салама у Србији, Босни и Херецеговини, Црној Гори, Хрватској, Македонији, Словенији, Грчкој, Немачкој и Француској. Посебно се издвајају наступи у великој сали Коларчеве задужбине (у оквиру "Guitar Art" фестивала) у Београду, Народном Позоришту у Бањалуци и Приједору, ”Бошњачком Институту” у Сарајеву, у Самостану Света Марија на Мљету, сали конзерваторијума ”Накас” у Атини, Венецијанској тврђави нa Наксосу, сали ”Слaвенског конзерваторијума” и Српског културног центра у Паризу, фестивалској сали ”BUGA” у Кобленцу. сали ”Rheinland Pfalz” у Берлину, Нирнбергу, Штутгарту, Констанцу, Врсару и многим другим. Плод ове сарадње и концерата је и високо оцијењен ауторски цд ”Левантинско путовање” (2011)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Такође, остварила је велики број снимака за радио и телевизијске станице Србије, Босне и Херцеговине, Црне Горе, Грчке, Њемачке и Француске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јзначајнији наступ остварила је наступајући са оркестром ”Camerata Serbica" под управом Бојана Суђића као солиста у песмама Е.А.Поа и премијерном извођењу двоструког концерта "Concerto di Mare Nostrum", а цео концерт је снимила телевизија РТС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 пољу педагогије остварила је значајне резултате радећи у основним и средњим музичким школама ”Стеван Ст. Мокрањац” и ”Коста Манојловић” у Београду и као асистент Војислава Ивановића на бројним интернационалним семинарима и мастер класовима у земљи и иностранству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Од 2013. године професор је у музичкој школи ”Петар Стојановић” на Убу. У току рада у овој школи освојила је велики број запажених наступа и награда са својим ђацима: прва награда на Петом ваљевском такмичењу гитариста, прва награда на Републичком Фестивалу 2014,  двије друге награде на Републичком Фестивалу 2016. и 2017, друга награда на Републичком Фестивалу 2015, 2 треће награде на Републичком Фестивалу 2015, прва награда на такмичењу ”Млади Виртуоз” 2014, 2 Лауреата, 23 првих награда, 12 других и 2 треће награде на такмичењу ”Петар Стојановић” у периоду од 2014. - 2017, 7 других награда на Републичком такмичењу 2014. и 2 треће награде на Војвођанском фестивалу класичне гитаре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О свирању Александре као солисте и као члана Дуа критика је рекла: ”Њене наступе прате одличне критике. Запажена је по сензибилном извођењу, а нарочито по изузетном интерпретирању дела Војислава Ивановића... врсни уметници, технички изузетно спретни, а истовремено отворени за нове видове извођења..” (Александра Паладин, ревија Музика Класика, Београд), ”...сасвим особени глас Александре Лазаревић...” (М.Рамичевић, Сарајево), ”Уз извођење које је елегантно, одмерено, лирично и технички савршено, комуникација између њих двоје звучи готово телепатски.” (Scott Collins, Guitar Muse, Los Angeles), ”Српски дуо који чине изврсна Александра Лазаревић и композитор Војислав Ивановић су показали изузетан спој оштрих балканских ритмова и профињеног мајсторског музицирања у духу европске класике..” (Deutsche Algemeine Zeitung, 30.04.2011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рад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1. награда на међународном такмичењу "International Guitar Festival" Лесковац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. награда на међународном такмичењу "International Guitar Festival" Лесковац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. награда на Републичко, такмичењу Србије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. награда на међународном такмичењу "Nikšić Guitar Festival"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. награда на међународном такмичењу "Guitar Open Festival" у Суботици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. награда на међународном такмичењу "Guitar Art Summer Fest" Херцег Нови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. награда на Републичко, такмичењу Србије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. награда на међународном такмичењу "Naissus Guitar Festival" у Нишу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. награда на међународном такмичењу "Naissus Guitar Festival" у Нишу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- Као изузетан студент и уметник-извоћач добитник је престижне стипендије Фонда за Младе Таленте Републике Србије 2011. и 2012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Концерти: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 xml:space="preserve">- 30. јуни 2005. 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>
                <w:lang w:val="sr-Latn"/>
              </w:rPr>
              <w:t xml:space="preserve">Солистички </w:t>
            </w:r>
            <w:r>
              <w:rPr/>
              <w:t>Концерт у Галерији ”Прогрес”, Београд.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 xml:space="preserve">- 12. децембра 2008. 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 xml:space="preserve">Солистички наступ у сали Коларчеве Задужбине, Београд, </w:t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2. април 2009. </w:t>
            </w:r>
          </w:p>
          <w:p>
            <w:pPr>
              <w:pStyle w:val="Normal"/>
              <w:rPr/>
            </w:pPr>
            <w:r>
              <w:rPr/>
              <w:t>Солистички наступ у сали  УК ”Вук Караџић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. фебруар 2010. </w:t>
            </w:r>
          </w:p>
          <w:p>
            <w:pPr>
              <w:pStyle w:val="Normal"/>
              <w:rPr/>
            </w:pPr>
            <w:r>
              <w:rPr/>
              <w:t xml:space="preserve">Солистички наступ у Југословенском Драмском Позоришт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8. јануар 2011. </w:t>
            </w:r>
          </w:p>
          <w:p>
            <w:pPr>
              <w:pStyle w:val="Normal"/>
              <w:rPr/>
            </w:pPr>
            <w:r>
              <w:rPr/>
              <w:t>Солистички наступ у сали Факултета Музичке Уметности у Беогр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15.01.2010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, Атина, сала конзерваторијума ”Nakas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14.02.2010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оград,</w:t>
            </w:r>
            <w:r>
              <w:rPr/>
              <w:t xml:space="preserve"> Србија,</w:t>
            </w:r>
            <w:r>
              <w:rPr>
                <w:lang w:val="ru-RU"/>
              </w:rPr>
              <w:t xml:space="preserve"> сала Коларчеве задужбине, ауторско вече Војислава Ивановића у оквиру ”Guitar Art Festivala”, </w:t>
            </w:r>
            <w:r>
              <w:rPr/>
              <w:t>међународнoг фестивалa гитаре</w:t>
            </w:r>
            <w:r>
              <w:rPr>
                <w:lang w:val="ru-RU"/>
              </w:rPr>
              <w:t xml:space="preserve"> уз учешће ”Levante Guitar Dua”, Дениса Азабагића, гитара, Зорана Дукића, гитара, Александра Николића, бендонеон, оркестра Camerata Serbica и диригента Бојана Суђи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18.03.2010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 Нови Сад,</w:t>
            </w:r>
            <w:r>
              <w:rPr/>
              <w:t xml:space="preserve"> , Србија,</w:t>
            </w:r>
            <w:r>
              <w:rPr>
                <w:lang w:val="ru-RU"/>
              </w:rPr>
              <w:t xml:space="preserve"> Студио М у оквиру међународног Војвођанског фестивала класичне гита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13.04.201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”Levante Guitar Duo” Сарајево,БиХ, сала Бошњачког институ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20.07.2010. и 24.08.201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и ”Levante Guitar Duo” Наксос, Грчка, Венецијански музе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07.10.2010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церт ”Levante Guitar Duo” Скопје, Македонија, сала МКЦ, P.S. Guitar Fest, </w:t>
            </w:r>
            <w:r>
              <w:rPr/>
              <w:t>међународни фестивал гита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23.11.201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 ”Levante Guitar Duo” Бања Лука, РС, БиХ, Народно позориште РС, ГитарФест Бања Лука, </w:t>
            </w:r>
            <w:r>
              <w:rPr/>
              <w:t>међународни фестивал гита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25.11.201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”Levante Guitar Duo” Приједор, РС, БиХ, Народно позор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27.12.201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”Levante Guitar Duo”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Атина, Грчка, Међународни конзерваториј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Април-Мај 201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Лазарев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на турнеја у Њемачкој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Messagebody"/>
              </w:rPr>
              <w:t>28.04. - Koblenz</w:t>
            </w:r>
            <w:r>
              <w:rPr/>
              <w:br/>
            </w:r>
            <w:r>
              <w:rPr>
                <w:rStyle w:val="Messagebody"/>
              </w:rPr>
              <w:t>29.04. - Mainz</w:t>
            </w:r>
            <w:r>
              <w:rPr/>
              <w:br/>
            </w:r>
            <w:r>
              <w:rPr>
                <w:rStyle w:val="Textexposedshow"/>
              </w:rPr>
              <w:t>30.04. - Edenkoben</w:t>
            </w:r>
            <w:r>
              <w:rPr/>
              <w:br/>
            </w:r>
            <w:r>
              <w:rPr>
                <w:rStyle w:val="Textexposedshow"/>
              </w:rPr>
              <w:t>01.05. -   Edenkoben</w:t>
            </w:r>
            <w:r>
              <w:rPr/>
              <w:br/>
            </w:r>
            <w:r>
              <w:rPr>
                <w:rStyle w:val="Textexposedshow"/>
              </w:rPr>
              <w:t>02.05. - Berlin</w:t>
            </w:r>
            <w:r>
              <w:rPr/>
              <w:br/>
            </w:r>
            <w:r>
              <w:rPr>
                <w:rStyle w:val="Textexposedshow"/>
              </w:rPr>
              <w:t>05.05. - Troisdorf</w:t>
            </w:r>
            <w:r>
              <w:rPr/>
              <w:br/>
            </w:r>
            <w:r>
              <w:rPr>
                <w:rStyle w:val="Textexposedshow"/>
              </w:rPr>
              <w:t>06.05. – Meckenhei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26.06.2011.</w:t>
            </w:r>
          </w:p>
          <w:p>
            <w:pPr>
              <w:pStyle w:val="Normal"/>
              <w:rPr/>
            </w:pPr>
            <w:r>
              <w:rPr/>
              <w:t>Сала института ”Cervantes", Београд, Србија</w:t>
            </w:r>
          </w:p>
          <w:p>
            <w:pPr>
              <w:pStyle w:val="Normal"/>
              <w:rPr/>
            </w:pPr>
            <w:r>
              <w:rPr/>
              <w:t>Концерт-промоција цд-а ”Levantine Journey"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Levante Guitar Duo”- Војислав Ивановић, Александра Лазаревић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18-07.2011.</w:t>
            </w:r>
          </w:p>
          <w:p>
            <w:pPr>
              <w:pStyle w:val="Normal"/>
              <w:rPr/>
            </w:pPr>
            <w:r>
              <w:rPr/>
              <w:t>Nikšić International Guitar festival, Црна Го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9.08.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љет, Хрват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8.08.2011.</w:t>
            </w:r>
          </w:p>
          <w:p>
            <w:pPr>
              <w:pStyle w:val="Normal"/>
              <w:rPr/>
            </w:pPr>
            <w:r>
              <w:rPr>
                <w:rStyle w:val="Textexposedshow"/>
              </w:rPr>
              <w:t>Summer Guitar Art Festival, Херцег Нови, Црна Гора</w:t>
            </w:r>
          </w:p>
          <w:p>
            <w:pPr>
              <w:pStyle w:val="Normal"/>
              <w:rPr/>
            </w:pPr>
            <w:r>
              <w:rPr/>
              <w:t xml:space="preserve">међународни фестивал гитар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08.09.2011.</w:t>
            </w:r>
          </w:p>
          <w:p>
            <w:pPr>
              <w:pStyle w:val="Normal"/>
              <w:rPr/>
            </w:pPr>
            <w:r>
              <w:rPr/>
              <w:t xml:space="preserve">Фестивал </w:t>
            </w:r>
            <w:r>
              <w:rPr>
                <w:rStyle w:val="Textexposedshow"/>
              </w:rPr>
              <w:t>"Domus"</w:t>
            </w:r>
            <w:r>
              <w:rPr/>
              <w:t>, венецијанска тврђава,</w:t>
            </w:r>
          </w:p>
          <w:p>
            <w:pPr>
              <w:pStyle w:val="Normal"/>
              <w:rPr/>
            </w:pPr>
            <w:r>
              <w:rPr/>
              <w:t>међународни музички фестивал, Наксос, Грч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16.09.2011.</w:t>
            </w:r>
          </w:p>
          <w:p>
            <w:pPr>
              <w:pStyle w:val="Normal"/>
              <w:rPr/>
            </w:pPr>
            <w:r>
              <w:rPr/>
              <w:t xml:space="preserve">Фестивал </w:t>
            </w:r>
            <w:r>
              <w:rPr>
                <w:rStyle w:val="Textexposedshow"/>
              </w:rPr>
              <w:t>"Domus"</w:t>
            </w:r>
            <w:r>
              <w:rPr/>
              <w:t>, венецијанска тврђава,</w:t>
            </w:r>
          </w:p>
          <w:p>
            <w:pPr>
              <w:pStyle w:val="Normal"/>
              <w:rPr/>
            </w:pPr>
            <w:r>
              <w:rPr/>
              <w:t>међународни музички фестивал, Наксос, Грч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27.10.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ски факултет у Београду</w:t>
            </w:r>
            <w:r>
              <w:rPr/>
              <w:t>, Срб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у оквиру прославе Дана факулт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23.11.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ђународни конзерваторијум, Атина, Грч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17.01.2012.</w:t>
            </w:r>
          </w:p>
          <w:p>
            <w:pPr>
              <w:pStyle w:val="Normal"/>
              <w:rPr/>
            </w:pPr>
            <w:r>
              <w:rPr/>
              <w:t>Установа Културе ”Пароброд”, Београд, Срб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29.03.2012.</w:t>
            </w:r>
          </w:p>
          <w:p>
            <w:pPr>
              <w:pStyle w:val="Normal"/>
              <w:rPr/>
            </w:pPr>
            <w:r>
              <w:rPr/>
              <w:t>Српски Културни Центар, Париз, Францу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30.03.2012.</w:t>
            </w:r>
          </w:p>
          <w:p>
            <w:pPr>
              <w:pStyle w:val="Normal"/>
              <w:rPr/>
            </w:pPr>
            <w:r>
              <w:rPr/>
              <w:t>Сала “Conservatoire Slave”, Париз, Францу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9-13.04.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и Сад</w:t>
            </w:r>
            <w:r>
              <w:rPr/>
              <w:t>, Србија,</w:t>
            </w:r>
            <w:r>
              <w:rPr>
                <w:lang w:val="ru-RU"/>
              </w:rPr>
              <w:t xml:space="preserve">  међународни Војвођански фестивал класичне гитаре</w:t>
            </w:r>
          </w:p>
          <w:p>
            <w:pPr>
              <w:pStyle w:val="Normal"/>
              <w:rPr/>
            </w:pPr>
            <w:r>
              <w:rPr/>
              <w:t>Концерт-промоција цд-а ”Levantine Journey",</w:t>
            </w:r>
            <w:r>
              <w:rPr>
                <w:lang w:val="ru-RU"/>
              </w:rPr>
              <w:t xml:space="preserve">”Levante Guitar Duo”- Војислав Ивановић, Александра Лазаре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7.04.2012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kordeon Art”, међународни фестивал хармонике, Источно Сарајево. РС, БиХ</w:t>
            </w:r>
          </w:p>
          <w:p>
            <w:pPr>
              <w:pStyle w:val="Normal"/>
              <w:rPr/>
            </w:pPr>
            <w:r>
              <w:rPr/>
              <w:t xml:space="preserve">Наступ на отварању фестивала - </w:t>
            </w:r>
            <w:r>
              <w:rPr>
                <w:lang w:val="ru-RU"/>
              </w:rPr>
              <w:t>”Levante Guitar Duo”- Војислав Ивановић, Александра Лазаревић и Анита Петровић, харм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7.04.2012.</w:t>
            </w:r>
          </w:p>
          <w:p>
            <w:pPr>
              <w:pStyle w:val="Normal"/>
              <w:rPr/>
            </w:pPr>
            <w:r>
              <w:rPr/>
              <w:t>10. међународни музички фестивал, Уб, Србија</w:t>
            </w:r>
          </w:p>
          <w:p>
            <w:pPr>
              <w:pStyle w:val="Normal"/>
              <w:rPr/>
            </w:pPr>
            <w:r>
              <w:rPr/>
              <w:t xml:space="preserve">Концерт </w:t>
            </w:r>
            <w:r>
              <w:rPr>
                <w:lang w:val="ru-RU"/>
              </w:rPr>
              <w:t xml:space="preserve">”Levante Guitar Duo”- Војислав Ивановић, Александра Лазаре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9.06.2012.</w:t>
            </w:r>
          </w:p>
          <w:p>
            <w:pPr>
              <w:pStyle w:val="Normal"/>
              <w:rPr/>
            </w:pPr>
            <w:r>
              <w:rPr/>
              <w:t>Фестивал ”Musica Classica”, Калемегдан, Београд, Србија</w:t>
            </w:r>
          </w:p>
          <w:p>
            <w:pPr>
              <w:pStyle w:val="Normal"/>
              <w:rPr/>
            </w:pPr>
            <w:r>
              <w:rPr/>
              <w:t xml:space="preserve">Концерт </w:t>
            </w:r>
            <w:r>
              <w:rPr>
                <w:lang w:val="ru-RU"/>
              </w:rPr>
              <w:t xml:space="preserve">”Levante Guitar Duo”- Војислав Ивановић, Александра Лазарев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6.07.2012.</w:t>
            </w:r>
          </w:p>
          <w:p>
            <w:pPr>
              <w:pStyle w:val="Normal"/>
              <w:rPr/>
            </w:pPr>
            <w:r>
              <w:rPr/>
              <w:t xml:space="preserve">Фестивал </w:t>
            </w:r>
            <w:r>
              <w:rPr>
                <w:rStyle w:val="Textexposedshow"/>
              </w:rPr>
              <w:t>"Domus"</w:t>
            </w:r>
            <w:r>
              <w:rPr/>
              <w:t>, венецијанска тврђава,</w:t>
            </w:r>
          </w:p>
          <w:p>
            <w:pPr>
              <w:pStyle w:val="Normal"/>
              <w:rPr/>
            </w:pPr>
            <w:r>
              <w:rPr/>
              <w:t>међународни музички фестивал, Наксос, Грч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4.09.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 ”Бански Двори”, Бања Лука, РС, Б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уп у оквиру прославе 20 година Фудбалског Савеза Републике Српс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7.04.20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у оквиру манифестације ”Дучићев дан” у Требињ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 Народног Позоришта,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29.05.20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музике Војислава Ивановића, сала Музичке академије у Источном Сарајев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есници: Aлександра Лазаревић, ”Levante Guitar Duo”- Војислав Ивановић и Александра Лазаревић, Горан Кривокап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9.05.2013.</w:t>
            </w:r>
          </w:p>
          <w:p>
            <w:pPr>
              <w:pStyle w:val="Normal"/>
              <w:rPr/>
            </w:pPr>
            <w:r>
              <w:rPr>
                <w:lang w:val="sr-Latn"/>
              </w:rPr>
              <w:t xml:space="preserve">Сала </w:t>
            </w:r>
            <w:r>
              <w:rPr/>
              <w:t xml:space="preserve">"Hugo Wolf", </w:t>
            </w:r>
            <w:r>
              <w:rPr>
                <w:lang w:val="sr-Latn"/>
              </w:rPr>
              <w:t>Словењ Градец, Словен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27.07.201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стивал </w:t>
            </w:r>
            <w:r>
              <w:rPr>
                <w:rStyle w:val="Textexposedshow"/>
              </w:rPr>
              <w:t>"Domus"</w:t>
            </w:r>
            <w:r>
              <w:rPr/>
              <w:t>, венецијанска тврђава,</w:t>
            </w:r>
          </w:p>
          <w:p>
            <w:pPr>
              <w:pStyle w:val="Normal"/>
              <w:rPr/>
            </w:pPr>
            <w:r>
              <w:rPr/>
              <w:t>међународни музички фестивал, Наксос, Грч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 ”Levante Guitar Duo”- Војислав Ивановић, Александра Лазар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29.04.20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 Музичке Школе ”Петар Стојановић”, 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 ”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ај 2014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Иванов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на турнеја у Њемачкој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. Maј Konstanz</w:t>
              <w:br/>
              <w:t>10. Maј Stuttgart</w:t>
              <w:br/>
              <w:t>11. Maј Nür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9.07.201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естивал </w:t>
            </w:r>
            <w:r>
              <w:rPr/>
              <w:t xml:space="preserve">"Vrsar Serenade" Концерт </w:t>
            </w:r>
            <w:r>
              <w:rPr>
                <w:lang w:val="ru-RU"/>
              </w:rPr>
              <w:t>”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0.07.2014.</w:t>
            </w:r>
          </w:p>
          <w:p>
            <w:pPr>
              <w:pStyle w:val="Normal"/>
              <w:rPr/>
            </w:pPr>
            <w:r>
              <w:rPr/>
              <w:t>Basilica of the St.Marry, Vrsar</w:t>
            </w:r>
          </w:p>
          <w:p>
            <w:pPr>
              <w:pStyle w:val="Normal"/>
              <w:rPr/>
            </w:pPr>
            <w:r>
              <w:rPr/>
              <w:t xml:space="preserve">Концерт </w:t>
            </w:r>
            <w:r>
              <w:rPr>
                <w:lang w:val="ru-RU"/>
              </w:rPr>
              <w:t>”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5.03.20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 Дома Омладине, Београ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Aуторско вече Војислава Ивановића и </w:t>
            </w:r>
            <w:r>
              <w:rPr>
                <w:lang w:val="sr-Latn"/>
              </w:rPr>
              <w:t>Душана Богдановића</w:t>
            </w:r>
            <w:r>
              <w:rPr>
                <w:lang w:val="ru-RU"/>
              </w:rPr>
              <w:t xml:space="preserve"> у оквиру ”Guitar Art Festivala”, </w:t>
            </w:r>
            <w:r>
              <w:rPr/>
              <w:t>међународнoг фестивалa гитаре</w:t>
            </w:r>
            <w:r>
              <w:rPr>
                <w:lang w:val="ru-RU"/>
              </w:rPr>
              <w:t xml:space="preserve"> уз учешће Levante Guitar Dua, Вере Огризовић. Предрага Ђоковића, Душана Богдановића, оркестра Camerata Serbica и диригента Бојана Суђи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- 20.05.2017.</w:t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Снимање видеа за потребе америчког едукативног портала ”</w:t>
            </w:r>
            <w:r>
              <w:rPr/>
              <w:t>Tonebase"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5.06.2017.</w:t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ru-RU"/>
              </w:rPr>
              <w:t>Снимање видео спота са аранжманом композиције ”Ако желиш...” за сопран и двије гитаре Војислава Ивановића за ”</w:t>
            </w:r>
            <w:r>
              <w:rPr/>
              <w:t>SlyProduction"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Ивановић</w:t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u w:val="single"/>
                <w:lang w:val="sr-Latn"/>
              </w:rPr>
            </w:pPr>
            <w:r>
              <w:rPr>
                <w:u w:val="single"/>
                <w:lang w:val="sr-Latn"/>
              </w:rPr>
              <w:t>Дискографија и снимање за радио и телевизију:</w:t>
            </w:r>
          </w:p>
          <w:p>
            <w:pPr>
              <w:pStyle w:val="Normal"/>
              <w:rPr>
                <w:u w:val="single"/>
                <w:lang w:val="sr-Latn"/>
              </w:rPr>
            </w:pPr>
            <w:r>
              <w:rPr>
                <w:u w:val="single"/>
                <w:lang w:val="sr-Latn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- Април 2011.</w:t>
            </w:r>
          </w:p>
          <w:p>
            <w:pPr>
              <w:pStyle w:val="Normal"/>
              <w:rPr/>
            </w:pPr>
            <w:r>
              <w:rPr>
                <w:lang w:val="sr-Latn"/>
              </w:rPr>
              <w:t>Издање ауторског цд-а ”</w:t>
            </w:r>
            <w:r>
              <w:rPr/>
              <w:t>Levantine Journey", (GAF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>- Март 2016.</w:t>
            </w:r>
          </w:p>
          <w:p>
            <w:pPr>
              <w:pStyle w:val="Normal"/>
              <w:rPr/>
            </w:pPr>
            <w:r>
              <w:rPr>
                <w:lang w:val="sr-Latn"/>
              </w:rPr>
              <w:t>Издање цд-а са дјелима српских композитора, са снимком живог извођења премијере концерта за двије гитаре и оркестар ”</w:t>
            </w:r>
            <w:r>
              <w:rPr/>
              <w:t>Concerto di Mare Nostrum" (GAF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Levante Guitar Duo”- Војислав Ивановић, Александра Иван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ru-RU"/>
              </w:rPr>
              <w:t xml:space="preserve">- У периоду од 2010 до 2017. остварила је велики број снимака за Радио и телевизију Србије, Студио </w:t>
            </w:r>
            <w:r>
              <w:rPr>
                <w:lang w:val="sr-Latn"/>
              </w:rPr>
              <w:t>Б, Б92, Арт канал, Радио телевизија Сарајево, РТРС, Westdeutcher Rundfunk (WDR), Rundfunk Berlin - Brandenburg (RBB) и многе друг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Награде освојене као педагог: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Од 2013. године као професор у музичкој школи ”Петар Стојановић” на Убу освојила је велики број запажених наступа и награда са својим ђацима: прва награда на Петом ваљевском такмичењу гитариста, прва награда на Републичком Фестивалу 2014,  двије друге награде на Републичком Фестивалу 2016. и 2017, друга награда на Републичком Фестивалу 2015, 2 треће награде на Републичком Фестивалу 2015, прва награда на такмичењу ”Млади Виртуоз” 2014, 2 Лауреата, 23 првих награда, 12 других и 2 треће награде на такмичењу ”Петар Стојановић” у периоду од 2014. - 2017, 7 других награда на Републичком такмичењу 2014. и 2 треће награде на Војвођанском фестивалу класичне гитар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Полазник мајсторских радионица "Guitar Art Festivala", Београд (2006 - 2015) у класама чувених свјетских гитариста и педагога: Aniello Desiderio, Scot Tennant, Zoran Duki</w:t>
            </w:r>
            <w:r>
              <w:rPr/>
              <w:t>ć, Roberto Aussel, Susana Prieto, William Kanengiser, Dušan Bogdanović, Gerhard Reichenb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RS"/>
              </w:rPr>
              <w:t xml:space="preserve">Полазник мајсторских радионица "Guitar Art Summer Fest", Херцег Нови (2008), у класама чувених свјетских гитариста и педагога: Jose Luis Martinez, Edin Karamazov, </w:t>
            </w:r>
            <w:r>
              <w:rPr/>
              <w:t>Gaëlle So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у представи "El Sueno Maravilloso", Београд (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итник престижне стипендије Фонда за Младе Таленте Републике Србије (2011, 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на Смотри стваралаштва српских композитора, Уб (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на стручном скупу стручног усавршавања ”Стваралаштво српских композитора”, зчов - 1335-4/2013, Уб (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на Смотри стваралаштва српских композитора, Уб 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на стручном скупу - трибини ”Актуелна питања у проучавању Мокрањчевих руковети”, одлука бр. 1506-4/2014, Уб 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шће на стручном скупу - трибини ”Музичка школа и индивидуални образовни план”, зуов решење бр. 1270-4/2015, Уб (2015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Учешће на Међународном фестивалу, Уб (2016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RS"/>
              </w:rPr>
              <w:t>- Суоснивач удружења грађана за промоцију и разввој музичке умјетности ”</w:t>
            </w:r>
            <w:r>
              <w:rPr/>
              <w:t>GuitArt", Источно Сарајево (2016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Суоснивач и организатор 1. Међународног фестивала гитаре ”Guitar United”, Источно Сарајево (2016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рганизатор 2. Међународног фестивала гитаре ”Guitar United”, Источно Сарајево (2017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ије од</w:t>
            </w:r>
            <w:r>
              <w:rPr>
                <w:lang w:val="sr-Latn"/>
              </w:rPr>
              <w:t>р</w:t>
            </w:r>
            <w:r>
              <w:rPr/>
              <w:t>жаног интервјуа (23.09.2017.) са кандидатом Александром Ивановић комисија је једногласно закључила да Александра Ивановић задовољава све критеријуме у погледу стручности, радног потенцијала и мотивације потребне за рад на високошколској установи, те је предлаже за избор на мјесто асистент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ндидат Александра Ивановић остварила је у току школовања и професионалне извођачке и педагошке каријере изузетне резултате и високе умјетничке доме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о добитник </w:t>
            </w:r>
            <w:r>
              <w:rPr/>
              <w:t>престижне стипендије Фонда за Младе Таленте Републике Србије завршава основне, а потом мастер студије на Музичкој академији Универзитета уметности у Београду са оцјеном десет и просјеком дес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јач је бројних награда на државним и међународним такмичењима од којих се издвајају: 5 првих награда на међународним такмичењима: "Naissus Guitar Festival" у Нишу 2009. и 2010, "International Guitar Festival" Лесковац 2006. и 2007. и "Guitar Art Summer Fest" Херцег Нови 2008. године; 2 друге награде на међународним такмичењима "Nikšić Guitar Festival" 2007. и "Guitar Open Festival" у Суботици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Извођачку каријеру започиње као средњошколац и остварује запажене солистичке наступе у сали Коларчеве Задужбине, УК "Вук Караџић", Југословенском Драмском Позоришту и у сали Факултета Музичке Уметности у Београду. Сензибилно извођење и изузетна интерпретација композиција Војислава Ивановића доводи до њихове сарадње и 2008. до формирања "Levante Guitar Dua". У оквиру овог специфичног солистичко-камерног ансамбла Александра остварује велики број, и од публике и од критике, запажених концертних наступа на престижним фестивалима и у значајним салама у Србији, Босни и Херецеговини, Црној Гори, Хрватској, Македонији, Словенији, Грчкој, Њемачкој и Француској. Посебно се издвајају наступи у великој сали Коларчеве задужбине у Београду, Народном Позоришту у Бањалуци и Приједору, ”Бошњачком Институту” у Сарајеву, Самостану Света Марија на Мљету, сали конзерваторијума ”Накас” у Атини, Венецијанској тврђави нa Наксосу, сали ”Слaвенског конзерваторијума” и Српског културног центра у Паризу, фестивалској сали ”BUGA” у Кобленцу, сали ”Rheinland Pfalz” у Берлину, Нирнбергу, Штутгарту, Констанцу, Врсару и многим другим. Плод ове сарадње и концерата је и високо оцијењен ауторски цд ”Левантинско путовање”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Један од најзначајнијих наступа остварила је са оркестром ”Camerata Serbica" под управом Бојана Суђића као солиста у пјесмама Е.А.Поа и премијерном извођењу двоструког концерта "Concerto di Mare Nostrum", а овај концерт је и снимљен за потребе телевизије РТС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Као солиста и члан дуа стварила је велики број снимака за радио и телевизијске станице Србије, Босне и Херцеговине, Црне Горе, Грчке, Њемачке и Француске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  <w:t>На пољу педагогије остварила је значајне резултате радећи у основним и средњим музичким школама ”Стеван Ст. Мокрањац” и ”Коста Манојловић” у Београду и од 2013. године као професор у музичкој школи ”Петар Стојановић” на Убу. Са својим ђацима освојила је на фестивалима, такмичењима и смотрама 2 лауреата, 25 првих, 15 других и 6 трећих награда. Такође, водила је и мајсторске радионице на интернационалним фестивалима у Србији, Босни и Херцеговини, Грчкој и Њемачкој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lang w:val="sr-Latn"/>
              </w:rPr>
            </w:pPr>
            <w:r>
              <w:rPr>
                <w:lang w:val="sr-Latn"/>
              </w:rPr>
              <w:t>Суоснивач је и организатор фестивала "Guitar United" - међународни фестивал гитаре, који се већ прве године сврстао у прворазредне културне догађаје у Источном Сарајеву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/>
            </w:pPr>
            <w:r>
              <w:rPr>
                <w:lang w:val="sr-Latn"/>
              </w:rPr>
              <w:t xml:space="preserve">На основу наведеног комисија сматра да кандидат Александра Ивановић не само има већ и далеко премашује квалификације и референце за предложено звање, те зато са задовољством и једногласно предлаже да се изабере у академско звање </w:t>
            </w:r>
            <w:r>
              <w:rPr/>
              <w:t>асистента, ужа умјетничка област Умјетност (стваралаштво-сви облици стваралаштва) и ужу област образовања Музичка интерпретација (предмет: Гитар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tabs>
          <w:tab w:val="clear" w:pos="720"/>
          <w:tab w:val="left" w:pos="285" w:leader="none"/>
        </w:tabs>
        <w:rPr>
          <w:sz w:val="22"/>
          <w:szCs w:val="22"/>
          <w:lang w:val="sr-RS"/>
        </w:rPr>
      </w:pPr>
      <w:r>
        <w:rPr>
          <w:lang w:val="sr-CS"/>
        </w:rPr>
        <w:t xml:space="preserve">1. </w:t>
      </w:r>
      <w:r>
        <w:rPr>
          <w:sz w:val="22"/>
          <w:szCs w:val="22"/>
        </w:rPr>
        <w:t xml:space="preserve">мр Мароје Брчић, ванредни професор, </w:t>
      </w:r>
      <w:r>
        <w:rPr>
          <w:sz w:val="22"/>
          <w:szCs w:val="22"/>
          <w:lang w:val="sr-Latn"/>
        </w:rPr>
        <w:t xml:space="preserve">Музичкa академијa </w:t>
      </w:r>
      <w:r>
        <w:rPr>
          <w:sz w:val="22"/>
          <w:szCs w:val="22"/>
        </w:rPr>
        <w:t>Свеучилишта у Сплиту,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>предсједник</w:t>
      </w:r>
      <w:r>
        <w:rPr>
          <w:lang w:val="sr-Latn-BA"/>
        </w:rPr>
        <w:t xml:space="preserve"> </w:t>
      </w:r>
      <w:r>
        <w:rPr>
          <w:lang w:val="sr-RS"/>
        </w:rPr>
        <w:t>комисије</w:t>
      </w:r>
    </w:p>
    <w:p>
      <w:pPr>
        <w:pStyle w:val="Normal"/>
        <w:tabs>
          <w:tab w:val="clear" w:pos="720"/>
          <w:tab w:val="left" w:pos="285" w:leader="none"/>
        </w:tabs>
        <w:rPr>
          <w:sz w:val="22"/>
          <w:szCs w:val="22"/>
          <w:lang w:val="sr-RS"/>
        </w:rPr>
      </w:pPr>
      <w:r>
        <w:rPr>
          <w:lang w:val="sr-CS"/>
        </w:rPr>
        <w:t xml:space="preserve">2. </w:t>
      </w:r>
      <w:r>
        <w:rPr>
          <w:sz w:val="22"/>
          <w:szCs w:val="22"/>
        </w:rPr>
        <w:t>мр Жарко Игњатовић, редовни професор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едагош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факултет Универзитета у Марибору</w:t>
      </w:r>
      <w:r>
        <w:rPr>
          <w:sz w:val="22"/>
          <w:szCs w:val="22"/>
          <w:lang w:val="sr-RS"/>
        </w:rPr>
        <w:t xml:space="preserve">, </w:t>
      </w:r>
      <w:r>
        <w:rPr>
          <w:lang w:val="sr-CS"/>
        </w:rPr>
        <w:t>члан комисије</w:t>
      </w:r>
    </w:p>
    <w:p>
      <w:pPr>
        <w:pStyle w:val="Normal"/>
        <w:tabs>
          <w:tab w:val="clear" w:pos="720"/>
          <w:tab w:val="left" w:pos="285" w:leader="none"/>
        </w:tabs>
        <w:rPr>
          <w:sz w:val="22"/>
          <w:szCs w:val="22"/>
          <w:lang w:val="sr-RS"/>
        </w:rPr>
      </w:pPr>
      <w:r>
        <w:rPr>
          <w:lang w:val="sr-CS"/>
        </w:rPr>
        <w:t xml:space="preserve">3. </w:t>
      </w:r>
      <w:r>
        <w:rPr>
          <w:sz w:val="22"/>
          <w:szCs w:val="22"/>
        </w:rPr>
        <w:t>мр Владимир Марковић, ванредни професор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"/>
        </w:rPr>
        <w:t>Музич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"/>
        </w:rPr>
        <w:t xml:space="preserve"> академ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"/>
        </w:rPr>
        <w:t xml:space="preserve"> </w:t>
      </w:r>
      <w:r>
        <w:rPr>
          <w:sz w:val="22"/>
          <w:szCs w:val="22"/>
        </w:rPr>
        <w:t xml:space="preserve">Универзитета </w:t>
      </w:r>
      <w:r>
        <w:rPr/>
        <w:t>у Источном Сарајеву</w:t>
      </w:r>
      <w:r>
        <w:rPr>
          <w:sz w:val="22"/>
          <w:szCs w:val="22"/>
          <w:lang w:val="sr-RS"/>
        </w:rPr>
        <w:t xml:space="preserve">, </w:t>
      </w:r>
      <w:r>
        <w:rPr>
          <w:lang w:val="sr-CS"/>
        </w:rPr>
        <w:t>члан комисије</w:t>
      </w:r>
    </w:p>
    <w:p>
      <w:pPr>
        <w:pStyle w:val="Normal"/>
        <w:ind w:left="2160" w:hanging="0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0845337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7230424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582328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ssagebody">
    <w:name w:val="messagebody"/>
    <w:qFormat/>
    <w:rPr/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korisnik</dc:creator>
  <dc:description/>
  <cp:keywords/>
  <dc:language>en-US</dc:language>
  <cp:lastModifiedBy>Vanja</cp:lastModifiedBy>
  <cp:lastPrinted>2017-03-29T10:00:00Z</cp:lastPrinted>
  <dcterms:modified xsi:type="dcterms:W3CDTF">2017-10-18T08:34:00Z</dcterms:modified>
  <cp:revision>137</cp:revision>
  <dc:subject/>
  <dc:title>Недо, молим Вас овај садржај дајте проректору Љубоји да напише и пошање ми факсом</dc:title>
</cp:coreProperties>
</file>