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rFonts w:cs="Calibri"/>
          <w:b/>
          <w:caps/>
          <w:lang w:val="sr-RS"/>
        </w:rPr>
        <w:t xml:space="preserve">  </w:t>
      </w:r>
      <w:r>
        <w:rPr>
          <w:rFonts w:cs="Calibri"/>
          <w:b/>
          <w:lang w:val="sr-RS"/>
        </w:rPr>
        <w:t xml:space="preserve">  </w:t>
      </w:r>
      <w:r>
        <w:rPr>
          <w:b/>
          <w:sz w:val="28"/>
          <w:szCs w:val="28"/>
          <w:lang w:val="sr-RS"/>
        </w:rPr>
        <w:t>III   НЕДЕЉА  ПРИВРЕМЕНИ РАСПОРЕД!!!!!!</w:t>
      </w:r>
    </w:p>
    <w:tbl>
      <w:tblPr>
        <w:tblW w:w="152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550"/>
        <w:gridCol w:w="1909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9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400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звојна психологија пред.  4 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 Др Зорица Матејић             208</w:t>
            </w:r>
          </w:p>
        </w:tc>
        <w:tc>
          <w:tcPr>
            <w:tcW w:w="4750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 xml:space="preserve">00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5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снове Социологије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В. Соколовска          328</w:t>
            </w:r>
          </w:p>
        </w:tc>
        <w:tc>
          <w:tcPr>
            <w:tcW w:w="190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Развојна психологија пред.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 Др Зорица Матејић             2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вјетовање родитеља вј   г.1  3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Савјетовање родитеља вј   г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3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Трачак наде“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1075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Системи и модели специјалне едукаије и рехабилитације  п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Драган Рапаић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Системи и модели специјалне едукаије и рехабилитације  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Драган Рапаић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1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                                            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7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Системи и модели специјалне едукаије и рехабилитације  п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Драган Рапаић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499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1995"/>
        <w:gridCol w:w="2409"/>
        <w:gridCol w:w="2556"/>
        <w:gridCol w:w="2200"/>
        <w:gridCol w:w="2408"/>
        <w:gridCol w:w="1487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99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0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48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951" w:type="dxa"/>
            <w:vMerge w:val="restart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vMerge w:val="restart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1995" w:type="dxa"/>
            <w:vMerge w:val="restart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vMerge w:val="restart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Основе рачун.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R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08</w:t>
            </w:r>
          </w:p>
        </w:tc>
        <w:tc>
          <w:tcPr>
            <w:tcW w:w="255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Основе рачун. Вј г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/202</w:t>
            </w:r>
          </w:p>
        </w:tc>
        <w:tc>
          <w:tcPr>
            <w:tcW w:w="2200" w:type="dxa"/>
            <w:vMerge w:val="restart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едагогија вј.. г 1 329</w:t>
            </w:r>
          </w:p>
        </w:tc>
        <w:tc>
          <w:tcPr>
            <w:tcW w:w="2408" w:type="dxa"/>
            <w:vMerge w:val="restart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87" w:type="dxa"/>
            <w:vMerge w:val="restart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vMerge w:val="continue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vMerge w:val="continue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95" w:type="dxa"/>
            <w:vMerge w:val="continue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vMerge w:val="continue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Педагогија вј.. г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329</w:t>
            </w:r>
          </w:p>
        </w:tc>
        <w:tc>
          <w:tcPr>
            <w:tcW w:w="2200" w:type="dxa"/>
            <w:vMerge w:val="continue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8" w:type="dxa"/>
            <w:vMerge w:val="continue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87" w:type="dxa"/>
            <w:vMerge w:val="continue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Основе рачун. Вј г 2/2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Основе рачун. Пре  208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Системи и модели специјалне едукаије и рехабилитације  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Драган Рапаић                                                             3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Системи и модели специјалне едукаије и рехабилитације  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Драган Рапаић  310                                           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7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Системи и модели специјалне едукаије и рехабилитације  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Драган Рапаић                                                             3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  <w:t xml:space="preserve">  </w:t>
      </w:r>
    </w:p>
    <w:sectPr>
      <w:headerReference w:type="default" r:id="rId2"/>
      <w:type w:val="nextPage"/>
      <w:pgSz w:orient="landscape" w:w="16838" w:h="11906"/>
      <w:pgMar w:left="964" w:right="964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ПРВЕ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7:00Z</dcterms:created>
  <dc:creator>Zorica</dc:creator>
  <dc:description/>
  <dc:language>en-US</dc:language>
  <cp:lastModifiedBy>Zorica</cp:lastModifiedBy>
  <cp:lastPrinted>2017-10-02T11:03:00Z</cp:lastPrinted>
  <dcterms:modified xsi:type="dcterms:W3CDTF">2017-10-13T08:17:00Z</dcterms:modified>
  <cp:revision>2</cp:revision>
  <dc:subject/>
  <dc:title/>
</cp:coreProperties>
</file>