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989"/>
        <w:gridCol w:w="1718"/>
        <w:gridCol w:w="7"/>
        <w:gridCol w:w="1704"/>
        <w:gridCol w:w="1709"/>
        <w:gridCol w:w="1812"/>
        <w:gridCol w:w="1838"/>
      </w:tblGrid>
      <w:tr>
        <w:trPr>
          <w:trHeight w:val="36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77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7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ктобарски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</w:t>
            </w:r>
            <w:r>
              <w:rPr>
                <w:b/>
                <w:lang w:val="sr-Latn-RS"/>
              </w:rPr>
              <w:t>I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16.10.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00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2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Arial" w:ascii="Arial" w:hAnsi="Arial"/>
                <w:b/>
                <w:sz w:val="18"/>
                <w:szCs w:val="18"/>
              </w:rPr>
              <w:t>.10. у 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/32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10. у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0. у 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/32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0. у 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/32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0. у 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/32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РАЧУНАРСТВА И ИНФОР.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3</w:t>
            </w:r>
            <w:r>
              <w:rPr>
                <w:rFonts w:cs="Arial" w:ascii="Arial" w:hAnsi="Arial"/>
                <w:b/>
                <w:sz w:val="18"/>
                <w:szCs w:val="18"/>
              </w:rPr>
              <w:t>.10. у 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/201/20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20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0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984"/>
        <w:gridCol w:w="1704"/>
        <w:gridCol w:w="1778"/>
        <w:gridCol w:w="10"/>
        <w:gridCol w:w="22"/>
        <w:gridCol w:w="1613"/>
        <w:gridCol w:w="1341"/>
        <w:gridCol w:w="19"/>
        <w:gridCol w:w="10"/>
        <w:gridCol w:w="1998"/>
        <w:gridCol w:w="19"/>
        <w:gridCol w:w="13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47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ктобарски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 И 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/одј.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2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9.10. у 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АТИСТИКА У ЕД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РЕХА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ЛИТАЦИЈИ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3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201/2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10. у 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>/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6.10. у 1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6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.10. у 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дј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2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130"/>
        <w:gridCol w:w="1842"/>
        <w:gridCol w:w="1708"/>
        <w:gridCol w:w="23"/>
        <w:gridCol w:w="1690"/>
        <w:gridCol w:w="1393"/>
        <w:gridCol w:w="1877"/>
      </w:tblGrid>
      <w:tr>
        <w:trPr>
          <w:trHeight w:val="365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ТУДИЈА-СМЈЕР ЛОГОП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66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ктобарски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10. у 1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sr-Latn-CS"/>
              </w:rPr>
              <w:t>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9.10. у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 xml:space="preserve">/302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ВЕРБАЛНА КОМУНИК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НЕВЕРБАЛНА КОМУНИКА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2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1,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ЕТИК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4.10. у 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ОВОРНА АКУСТИК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4.10. у 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4.11. у 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4.11. у 10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0.10. у 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2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ЛОГИЈА ОСОБА СА ОШТЕЋЕНИМ СУХОМ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ТЕРПЕРСОНАЛНА КОМУНИКАЦИЈА</w:t>
            </w:r>
          </w:p>
        </w:tc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980"/>
        <w:gridCol w:w="6"/>
        <w:gridCol w:w="1847"/>
        <w:gridCol w:w="1702"/>
        <w:gridCol w:w="11"/>
        <w:gridCol w:w="1712"/>
        <w:gridCol w:w="1326"/>
        <w:gridCol w:w="11"/>
        <w:gridCol w:w="1900"/>
      </w:tblGrid>
      <w:tr>
        <w:trPr>
          <w:trHeight w:val="365" w:hRule="atLeast"/>
        </w:trPr>
        <w:tc>
          <w:tcPr>
            <w:tcW w:w="3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49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ктобарски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УРДОЛОШКА ДИЈАГНОСТИКА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AФАЗИОЛОГИЈ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9.10. у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0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ГОВОРА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ГОВ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7.11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ОБА СА ПОСЕБНИМ ПОТРЕБАМА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20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ЛОГОПЕДСКА ДИЈАГНОСТ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20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2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32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8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Т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--------------------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0.10. у 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20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986"/>
        <w:gridCol w:w="1843"/>
        <w:gridCol w:w="2041"/>
        <w:gridCol w:w="1701"/>
        <w:gridCol w:w="1563"/>
        <w:gridCol w:w="1216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ктобарски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ДЈЕЦЕ СА ОШТЕЋЕЊЕМ ВИ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РЕТМАН ДЈЕЦЕ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И РАДА И МЕТОДЕ ЗА ДЈЕЦУ СА ОШТЕЋЕЊЕМ ВИДА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18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УЧЕНИКА СА ОШТЕЋЕЊЕМ ВИДА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РЕТМАН УЧЕНИКА СА ОШТЕЋЕЊЕМ ВИДА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КО-ДИДАКТИЧКИ ПРИСТУП КОД УЧЕНИКА СА ОШТЕЋЕЊЕМ ВИД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АНА ИНТЕРВЕНЦИЈА  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9.10. у 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Е У ЕДУКАЦИЈИ И РЕХАБИЛИТАЦИЈИ 1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Е У ЕДУКАЦИЈИ И РЕХАБИЛИТАЦИЈИ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.10. у 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5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И ОСОБЕ СА ОНЕСПОСОБЉЕЊЕМ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И ОСОБЕ СА ОНЕСПОСОБЉЕЊЕ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.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2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10. у 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>/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РАД СА РОДИТЕЉИМА 1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Д СА РОДИТЕЉИМ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6.10. у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ЕРПЕРСОНАЛНА КОМУНИКАЦИЈА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-------------------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42"/>
        <w:gridCol w:w="1983"/>
        <w:gridCol w:w="1715"/>
        <w:gridCol w:w="1709"/>
        <w:gridCol w:w="1443"/>
        <w:gridCol w:w="1997"/>
      </w:tblGrid>
      <w:tr>
        <w:trPr>
          <w:trHeight w:val="220" w:hRule="atLeast"/>
        </w:trPr>
        <w:tc>
          <w:tcPr>
            <w:tcW w:w="3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106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ктобарски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ГРУПНА ТЕРАПИЈА 1,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6.10. у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3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7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 1.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ЈА У ОБРАЗОВАЊУ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7.11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557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11. у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СА  ОПТОП.И ПЛЕОПТИК. 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ЦАЈИ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6.10. у 1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. ОСПОСОБ.ОСОБА СА ПОС. ПОТРЕБАМА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ДРАСЛЕ ОСОБЕ СА ОШТ.ВИДА И ПЕРИПАТОЛ. 1,2 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-------------------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ГРАМИРАЊЕ 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И 1,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----------------------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225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ИКА РАДА 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УЧЕНИЦИМА С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НТАЛ.   РЕТАРДАЦИЈОМ  1,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 ВАСПИТНОГ РАДА ЗА УЧЕНИКЕ СА ИНТЕЛЕКТУАЛНОМ ОМЕТЕНОШЋУ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11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11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1. у 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/3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0. у 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/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661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6.10. у 16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00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ТИКА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6.10. у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3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. У ИНСТ ЗА СПЕЦ. ЕДУК И РЕХ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--------------------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 xml:space="preserve">Фоча, </w:t>
      </w:r>
      <w:r>
        <w:rPr>
          <w:b/>
          <w:lang w:val="sr-RS"/>
        </w:rPr>
        <w:t>06</w:t>
      </w:r>
      <w:r>
        <w:rPr>
          <w:b/>
        </w:rPr>
        <w:t>.</w:t>
      </w:r>
      <w:r>
        <w:rPr>
          <w:b/>
          <w:lang w:val="sr-RS"/>
        </w:rPr>
        <w:t>10</w:t>
      </w:r>
      <w:r>
        <w:rPr>
          <w:b/>
        </w:rPr>
        <w:t>.2017.</w:t>
      </w:r>
      <w:r>
        <w:rPr>
          <w:b/>
          <w:lang w:val="en-GB"/>
        </w:rPr>
        <w:t xml:space="preserve">год.                                                                                                                                  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jc w:val="center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lang w:val="en-GB"/>
        </w:rPr>
        <w:t>Проф. ДрНедељкаИвк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0:00Z</dcterms:created>
  <dc:creator>Zorica</dc:creator>
  <dc:description/>
  <cp:keywords/>
  <dc:language>en-US</dc:language>
  <cp:lastModifiedBy>Zorica</cp:lastModifiedBy>
  <cp:lastPrinted>2017-07-12T11:45:00Z</cp:lastPrinted>
  <dcterms:modified xsi:type="dcterms:W3CDTF">2017-10-05T09:54:00Z</dcterms:modified>
  <cp:revision>37</cp:revision>
  <dc:subject/>
  <dc:title/>
</cp:coreProperties>
</file>