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ПРИВРЕМЕНИ РАСПОРЕД!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грами и методе рада за дјецу са оштећењем вида  пред. 8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Бранка Јаблан         327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грами и методе рада за дјецу са оштећењем вида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д. 7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Бранка Јаблан         3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Енглески језик   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на интервенција    пред.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Снежана Николић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Енглески језик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Рана интервенција    пред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Снежана Николић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РАЗВОЈНИ ПОРЕМЕЋАЈИ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Zorica</dc:creator>
  <dc:description/>
  <dc:language>en-US</dc:language>
  <cp:lastModifiedBy>Zorica</cp:lastModifiedBy>
  <cp:lastPrinted>2017-10-03T09:56:00Z</cp:lastPrinted>
  <dcterms:modified xsi:type="dcterms:W3CDTF">2017-10-13T08:19:00Z</dcterms:modified>
  <cp:revision>2</cp:revision>
  <dc:subject/>
  <dc:title/>
</cp:coreProperties>
</file>