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470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556"/>
        <w:gridCol w:w="2200"/>
        <w:gridCol w:w="2200"/>
        <w:gridCol w:w="1412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41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Фармакологија и токсик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Слободан Миловановић      112</w:t>
            </w:r>
          </w:p>
        </w:tc>
        <w:tc>
          <w:tcPr>
            <w:tcW w:w="255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нглески језик   328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 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пидеми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Биљана Мијовић   3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пидеми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Биљана Мијовић   3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атолог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Радослав Гајанин   3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8800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еријатрија и њега старих   пред.    8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ц.др Миле Деспотовић          325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еријатрија и њега старих   пред.  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ц.др Миле Деспотовић          3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</w:t>
      </w:r>
      <w:r>
        <w:rPr/>
        <w:t xml:space="preserve"> </w:t>
      </w:r>
      <w:r>
        <w:rPr>
          <w:b/>
          <w:sz w:val="28"/>
          <w:szCs w:val="28"/>
          <w:lang w:val="sr-RS"/>
        </w:rPr>
        <w:t>Наставу су обавезни похађати  сви студенти који су уписали или планирају уписати годину у току oктобарског испитног рока</w:t>
      </w:r>
      <w:r>
        <w:rPr>
          <w:b/>
          <w:lang w:val="sr-RS"/>
        </w:rPr>
        <w:t>.!!!!!!!!!!!!!!!!!!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ДРУГ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ЗДРАВСТВЕНА ЊЕГ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Zorica</dc:creator>
  <dc:description/>
  <dc:language>en-US</dc:language>
  <cp:lastModifiedBy>Zorica</cp:lastModifiedBy>
  <cp:lastPrinted>2017-07-14T11:14:00Z</cp:lastPrinted>
  <dcterms:modified xsi:type="dcterms:W3CDTF">2017-09-29T07:13:00Z</dcterms:modified>
  <cp:revision>2</cp:revision>
  <dc:subject/>
  <dc:title/>
</cp:coreProperties>
</file>