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  <w:szCs w:val="28"/>
          <w:lang w:val="sr-RS"/>
        </w:rPr>
        <w:t xml:space="preserve">i   </w:t>
      </w:r>
      <w:r>
        <w:rPr/>
        <w:t>недеља</w:t>
      </w:r>
    </w:p>
    <w:tbl>
      <w:tblPr>
        <w:tblW w:w="152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81"/>
        <w:gridCol w:w="2309"/>
        <w:gridCol w:w="2693"/>
        <w:gridCol w:w="2268"/>
        <w:gridCol w:w="2410"/>
        <w:gridCol w:w="2161"/>
        <w:gridCol w:w="1507"/>
      </w:tblGrid>
      <w:tr>
        <w:trPr>
          <w:trHeight w:val="258" w:hRule="atLeast"/>
        </w:trPr>
        <w:tc>
          <w:tcPr>
            <w:tcW w:w="92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3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69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6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50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2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309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1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ОБРОДОШЛИЦА ДЕКАНА /111</w:t>
            </w:r>
          </w:p>
        </w:tc>
        <w:tc>
          <w:tcPr>
            <w:tcW w:w="216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СТ ИЗ ЕНГЛЕСКОГ ЈЕЗИКА/110</w:t>
            </w:r>
          </w:p>
        </w:tc>
        <w:tc>
          <w:tcPr>
            <w:tcW w:w="1507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ДЕНТАЛНА АНАТОМИЈА,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Недељка Ивковић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НГЛЕСКИ ЈЕЗИК, Г1/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,45-13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АЛНА АНАТОМИЈА,Вј.Г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НГЛЕСКИ ЈЕЗИК, Г2/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ООЛОГИЈА ЋЕЛИЈЕ И ХУМАНА ГЕНЕТИКА,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Милан Кулић/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,30-15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ЕТИКА,Вј.,Г1/3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2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3,30-15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ЕТИКА,Вј.,Г2/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,00-16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АЛНА АНАТОМИЈА,Вј.Г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6,30-18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ЕНТАЛНА АНАТОМИЈА,Вј.Г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ind w:left="135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ВЈЕЖБЕ ИЗ ДЕНТАЛНЕ АНАТОМИЈЕ У ТРИ  ГРУПЕ ПО СПИСКУ НА ОГЛАСНОЈ ТАБЛИ. ПРОСТОР У ПРВОЈ ЗГРАДИ НА УЛАЗУ У БОЛНИЧКИ КРУГ,ТРЕЋ</w:t>
      </w:r>
      <w:r>
        <w:rPr/>
        <w:t>И СПРАТ.</w:t>
      </w:r>
    </w:p>
    <w:tbl>
      <w:tblPr>
        <w:tblW w:w="1560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410"/>
        <w:gridCol w:w="2434"/>
        <w:gridCol w:w="2811"/>
        <w:gridCol w:w="2553"/>
        <w:gridCol w:w="1705"/>
        <w:gridCol w:w="2129"/>
      </w:tblGrid>
      <w:tr>
        <w:trPr>
          <w:trHeight w:val="258" w:hRule="atLeast"/>
        </w:trPr>
        <w:tc>
          <w:tcPr>
            <w:tcW w:w="7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4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43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1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55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70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2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4844" w:type="dxa"/>
            <w:gridSpan w:val="2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ПШТА И ОРАЛНА ХИСТОЛОГИЈА И ЕМБРИОЛОГИЈ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Иван Николић/310</w:t>
            </w:r>
          </w:p>
        </w:tc>
        <w:tc>
          <w:tcPr>
            <w:tcW w:w="2811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,45-14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НАТОМИЈА,Пред.,Проф. др Милан Милисављевић/208</w:t>
            </w:r>
          </w:p>
        </w:tc>
        <w:tc>
          <w:tcPr>
            <w:tcW w:w="255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2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ОЛОГИЈА ЋЕЛИЈЕ И ХУМАНА ГЕНЕТИК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М. Кулић/2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,45-14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АНАТОМИЈА,Пред.,Проф. др М.Милисављевић/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ДЕНТАЛНА АНАТОМИЈА,Пред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Н.Ивковић/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ЕДИЦИНСКА ЕТИКА,Пред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ф. др Новица Петровић/310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ЛАТИНСКИ ЈЕЗИК И МЕДИЦИНСКА ТЕРМИНОЛОГИЈА,Пред.Маријана Млађеновић/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НГЛЕСКИ Ј.,Г1/3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.,Вј.,Г2/3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НГЛЕСКИ Ј., Г2/3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ХУМАНА ГЕН.,Вј.,Г1/3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85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4042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RS"/>
        </w:rPr>
        <w:t>НАПОМЕНА: РАСПОРЕД  СТУДЕНАТА  ПО ГРУПАМА ЗА ПРАКТИЧНУ НАСТАВУ (ВЈЕЖБЕ) ПО ОБЈАВЉЕНИМ  РЕЗУЛТАТИМА НАКОН ТЕСТА ИЗ ЕНГЛЕСКОГ ЈЕЗИКА</w:t>
      </w:r>
      <w:r>
        <w:rPr>
          <w:b/>
          <w:lang w:val="sr-CS"/>
        </w:rPr>
        <w:t>.Вјежбе из Денталне анатомије у три групе према списку на огласној табли.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ПРИСУСТВО НАСТАВИ ОБАВЕЗНО!!!!!!!!!!!!!!!!!!</w:t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RS"/>
      </w:rPr>
    </w:pPr>
    <w:r>
      <w:rPr>
        <w:b/>
        <w:sz w:val="28"/>
        <w:szCs w:val="28"/>
      </w:rPr>
      <w:t xml:space="preserve">РАСПОРЕД </w:t>
    </w:r>
    <w:r>
      <w:rPr>
        <w:b/>
        <w:sz w:val="28"/>
        <w:szCs w:val="28"/>
        <w:lang w:val="sr-RS"/>
      </w:rPr>
      <w:t xml:space="preserve">  </w:t>
    </w:r>
    <w:r>
      <w:rPr>
        <w:b/>
        <w:sz w:val="28"/>
        <w:szCs w:val="28"/>
      </w:rPr>
      <w:t>НАСТАВЕ</w:t>
    </w:r>
    <w:r>
      <w:rPr>
        <w:b/>
        <w:sz w:val="28"/>
        <w:szCs w:val="28"/>
        <w:lang w:val="sr-RS"/>
      </w:rPr>
      <w:t xml:space="preserve"> </w:t>
    </w:r>
    <w:r>
      <w:rPr>
        <w:b/>
        <w:sz w:val="28"/>
        <w:szCs w:val="28"/>
      </w:rPr>
      <w:t xml:space="preserve"> ЗА СТУДЕНТЕ  </w:t>
    </w:r>
    <w:r>
      <w:rPr>
        <w:b/>
        <w:sz w:val="28"/>
        <w:szCs w:val="28"/>
        <w:lang w:val="sr-RS"/>
      </w:rPr>
      <w:t>ПРВА  ГОДИНЕ</w:t>
    </w:r>
    <w:r>
      <w:rPr>
        <w:b/>
        <w:sz w:val="28"/>
        <w:szCs w:val="28"/>
      </w:rPr>
      <w:t xml:space="preserve">  </w:t>
    </w:r>
    <w:r>
      <w:rPr>
        <w:b/>
        <w:sz w:val="28"/>
        <w:szCs w:val="28"/>
        <w:lang w:val="sr-RS"/>
      </w:rPr>
      <w:t xml:space="preserve">СТОМАТОЛОГИЈА    </w:t>
    </w:r>
    <w:r>
      <w:rPr>
        <w:b/>
        <w:sz w:val="28"/>
        <w:szCs w:val="28"/>
      </w:rPr>
      <w:t>2017./2018.</w:t>
    </w:r>
    <w:r>
      <w:rPr>
        <w:b/>
        <w:sz w:val="28"/>
        <w:szCs w:val="28"/>
        <w:lang w:val="sr-RS"/>
      </w:rPr>
      <w:t xml:space="preserve">        </w:t>
    </w:r>
  </w:p>
  <w:p>
    <w:pPr>
      <w:pStyle w:val="Header"/>
      <w:rPr>
        <w:b/>
        <w:b/>
        <w:sz w:val="28"/>
        <w:szCs w:val="28"/>
        <w:lang w:val="sr-RS"/>
      </w:rPr>
    </w:pPr>
    <w:r>
      <w:rPr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0:00Z</dcterms:created>
  <dc:creator>Zorica</dc:creator>
  <dc:description/>
  <dc:language>en-US</dc:language>
  <cp:lastModifiedBy>Zorica</cp:lastModifiedBy>
  <cp:lastPrinted>2017-07-14T11:14:00Z</cp:lastPrinted>
  <dcterms:modified xsi:type="dcterms:W3CDTF">2017-09-29T07:10:00Z</dcterms:modified>
  <cp:revision>2</cp:revision>
  <dc:subject/>
  <dc:title/>
</cp:coreProperties>
</file>