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Б А В Ј Е Ш Т Е Њ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МАСТЕР 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мастер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наслово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Процјена и могућности уштеда топлотне енергије при примјени  термичких изолација на зидовима стамбених објеката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ндидата Петровић Далиборке, дипл.инж.саобраћај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ће се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у сали за дипломске на Машинском факултету, III спрат, са почетком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ни мастер рад брани се пред комисијом у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Горан Орашанин, доцент, Универзитет у Источном Сарајеву, Машински факултет Источно Сарајево, ужа научна област: Хидротермика и термоенергетика, предсједник Комис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Анто Гајић, доцент, Универзитет у Источном Сарајеву, Педагошки факултет Бијељина, Хидротермика и термоенергетика, члан Комис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ђан Вас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цен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ниверзитет у Источном Сарајеву, </w:t>
      </w:r>
      <w:r>
        <w:rPr>
          <w:rFonts w:cs="Times New Roman" w:ascii="Times New Roman" w:hAnsi="Times New Roman"/>
          <w:sz w:val="24"/>
          <w:szCs w:val="24"/>
          <w:lang w:val="sr-RS"/>
        </w:rPr>
        <w:t>Машински факултет Источно Сарајев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жа научна област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Хидротермика и термоенергетика, ментор и члан комисиј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рад  може се  прегледати у Библиотеци Машинског факултета сваким радним даном од 08 до 15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ица </w:t>
      </w:r>
      <w:r>
        <w:rPr>
          <w:rFonts w:cs="Times New Roman" w:ascii="Times New Roman" w:hAnsi="Times New Roman"/>
          <w:sz w:val="24"/>
          <w:szCs w:val="24"/>
        </w:rPr>
        <w:t>Универзи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7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357996881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0:00Z</dcterms:created>
  <dc:creator>Sasa</dc:creator>
  <dc:description/>
  <dc:language>en-US</dc:language>
  <cp:lastModifiedBy>Computer</cp:lastModifiedBy>
  <cp:lastPrinted>2015-03-09T13:10:00Z</cp:lastPrinted>
  <dcterms:modified xsi:type="dcterms:W3CDTF">2017-09-11T06:50:00Z</dcterms:modified>
  <cp:revision>2</cp:revision>
  <dc:subject/>
  <dc:title>Број: 148-4/12</dc:title>
</cp:coreProperties>
</file>