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Б А В Ј Е Ш Т Е Њ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ИХ  МАСТЕР  РАД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ог мастер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насловом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Технички аспекти коришћења озона у третману воде за пиће са анализом примјењивости на водоводни систем Тила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ндидата Благојевић Јоване, дипл.инж.машин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.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у сали за дипломске на Машинском факултету, III спрат, са почетком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ни мастер рад брани се пред комисијом у састав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Душан Голубовић, редовни професор, Универзитет у Источном Сарајеву, Машински факултет Источно Сарајево, ужа научна област: Хидротермика и термоенергетика, предсједник Комисиј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Стојан Сим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ванредни професор, Универзитет у Источном Сарајеву, </w:t>
      </w:r>
      <w:r>
        <w:rPr>
          <w:rFonts w:cs="Times New Roman" w:ascii="Times New Roman" w:hAnsi="Times New Roman"/>
          <w:sz w:val="24"/>
          <w:szCs w:val="24"/>
          <w:lang w:val="sr-RS"/>
        </w:rPr>
        <w:t>Машински факултет Источно Сарајев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ужа научна област: </w:t>
      </w:r>
      <w:r>
        <w:rPr>
          <w:rFonts w:cs="Times New Roman" w:ascii="Times New Roman" w:hAnsi="Times New Roman"/>
          <w:sz w:val="24"/>
          <w:szCs w:val="24"/>
          <w:lang w:val="sr-CS"/>
        </w:rPr>
        <w:t>Хидротермика и термоенергетика, члан Комисиј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Горан Орашанин, доцент, Универзитет у Источном Сарајеву, Машински факултет Источно Сарајево, ужа научна област: Хидротермика и термоенергетика, ментор и члан Комис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ог мастер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насловом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јена обновљивих извора енергије, са аспекта економске, еколошке и социјалне одрживости“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андидат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Јокановић Мирјан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пл.инж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дустријског инжењерства и менаџ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.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у сали за дипломске на Машинском факултету, III спрат, са почетком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Завршни мастер рад брани се пред комисијом у састав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 Горан Орашанин, доцент, Универзитет у Источном Сарајеву, Машински факултет Источно Сарајево, ужа научна област: Хидротермика и термоенергетика, предсједник Комисиј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Стојан Сим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ванредни професор, Универзитет у Источном Сарајеву, </w:t>
      </w:r>
      <w:r>
        <w:rPr>
          <w:rFonts w:cs="Times New Roman" w:ascii="Times New Roman" w:hAnsi="Times New Roman"/>
          <w:sz w:val="24"/>
          <w:szCs w:val="24"/>
          <w:lang w:val="sr-RS"/>
        </w:rPr>
        <w:t>Машински факултет Источно Сарајев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ужа научна област: </w:t>
      </w:r>
      <w:r>
        <w:rPr>
          <w:rFonts w:cs="Times New Roman" w:ascii="Times New Roman" w:hAnsi="Times New Roman"/>
          <w:sz w:val="24"/>
          <w:szCs w:val="24"/>
          <w:lang w:val="sr-CS"/>
        </w:rPr>
        <w:t>Хидротермика и термоенергетика, члан Комисиј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Душан Голубовић, редовни професор, Универзитет у Источном Сарајеву, Машински факултет Источно Сарајево, ужа научна област: Хидротермика и термоенергетика, ментор и члан Комиси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радови  могу се  прегледати у Библиотеци Машинског факултета сваким радним даном од 08 до 15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ица </w:t>
      </w:r>
      <w:r>
        <w:rPr>
          <w:rFonts w:cs="Times New Roman" w:ascii="Times New Roman" w:hAnsi="Times New Roman"/>
          <w:sz w:val="24"/>
          <w:szCs w:val="24"/>
        </w:rPr>
        <w:t>Универзи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17. 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860045191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8:00Z</dcterms:created>
  <dc:creator>Sasa</dc:creator>
  <dc:description/>
  <dc:language>en-US</dc:language>
  <cp:lastModifiedBy>Computer</cp:lastModifiedBy>
  <cp:lastPrinted>2015-03-09T13:10:00Z</cp:lastPrinted>
  <dcterms:modified xsi:type="dcterms:W3CDTF">2017-09-15T07:12:00Z</dcterms:modified>
  <cp:revision>8</cp:revision>
  <dc:subject/>
  <dc:title>Број: 148-4/12</dc:title>
</cp:coreProperties>
</file>