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"/>
        <w:gridCol w:w="2199"/>
        <w:gridCol w:w="6"/>
        <w:gridCol w:w="2193"/>
        <w:gridCol w:w="2199"/>
        <w:gridCol w:w="2204"/>
        <w:gridCol w:w="2199"/>
        <w:gridCol w:w="6"/>
        <w:gridCol w:w="2193"/>
      </w:tblGrid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gridSpan w:val="2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205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19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ОРОДИЧ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ф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.Рачић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ОРОДИЧ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ф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.Рачић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ЕДИЦИНА РАДА-пред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Доц.др В.Спремо     /111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 xml:space="preserve">                                    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ОРОДИЧ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ф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.Рачић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6600" w:type="dxa"/>
            <w:gridSpan w:val="3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7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ОФТАЛМОЛОГИЈА пред    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П.Алексић    /111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ОРОДИЧ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ф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.Рачић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ОРОДИЧ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ф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.Рачић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ОРОДИЧНА МЕДИЦИ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ф.др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.Рачић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bs-Cyrl-BA" w:eastAsia="en-AU"/>
        </w:rPr>
        <w:t xml:space="preserve">НАПОМЕНА: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ставу су обавезни похађати </w:t>
      </w:r>
      <w:r>
        <w:rPr>
          <w:rFonts w:eastAsia="Times New Roman" w:cs="Arial" w:ascii="Arial" w:hAnsi="Arial"/>
          <w:b/>
          <w:bCs/>
          <w:sz w:val="27"/>
          <w:szCs w:val="27"/>
          <w:lang w:val="en-AU" w:eastAsia="en-A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val="en-AU" w:eastAsia="en-AU"/>
        </w:rPr>
        <w:t>сви студенти који су уписали или планирају уписати годину у току oктобарског испитног рока.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ШЕСТЕ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0:00Z</dcterms:created>
  <dc:creator>Zorica</dc:creator>
  <dc:description/>
  <dc:language>en-US</dc:language>
  <cp:lastModifiedBy>Zorica</cp:lastModifiedBy>
  <cp:lastPrinted>2017-09-25T11:22:00Z</cp:lastPrinted>
  <dcterms:modified xsi:type="dcterms:W3CDTF">2017-09-29T07:10:00Z</dcterms:modified>
  <cp:revision>2</cp:revision>
  <dc:subject/>
  <dc:title/>
</cp:coreProperties>
</file>