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486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3835"/>
        <w:gridCol w:w="2551"/>
        <w:gridCol w:w="2976"/>
        <w:gridCol w:w="2125"/>
        <w:gridCol w:w="851"/>
        <w:gridCol w:w="581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38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97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8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5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3835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ДОБРОДОШЛИЦА  ДЕКАНА/1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2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ЕД.  И ДРУШТВО-СОЦИОЛОГ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пред./110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Валентина Соколовска  </w:t>
            </w:r>
          </w:p>
        </w:tc>
        <w:tc>
          <w:tcPr>
            <w:tcW w:w="255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ТЕСТ ИЗ ЕНГЛЕСК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ЈЕЗИКА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/110</w:t>
            </w:r>
          </w:p>
        </w:tc>
        <w:tc>
          <w:tcPr>
            <w:tcW w:w="297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ЕДИЦИНА И ДРУШТВО -СОЦИЈАЛНА МЕД.- пред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др Оливера Радуловић  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/1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         </w:t>
            </w:r>
          </w:p>
        </w:tc>
        <w:tc>
          <w:tcPr>
            <w:tcW w:w="212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7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383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ЕД. И ДРУШТВО –СОЦ.МЕД.- пред.  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О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Радуловић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/1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3ч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БИОЛОГИЈА ЋЕЛИЈЕ И ХУМАНА ГЕНЕТИКА-пред                   Проф.др Милан Кулић/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ЕД.  И ДРУШТВО-СОЦИОЛОГ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пред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В. Соколовска  /110                                                                           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3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БИОЛ. ЋЕЛИЈЕ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ХУМАНА Г.-вј гр,3/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807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383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1-1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3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БИОЛОГИЈА ЋЕЛИЈЕ И ХУМАНА ГЕНЕТИКЕ-пред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М. Кулић/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БИОЛ. ЋЕЛИЈЕ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ХУМАНА Г.-вј гр,4/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383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вј гр,1/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1-1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БИОЛ. ЋЕЛИЈ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ХУМАНА Г.-вј гр,2/3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07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02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вј гр,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/3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1003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3835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07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07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25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0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. Г.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,1/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07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         вј гр,2/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БИОЛ. ЋЕЛИЈЕ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ХУМ. Г.-вј гр,4/32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5-1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2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ЕНГЛЕСКИ ЈЕЗ. 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s-Cyrl-BA"/>
        </w:rPr>
      </w:pPr>
      <w:r>
        <w:rPr>
          <w:rFonts w:cs="Calibri"/>
          <w:b/>
          <w:sz w:val="28"/>
          <w:szCs w:val="28"/>
          <w:lang w:val="sr-Latn-RS"/>
        </w:rPr>
        <w:t xml:space="preserve"> </w:t>
      </w:r>
      <w:r>
        <w:rPr>
          <w:b/>
          <w:lang w:val="sr-RS"/>
        </w:rPr>
        <w:t>НАПОМЕНА: РАСПОРЕД  СТУДЕНАТА  ПО ГРУПАМА ЗА ПРАКТИЧНУ НАСТАВУ (ВЈЕЖБЕ) ПО ОБЈАВЉЕНИМ  РЕЗУЛТАТИМА НАКОН ТЕСТА ИЗ ЕНГЛЕСКОГ ЈЕЗИКА</w:t>
      </w:r>
      <w:r>
        <w:rPr>
          <w:rFonts w:cs="Times New Roman" w:ascii="Times New Roman" w:hAnsi="Times New Roman"/>
          <w:b/>
          <w:lang w:val="bs-Cyrl-BA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ПРИСУСТВО НАСТАВИ ОБАВЕЗНО!!!!!!!!!!!!!!!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Latn-RS"/>
        </w:rPr>
        <w:t>II   НЕ</w:t>
      </w:r>
      <w:r>
        <w:rPr/>
        <w:t>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063"/>
        <w:gridCol w:w="2835"/>
        <w:gridCol w:w="2268"/>
        <w:gridCol w:w="1634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06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8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6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4263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АНАТОМ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пред.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Милан Милисављевић  /110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5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ХИСТОЛОГИЈА И ЕМБРИОЛОГИЈА -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Иван Николић                 /110</w:t>
            </w:r>
          </w:p>
        </w:tc>
        <w:tc>
          <w:tcPr>
            <w:tcW w:w="163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АНАТОМ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пред.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М. Милисављевић  /110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ХИСТОЛОГИЈА И ЕМБРИОЛОГИЈА - пред. Проф.др И. Николић    /110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    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Д. ТЕРМИНОЛОГИЈА И ЛАТИНСКИ ЈЕЗИК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–         пред (4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р Маријана Млађеновић  /110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ЕДИЦИНА И ДРУШТВО-МЕД.ЕТИКА -пред.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 xml:space="preserve">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0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Новица Петровић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s-Cyrl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БИОЛ. ЋЕЛИЈ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ХУМАНА Г.-вј гр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/3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    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             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             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БИОЛ. ЋЕЛИЈ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ХУМАНА Г.-вј гр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/3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             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НАПОМЕНА: РАСПОРЕД  СТУДЕНАТА  ПО ГРУПАМА ЗА ПРАКТИЧНУ НАСТАВУ (ВЈЕЖБЕ) ПО ОБЈАВЉЕНИМ  РЕЗУЛТАТИМА НАКОН ТЕСТА ИЗ ЕНГЛЕСКОГ ЈЕЗИКА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ПРИСУСТВО НАСТАВИ ОБАВЕЗНО!!!!!!!!!!!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ПРВЕ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3:00Z</dcterms:created>
  <dc:creator>Zorica</dc:creator>
  <dc:description/>
  <dc:language>en-US</dc:language>
  <cp:lastModifiedBy>Zorica</cp:lastModifiedBy>
  <cp:lastPrinted>2017-07-14T11:14:00Z</cp:lastPrinted>
  <dcterms:modified xsi:type="dcterms:W3CDTF">2017-09-29T07:03:00Z</dcterms:modified>
  <cp:revision>2</cp:revision>
  <dc:subject/>
  <dc:title/>
</cp:coreProperties>
</file>