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6600" w:type="dxa"/>
            <w:gridSpan w:val="3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порт за особе са инвалидитетом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Данијела Илић-Стошовић                    325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Спорт за особе са инвалидитетом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.др Данијела Илић-Стошовић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3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нглески језик  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дукација и социјализација    пред.  8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Гордана Одовић                          3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дукација и социјализација    пред.  7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Гордана Одовић                           3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8800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сихомоторни развој и рана рехабилитација     пред. 8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Проф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др Весна Радован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вић      327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сихомоторни развој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 рана рехабилитација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д. 7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Проф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.др Весна Радован</w:t>
            </w:r>
            <w:r>
              <w:rPr>
                <w:rFonts w:cs="Arial" w:ascii="Arial" w:hAnsi="Arial"/>
                <w:b/>
                <w:sz w:val="18"/>
                <w:szCs w:val="18"/>
                <w:lang w:val="bs-Cyrl-BA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вић      3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Енглески језик    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val="sr-RS"/>
        </w:rPr>
        <w:t>НАПОМЕНА: Наставу су обавезни похађати  сви студенти који су уписали или планирају уписати годину у току oктобарског испитног рока.!!!!!!!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ТРЕЋ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РАЗВОЈНИ ПОРЕМЕЋАЈИ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1:00Z</dcterms:created>
  <dc:creator>Zorica</dc:creator>
  <dc:description/>
  <dc:language>en-US</dc:language>
  <cp:lastModifiedBy>Zorica</cp:lastModifiedBy>
  <cp:lastPrinted>2017-07-14T11:14:00Z</cp:lastPrinted>
  <dcterms:modified xsi:type="dcterms:W3CDTF">2017-09-29T07:01:00Z</dcterms:modified>
  <cp:revision>2</cp:revision>
  <dc:subject/>
  <dc:title/>
</cp:coreProperties>
</file>