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6600" w:type="dxa"/>
            <w:gridSpan w:val="3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тодика рада са дјецом оштећеног слуха    пред.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Радомир Арсић           326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Методика рада са дјецом оштећеног слуха    пред.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Радомир Арсић           3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нглески језик  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7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ртикулацијско-фонолошки поремећаји 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 др Нада Доброта       302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7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Артикулацијско-фонолошки поремећаји 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 др Нада Доброта       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нглески језик  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Наставу су обавезни похађати  сви студенти који су уписали или планирају уписати годину у току oктобарског испитног рока.!!!!!!!</w:t>
      </w:r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ТРЕЋ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  <w:r>
      <w:rPr>
        <w:b/>
        <w:sz w:val="36"/>
        <w:szCs w:val="36"/>
        <w:lang w:val="sr-RS"/>
      </w:rPr>
      <w:t xml:space="preserve">        ЛОГОПЕДИЈА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0:00Z</dcterms:created>
  <dc:creator>Zorica</dc:creator>
  <dc:description/>
  <dc:language>en-US</dc:language>
  <cp:lastModifiedBy>Zorica</cp:lastModifiedBy>
  <cp:lastPrinted>2017-07-14T11:14:00Z</cp:lastPrinted>
  <dcterms:modified xsi:type="dcterms:W3CDTF">2017-09-29T07:00:00Z</dcterms:modified>
  <cp:revision>2</cp:revision>
  <dc:subject/>
  <dc:title/>
</cp:coreProperties>
</file>