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BA"/>
        </w:rPr>
        <w:t xml:space="preserve">ФИЛОЗОФСКИ </w:t>
      </w:r>
      <w:r>
        <w:rPr>
          <w:b/>
        </w:rPr>
        <w:t>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BA"/>
        </w:rPr>
        <w:t>наставника у сва наставно-научна звањ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BA"/>
        </w:rPr>
        <w:t xml:space="preserve"> Математичка анализа и примјене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област Математичка анализа и примјене, предмети: Анализа 1, Анализа 2, Парцијалне диференцијалне једначине (Једначине математичке физике), Вјероватоћа и статистика и Деференцијална геометрија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/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</w:rPr>
        <w:t xml:space="preserve">вијећа  </w:t>
      </w:r>
      <w:r>
        <w:rPr>
          <w:sz w:val="22"/>
          <w:szCs w:val="22"/>
          <w:lang w:val="sr-BA"/>
        </w:rPr>
        <w:t xml:space="preserve">Филозофског </w:t>
      </w:r>
      <w:r>
        <w:rPr>
          <w:sz w:val="22"/>
          <w:szCs w:val="22"/>
          <w:lang w:val="sr-CS"/>
        </w:rPr>
        <w:t>факултета Пале</w:t>
      </w:r>
      <w:r>
        <w:rPr>
          <w:sz w:val="22"/>
          <w:szCs w:val="22"/>
        </w:rPr>
        <w:t xml:space="preserve">,Универзитета у Источном Сарајеву, број </w:t>
      </w:r>
      <w:r>
        <w:rPr>
          <w:sz w:val="22"/>
          <w:szCs w:val="22"/>
          <w:lang w:val="sr-CS"/>
        </w:rPr>
        <w:t>ННВ: 1925/17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BA"/>
        </w:rPr>
        <w:t>4. 7. 2017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BA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BA"/>
        </w:rPr>
        <w:t xml:space="preserve">5. јула 2017. </w:t>
      </w:r>
      <w:r>
        <w:rPr>
          <w:sz w:val="22"/>
          <w:szCs w:val="22"/>
        </w:rPr>
        <w:t>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наставника у сва наставно-научна звања, 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ужа научна област </w:t>
      </w:r>
      <w:r>
        <w:rPr>
          <w:sz w:val="22"/>
          <w:szCs w:val="22"/>
          <w:lang w:val="sr-RS"/>
        </w:rPr>
        <w:t>Математичка анализа и примјене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(ужа образовна област </w:t>
      </w:r>
      <w:r>
        <w:rPr>
          <w:sz w:val="22"/>
          <w:szCs w:val="22"/>
          <w:lang w:val="sr-RS"/>
        </w:rPr>
        <w:t>Математичка анализа и примјене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, предмети: </w:t>
      </w:r>
      <w:r>
        <w:rPr>
          <w:sz w:val="22"/>
          <w:szCs w:val="22"/>
          <w:lang w:val="sr-RS"/>
        </w:rPr>
        <w:t>предмети: Анализа 1, Анализа 2, Парцијалне диференцијалне једначине (Једначине математичке физике), Вјероватоћа и статистика и Деференцијална геометрија)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BA"/>
              </w:rPr>
              <w:t xml:space="preserve"> Др Небојша Елез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BA"/>
              </w:rPr>
              <w:t xml:space="preserve"> редовни професор, 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 Природ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BA"/>
              </w:rPr>
              <w:t xml:space="preserve">  Математик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BA"/>
              </w:rPr>
              <w:t xml:space="preserve"> Математика анализа и примје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 15. 7. 2014.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BA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Филозофски факултет Пале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BA"/>
              </w:rPr>
              <w:t>Др Стана Цвеј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BA"/>
              </w:rPr>
              <w:t xml:space="preserve"> редовни професор, 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 Природ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BA"/>
              </w:rPr>
              <w:t xml:space="preserve"> Математик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BA"/>
              </w:rPr>
              <w:t xml:space="preserve"> Математичка анализа и примје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 </w:t>
            </w:r>
            <w:r>
              <w:rPr>
                <w:sz w:val="22"/>
                <w:szCs w:val="22"/>
                <w:lang w:val="sr-Latn-BA"/>
              </w:rPr>
              <w:t xml:space="preserve">19. 9. </w:t>
            </w:r>
            <w:r>
              <w:rPr>
                <w:sz w:val="22"/>
                <w:szCs w:val="22"/>
                <w:lang w:val="sr-RS"/>
              </w:rPr>
              <w:t>2006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BA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едагошки факултет Бијељина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BA"/>
              </w:rPr>
              <w:t xml:space="preserve"> Др Драган Ђурч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BA"/>
              </w:rPr>
              <w:t xml:space="preserve"> редовни професор, 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Научна област Природ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BA"/>
              </w:rPr>
              <w:t xml:space="preserve"> Математик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BA"/>
              </w:rPr>
              <w:t xml:space="preserve"> Математичка анализа и примјен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sr-Latn-BA"/>
              </w:rPr>
              <w:t xml:space="preserve"> 29. 6. 2009. </w:t>
            </w:r>
            <w:r>
              <w:rPr>
                <w:sz w:val="22"/>
                <w:szCs w:val="22"/>
                <w:lang w:val="sr-BA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BA"/>
              </w:rPr>
              <w:t xml:space="preserve"> у Крагујевц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BA"/>
              </w:rPr>
              <w:t>Факултет техничких наука Чачак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360" w:after="120"/>
        <w:rPr>
          <w:lang w:val="sr-BA"/>
        </w:rPr>
      </w:pPr>
      <w:r>
        <w:rPr>
          <w:lang w:val="sr-BA"/>
        </w:rPr>
        <w:t>На претходно наведени конкурс није било пријављених  кандидата.</w:t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BA"/>
        </w:rPr>
        <w:t xml:space="preserve">Филозофског </w:t>
      </w:r>
      <w:r>
        <w:rPr/>
        <w:t>факултета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BA"/>
              </w:rPr>
              <w:t>Приједлог за расписивање конкурса Вијећа Филозофског факултета број 1390/17 од 22. 5. 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невни лист „Глас Српске“ , од 5. јула 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BA"/>
              </w:rPr>
              <w:t>Н</w:t>
            </w:r>
            <w:r>
              <w:rPr>
                <w:sz w:val="22"/>
                <w:szCs w:val="22"/>
              </w:rPr>
              <w:t>аучн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BA"/>
              </w:rPr>
              <w:t xml:space="preserve"> Математичка анализа и примјене </w:t>
            </w:r>
            <w:r>
              <w:rPr>
                <w:sz w:val="22"/>
                <w:szCs w:val="22"/>
              </w:rPr>
              <w:t>(ужа</w:t>
            </w:r>
            <w:r>
              <w:rPr>
                <w:sz w:val="22"/>
                <w:szCs w:val="22"/>
                <w:lang w:val="sr-RS"/>
              </w:rPr>
              <w:tab/>
              <w:t xml:space="preserve"> </w:t>
            </w:r>
            <w:r>
              <w:rPr>
                <w:sz w:val="22"/>
                <w:szCs w:val="22"/>
              </w:rPr>
              <w:t>образовна</w:t>
            </w:r>
            <w:r>
              <w:rPr>
                <w:sz w:val="22"/>
                <w:szCs w:val="22"/>
                <w:lang w:val="sr-RS"/>
              </w:rPr>
              <w:t xml:space="preserve"> област Математичка анализа и примјене, предмети: Анализа 1, Анализа 2, Парцијалне диференцијалне једначине (Једначине математичке физике), Вјероватоћа и статистика и Деференцијална геометрија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вести све активности (</w:t>
            </w:r>
            <w:r>
              <w:rPr>
                <w:lang w:val="sr-RS"/>
              </w:rPr>
              <w:t>уџбеници и друге образовне публикације</w:t>
            </w:r>
            <w:r>
              <w:rPr/>
              <w:t>, предмет</w:t>
            </w:r>
            <w:r>
              <w:rPr>
                <w:lang w:val="sr-RS"/>
              </w:rPr>
              <w:t>и</w:t>
            </w:r>
            <w:r>
              <w:rPr/>
              <w:t xml:space="preserve">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, менторство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/>
            </w:pPr>
            <w:r>
              <w:rPr/>
              <w:t>Остал</w:t>
            </w:r>
            <w:r>
              <w:rPr>
                <w:lang w:val="sr-RS"/>
              </w:rPr>
              <w:t>е стручне дјелатности</w:t>
            </w:r>
            <w:r>
              <w:rPr/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360" w:after="240"/>
        <w:rPr/>
      </w:pPr>
      <w:r>
        <w:rPr/>
        <w:t>Други кандидат и сваки наредни ако их има (све поновљено као за првог кандидата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34"/>
        <w:gridCol w:w="3759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ести списак минимално прописаних усл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 кандидат и сваки наредни уколико их има (све поновљено као за  првог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lang w:val="sr-RS"/>
              </w:rPr>
            </w:pPr>
            <w:r>
              <w:rPr>
                <w:lang w:val="sr-BA"/>
              </w:rPr>
              <w:t xml:space="preserve">На Конкурсу који је објављен у дневном листу „Глас Српске“, дана 5. јула 2017. године, за избор наставника у сва наставно-научна звања за ужу научну област </w:t>
            </w:r>
            <w:r>
              <w:rPr>
                <w:lang w:val="sr-RS"/>
              </w:rPr>
              <w:t>Математичка анализа и примјене, предмети: Анализа 1, Анализа 2, Парцијалне диференцијалне једначине (Једначине математичке физике), Вјероватоћа и статистика и Деференцијална геометрија) није било пријављених кандида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  <w:t>1. Др Небојша Елез, редовни професор, предсједник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center"/>
        <w:rPr/>
      </w:pPr>
      <w:r>
        <w:rPr>
          <w:lang w:val="sr-CS"/>
        </w:rPr>
        <w:t xml:space="preserve">           </w:t>
      </w:r>
      <w:r>
        <w:rPr>
          <w:lang w:val="sr-CS"/>
        </w:rPr>
        <w:t>2. Др Стана Цвејић, редовни професор, члан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>3. Др Драган Ђурчић, редовни професор, члан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080" w:hanging="1080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</w:tbl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______________</w:t>
      </w:r>
    </w:p>
    <w:p>
      <w:pPr>
        <w:pStyle w:val="Normal"/>
        <w:rPr/>
      </w:pPr>
      <w:r>
        <w:rPr/>
        <w:t>Мјесто: ________________________</w:t>
      </w:r>
    </w:p>
    <w:p>
      <w:pPr>
        <w:pStyle w:val="Normal"/>
        <w:rPr/>
      </w:pPr>
      <w:r>
        <w:rPr/>
        <w:t>Датум: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966565574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977904918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о доказ о резултатима студентске анкете кандидат прилаже сопствене оцјене штампане из баз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олико постоје менторства (магистарски/мастер рад или докторска дисертација)</w:t>
      </w:r>
      <w:r>
        <w:rPr>
          <w:lang w:val="sr-RS"/>
        </w:rPr>
        <w:t xml:space="preserve"> н</w:t>
      </w:r>
      <w:r>
        <w:rPr/>
        <w:t>авести име и презиме кандидата, факултет, ужу научну област рад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83196714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jc w:val="both"/>
    </w:pPr>
    <w:rPr>
      <w:rFonts w:cs="Times New Roman"/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9:00Z</dcterms:created>
  <dc:creator>korisnik</dc:creator>
  <dc:description/>
  <cp:keywords/>
  <dc:language>en-US</dc:language>
  <cp:lastModifiedBy>PC142</cp:lastModifiedBy>
  <cp:lastPrinted>2017-08-22T09:16:00Z</cp:lastPrinted>
  <dcterms:modified xsi:type="dcterms:W3CDTF">2017-08-22T07:29:00Z</dcterms:modified>
  <cp:revision>19</cp:revision>
  <dc:subject/>
  <dc:title>Недо, молим Вас овај садржај дајте проректору Љубоји да напише и пошање ми факсом</dc:title>
</cp:coreProperties>
</file>