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ТОМАТОЛОГИЈА 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0"/>
        <w:gridCol w:w="16"/>
        <w:gridCol w:w="1699"/>
        <w:gridCol w:w="2124"/>
        <w:gridCol w:w="1699"/>
        <w:gridCol w:w="1702"/>
        <w:gridCol w:w="1985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7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кто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ХУМАНА ГЕНЕТИКА                     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6. у 10,0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0,0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8. у 10,00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9. у 1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4. у 14,00/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6. у 8,00/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/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ТЕРМ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 ЛАТ. ЈЕЗ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4. у 10,00/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8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ЛОКВИЈУМ ИЗ ХЕМ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З БИОХЕМ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 ИЗ БИОХЕМИЈ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4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8,00/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8,00-каби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6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-каби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 у 8,00/3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5.10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4,00</w:t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ДЕНТАЛНА АНАТОМИЈА- те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ицање права изласка на испи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1.03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4.04.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у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6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0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7. у 16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7. у 1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8.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8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8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3.08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3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1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ХИ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8,00/110/3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07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110/3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/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 у 14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/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,00/одј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 у 14,00/одј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2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6.09.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МЕД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. И СТА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1/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 201/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РАЛНА ХИГИЈЕНА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6. у 1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8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2.10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МЕХАНИКА У СТОМАТО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8.06. у 10,00/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0,00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 у 8,00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29.09. 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6. у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 у 8,00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129"/>
        <w:gridCol w:w="1984"/>
        <w:gridCol w:w="1844"/>
        <w:gridCol w:w="1417"/>
        <w:gridCol w:w="1418"/>
        <w:gridCol w:w="1843"/>
      </w:tblGrid>
      <w:tr>
        <w:trPr>
          <w:trHeight w:val="365" w:hRule="atLeast"/>
        </w:trPr>
        <w:tc>
          <w:tcPr>
            <w:tcW w:w="4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I            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0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4. у 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4. у 14,00/329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6. U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6. у 8,00/329/3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7. U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6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 у 8,00/325/3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 У 16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09. у 8,00/325/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7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7. у 8,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9. У 8,00/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 у 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6.06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07. у 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15</w:t>
            </w:r>
            <w:r>
              <w:rPr>
                <w:b/>
                <w:sz w:val="18"/>
                <w:szCs w:val="18"/>
                <w:lang w:val="bs-Cyrl-BA"/>
              </w:rPr>
              <w:t>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.08. 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8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КОЛОГИЈА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8,00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 у 8,00/326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ГНАТ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9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9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2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СНОВИ НАУКЕ О ПОНАШАЊУ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. у 16,00/одјеље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06. у 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7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И МАТЕРИЈАЛИ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9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6. у 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7. у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8. у 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9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 у 15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БРАДА ПОДАТАК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1/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 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ОЛОГИЈА ИСХРАНЕ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0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1846"/>
        <w:gridCol w:w="1701"/>
        <w:gridCol w:w="1557"/>
        <w:gridCol w:w="1845"/>
        <w:gridCol w:w="1843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07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ТЕРНА МЕДИЦИНА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3.07. u 7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8. у 7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09. у 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09. у 7,30</w:t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ТИВНЕ БОЛЕСТИ/КОЛОК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6. у 8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8. у 8,00/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9.  8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РМАТОВЕНЕРОЛОГИЈА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10.07. у 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9. у 8,00/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.04. у 14,00/одј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8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7. у 8,00/одј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ИЈАТРИЈА /КОЛОК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6. у 14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 у 14,00/одј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8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8,00/од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ОЛЕСТИ ЗУБА – ПРЕДКЛИ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0,0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9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2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8. У 1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9,0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ИРУР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-31.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03.0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6/328/3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-23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6. у 12,00/325,326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-14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7. у 12,00/325,326,3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-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3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2,00/325/326/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8,00/3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14.07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8. У 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ТОРИНОЛАРИНГОЛОГИЈА 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22.06. у 14,00/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7. у 8,00/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0. У 11,00/111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КАЛНА МЕДИЦИНА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6,30/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ОШ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2,00/ка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16,00/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7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ка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8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8,00/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ЕСТЕЗИОЛОГИЈА-ТЕСТ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0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4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СНОВИ КЛИНИЧ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ДИОЛОГИЈЕ    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04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3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6.07. у 10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9. У 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9. У 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9. У 8,3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ВНО ЗДРАВЉ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ВЛАЧЕЊЕ ИСПИТИВАЧА ЗА СТОМАТОЛОШКУ АНЕСТЕЗИОЛОГИЈУ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843"/>
        <w:gridCol w:w="1559"/>
        <w:gridCol w:w="1701"/>
        <w:gridCol w:w="2410"/>
      </w:tblGrid>
      <w:tr>
        <w:trPr>
          <w:trHeight w:val="36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ХИРУРГИЈ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>ПРАКТИ</w:t>
            </w:r>
            <w:r>
              <w:rPr>
                <w:b/>
                <w:sz w:val="18"/>
                <w:szCs w:val="18"/>
                <w:lang w:val="sr-CS"/>
              </w:rPr>
              <w:t>ЧНИ</w:t>
            </w:r>
            <w:r>
              <w:rPr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04. u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4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3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МОБИЛНА СТОМАТОЛОШКА ПРОТ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и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4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6. у 14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7. u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8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5,00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ПРЕ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  <w:lang w:val="sr-Latn-CS"/>
              </w:rPr>
              <w:t>КЛИНИЧКА ЕНДОД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ЕСТ. ОДОНТ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ТОЛОГИЈА НАУЧНО-ИСТРАЖИВАЧКОГ РАДА</w:t>
            </w:r>
            <w:r>
              <w:rPr>
                <w:b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sr-CS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sr-CS"/>
              </w:rPr>
              <w:t>/1</w:t>
            </w:r>
            <w:r>
              <w:rPr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ЕКОНСТРУКЦИЈА ТЕШ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ШТЕЋЕНИХ ЗУБА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ИЗВЛАЧЕЊЕ ИСПИТИВАЧА ЗА ОРАЛНУ ХИРУРГИЈУ 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17"/>
        <w:gridCol w:w="16"/>
        <w:gridCol w:w="1530"/>
        <w:gridCol w:w="1710"/>
        <w:gridCol w:w="48"/>
        <w:gridCol w:w="1662"/>
        <w:gridCol w:w="2024"/>
        <w:gridCol w:w="1559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ЈЕЧИЈА СТОМАТОЛОГИЈА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6. у 16,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6,3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2.10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ОРТОПЕДИЈА ВИЛИЦ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7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 у 12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2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7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8,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ФИКСНА СТОМАТОЛОШКА ПРОТЕТИК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4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8. У 1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 У 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НДОДОНЦИЈА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3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СТЕТИКА У СТОМАТОЛОГИЈ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</w:t>
      </w:r>
      <w:r>
        <w:rPr>
          <w:b/>
          <w:u w:val="single"/>
          <w:lang w:val="sr-Latn-CS"/>
        </w:rPr>
        <w:t>Б</w:t>
      </w:r>
      <w:r>
        <w:rPr>
          <w:b/>
          <w:u w:val="single"/>
          <w:lang w:val="sr-CS"/>
        </w:rPr>
        <w:t>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46"/>
        <w:gridCol w:w="1843"/>
        <w:gridCol w:w="1842"/>
        <w:gridCol w:w="1701"/>
        <w:gridCol w:w="1417"/>
        <w:gridCol w:w="1559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ШЕС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АРОДОНТОЛОГИЈА</w:t>
            </w:r>
            <w:r>
              <w:rPr>
                <w:b/>
                <w:sz w:val="18"/>
                <w:szCs w:val="18"/>
                <w:lang w:val="sr-Latn-CS"/>
              </w:rPr>
              <w:t>-тест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19.06.</w:t>
            </w:r>
            <w:r>
              <w:rPr>
                <w:b/>
                <w:sz w:val="18"/>
                <w:szCs w:val="18"/>
                <w:lang w:val="sr-CS"/>
              </w:rPr>
              <w:t xml:space="preserve"> у</w:t>
            </w:r>
            <w:r>
              <w:rPr>
                <w:b/>
                <w:sz w:val="18"/>
                <w:szCs w:val="18"/>
                <w:lang w:val="sr-Latn-CS"/>
              </w:rPr>
              <w:t xml:space="preserve"> 1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03.07. </w:t>
            </w:r>
            <w:r>
              <w:rPr>
                <w:b/>
                <w:sz w:val="18"/>
                <w:szCs w:val="18"/>
                <w:lang w:val="sr-CS"/>
              </w:rPr>
              <w:t>у 11,00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вршни тест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0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.04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Latn-CS"/>
              </w:rPr>
              <w:t xml:space="preserve">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06. у 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07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09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10. у 9,00</w:t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АКСИЛОФАЦИЈАЛНА ХИРУР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.06. у 11,30/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07.</w:t>
            </w:r>
            <w:r>
              <w:rPr>
                <w:b/>
                <w:sz w:val="18"/>
                <w:szCs w:val="18"/>
                <w:lang w:val="sr-Latn-CS"/>
              </w:rPr>
              <w:t>07. у 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ФОРЕНЗИЧКА СТАЊА У МЕДИЦИ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4. у 16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6.06. у 15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07. у 15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08. 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19.09. у 09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ОМАТОЛ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.06. 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07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И БЛОК – ПЕДОДОНЦ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6.06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07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.08. у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ПЛАНТОЛО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4. у 14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20.06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14,00</w:t>
            </w:r>
            <w:r>
              <w:rPr>
                <w:b/>
                <w:sz w:val="18"/>
                <w:szCs w:val="18"/>
                <w:lang w:val="sr-CS"/>
              </w:rPr>
              <w:t>/Си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</w:rPr>
              <w:t>0/To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04.07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14,00</w:t>
            </w:r>
            <w:r>
              <w:rPr>
                <w:b/>
                <w:sz w:val="18"/>
                <w:szCs w:val="18"/>
                <w:lang w:val="sr-CS"/>
              </w:rPr>
              <w:t>/Си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3</w:t>
            </w:r>
            <w:r>
              <w:rPr>
                <w:b/>
                <w:sz w:val="18"/>
                <w:szCs w:val="18"/>
              </w:rPr>
              <w:t>0/To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РГЕНТНА СТАЊА У СТОМАТОЛОГИЈ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ИЗВЛАЧЕЊЕ ИСПИТИВАЧА ЗА ИМПЛАНТОЛОГИЈУ              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Б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sz w:val="18"/>
          <w:szCs w:val="18"/>
          <w:vertAlign w:val="superscript"/>
          <w:lang w:val="sr-CS"/>
        </w:rPr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sr-Latn-CS"/>
        </w:rPr>
        <w:t>12</w:t>
      </w:r>
      <w:r>
        <w:rPr>
          <w:b/>
          <w:lang w:val="sr-CS"/>
        </w:rPr>
        <w:t>.0</w:t>
      </w:r>
      <w:r>
        <w:rPr>
          <w:b/>
          <w:lang w:val="sr-Latn-CS"/>
        </w:rPr>
        <w:t>7</w:t>
      </w:r>
      <w:r>
        <w:rPr>
          <w:b/>
          <w:lang w:val="sr-CS"/>
        </w:rPr>
        <w:t>.2017</w:t>
      </w:r>
      <w:r>
        <w:rPr>
          <w:b/>
          <w:lang w:val="bs-BA"/>
        </w:rPr>
        <w:t>.</w:t>
      </w:r>
      <w:r>
        <w:rPr>
          <w:b/>
          <w:lang w:val="sr-CS"/>
        </w:rPr>
        <w:t xml:space="preserve">г.                                                                                      </w:t>
      </w:r>
      <w:r>
        <w:rPr>
          <w:b/>
          <w:lang w:val="bs-BA"/>
        </w:rPr>
        <w:t xml:space="preserve">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 </w:t>
      </w:r>
      <w:r>
        <w:rPr>
          <w:b/>
          <w:lang w:val="bs-Cyrl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7:00Z</dcterms:created>
  <dc:creator>SRDJAN</dc:creator>
  <dc:description/>
  <cp:keywords/>
  <dc:language>en-US</dc:language>
  <cp:lastModifiedBy>Administrator</cp:lastModifiedBy>
  <cp:lastPrinted>2017-07-17T11:10:00Z</cp:lastPrinted>
  <dcterms:modified xsi:type="dcterms:W3CDTF">2017-07-17T09:11:00Z</dcterms:modified>
  <cp:revision>407</cp:revision>
  <dc:subject/>
  <dc:title> </dc:title>
</cp:coreProperties>
</file>