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ИЈСКИ ПРОГРАМ  СТОМАТОЛОГИЈА РАСПОРЕД ПОЛАГАЊА ИСПИТА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0"/>
        <w:gridCol w:w="16"/>
        <w:gridCol w:w="1699"/>
        <w:gridCol w:w="2124"/>
        <w:gridCol w:w="1699"/>
        <w:gridCol w:w="1702"/>
        <w:gridCol w:w="1985"/>
      </w:tblGrid>
      <w:tr>
        <w:trPr>
          <w:trHeight w:val="365" w:hRule="atLeast"/>
        </w:trPr>
        <w:tc>
          <w:tcPr>
            <w:tcW w:w="3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72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8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>ктобарски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ХУМАНА ГЕНЕТИКА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едиспитне актив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14,00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6. у 10,00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7. у 10,00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4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8. у 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8.09. у 10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АНАТОМИЈА                                   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04. у 14,00/2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6. у 8,00/2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 у 8,00/2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2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9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ТЕРМ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  ЛАТ. ЈЕЗИ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4. у 10,00/3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6. у 9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7. у 9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8. у 9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9. у 9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А БИОХЕМ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ОЛОКВИЈУМ ИЗ ХЕМИЈ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З БИОХЕМ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 ИЗ БИОХЕМИЈ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6.04. у 14,00/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7.04. у 14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4. у 18,00/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6. у 8,00-каби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4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.06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 у 8,00-каби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7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7. у 8,00/3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bs-Cyrl-BA"/>
              </w:rPr>
              <w:t>/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1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3.09. у 8,00/3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5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9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5.10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у 14,00</w:t>
            </w:r>
          </w:p>
        </w:tc>
      </w:tr>
      <w:tr>
        <w:trPr>
          <w:trHeight w:val="110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ДЕНТАЛНА АНАТОМИЈА- те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ицање права изласка на испи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31.03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04.04.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у 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5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6,00/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6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4,00/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0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7. у 16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7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7. у 1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.08.у 8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8. 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8. 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1.08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у 1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9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9. 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9. 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3.09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 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. у 11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А ХИСТ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МБР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06. у 8,00/110/3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.07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00/110/3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1.09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0/3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 у 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 у 14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СКА ЕТИК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14,00/3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4,00/одј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6. у 14/3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6. у 14,00/одј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7. у 14,00/одј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. у 12,00/3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08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,0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/од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9. 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5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6.09.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МЕДИ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Н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ОРМ. И СТАТ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.03. у 14,00/201/2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201/2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 201/2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8.08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,00/201/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1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,00/201/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I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 04. У 18,00/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4.07. u 12,00/1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.07. u 12,00/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9. у 12,00/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 у 12,0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РАЛНА ХИГИЈЕНА      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9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7.06. у 16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07. у 1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8.08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8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2.10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6,00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ИОМЕХАНИКА У СТОМАТОЛ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8.06. у 10,00/1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10,00/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8. у 8,00/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. у 8,0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29.09. </w:t>
            </w:r>
          </w:p>
        </w:tc>
      </w:tr>
      <w:tr>
        <w:trPr>
          <w:trHeight w:val="279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ИОФИЗИ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8.06. у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00/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8,00/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8. у 8,00/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. у 8,00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9.09.</w:t>
            </w:r>
          </w:p>
        </w:tc>
      </w:tr>
    </w:tbl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129"/>
        <w:gridCol w:w="1984"/>
        <w:gridCol w:w="1844"/>
        <w:gridCol w:w="1417"/>
        <w:gridCol w:w="1418"/>
        <w:gridCol w:w="1843"/>
      </w:tblGrid>
      <w:tr>
        <w:trPr>
          <w:trHeight w:val="365" w:hRule="atLeast"/>
        </w:trPr>
        <w:tc>
          <w:tcPr>
            <w:tcW w:w="40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ДРУГ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66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40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40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II            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 04. У 18,00/102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4.07. u 12,00/110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.07. u 12,00/1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9. у 12,00/1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 у 12,00/11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И ОРАЛ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ЈА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0.06. у 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4.07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1.09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ПШТА И ОРАЛНА ПАТОЛОГИЈ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4. у 16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4. у 14,00/329/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.06. U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6. у 8,00/329/3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1.07. U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7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8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8. у 14,00/11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8. У 16,0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/3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9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00/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9.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9. У 16,00/3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5.09. у 8,00/325/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s-Cyrl-BA"/>
              </w:rPr>
              <w:t>05.10.</w:t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ИКРОБИО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И ИМУН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АКТИЧН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4. у 12,3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4. у 14,00/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6. у 12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6.06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7. у 8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7. у 8,00/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. У 12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9. У 8,00/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0.</w:t>
            </w:r>
          </w:p>
        </w:tc>
      </w:tr>
      <w:tr>
        <w:trPr>
          <w:trHeight w:val="258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РЕВЕНТИВНА СТОМАТОЛОГИЈА  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4. у 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6.06. у 9,00/119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Јанков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Давидови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Cyrl-BA"/>
              </w:rPr>
              <w:t xml:space="preserve">10.07. у 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bs-Cyrl-BA"/>
              </w:rPr>
              <w:t>,</w:t>
            </w:r>
            <w:r>
              <w:rPr>
                <w:b/>
                <w:sz w:val="18"/>
                <w:szCs w:val="18"/>
                <w:lang w:val="sr-Latn-CS"/>
              </w:rPr>
              <w:t>15</w:t>
            </w:r>
            <w:r>
              <w:rPr>
                <w:b/>
                <w:sz w:val="18"/>
                <w:szCs w:val="18"/>
                <w:lang w:val="bs-Cyrl-BA"/>
              </w:rPr>
              <w:t>/119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Давидов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Јан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.08. 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Јанк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9,00/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s-Cyrl-BA"/>
              </w:rPr>
              <w:t>Давид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. у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Јанковић</w:t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АТОФИЗИ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31.03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6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4,00/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2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1.06. у 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7. у 12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8,00/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9.08. у 10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30.08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9. у 10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СКА ЕКОЛОГИЈА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6,00/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6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8,00/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8,00/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9.09. у 8,00/326</w:t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ГНАТ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ПРАКТИЧНИ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0/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6. у 9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06. у 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 у 9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07. у 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.08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/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8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9. у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9. У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. у 12,00</w:t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ОСНОВИ НАУКЕ О ПОНАШАЊУ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. у 16,00/одјеље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7.06. у 1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.07. у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8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9. у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ОМАТОЛОШКИ МАТЕРИЈАЛИ  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9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2.06. у 1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6.07. у 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5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 у 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9. у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0. у 15,00</w:t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БРАДА ПОДАТАКА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.03. у 14,00/201/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201/2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 20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8.08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,00/201/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1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,00/201/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40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ИЗИОЛОГИЈА ИСХРАНЕ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0.06. у 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4.07. у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1.09. у 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/>
          <w:b/>
          <w:bCs w:val="fals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1846"/>
        <w:gridCol w:w="1701"/>
        <w:gridCol w:w="1557"/>
        <w:gridCol w:w="1845"/>
        <w:gridCol w:w="1843"/>
      </w:tblGrid>
      <w:tr>
        <w:trPr>
          <w:trHeight w:val="365" w:hRule="atLeast"/>
        </w:trPr>
        <w:tc>
          <w:tcPr>
            <w:tcW w:w="3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907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5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НГЛЕСКИ ЈЕЗИК III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 04. У 18,00/102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4.07. u 12,00/1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.07. u 12,00/110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9. у 12,00/110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 у 12,00/11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ИНТЕРНА МЕДИЦИНА  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4. у 7,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22.6. </w:t>
            </w:r>
            <w:r>
              <w:rPr>
                <w:b/>
                <w:sz w:val="16"/>
                <w:szCs w:val="16"/>
                <w:lang w:val="sr-RS"/>
              </w:rPr>
              <w:t xml:space="preserve"> у 7,30</w:t>
            </w:r>
            <w:r>
              <w:rPr>
                <w:b/>
                <w:sz w:val="16"/>
                <w:szCs w:val="16"/>
                <w:lang w:val="sr-Latn-R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3.07. u 7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1.08. у 7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3.09. у 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7.09. у 7,30</w:t>
            </w:r>
          </w:p>
        </w:tc>
      </w:tr>
      <w:tr>
        <w:trPr>
          <w:trHeight w:val="320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ТИВНЕ БОЛЕСТИ/КОЛОК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4. у 14,00/1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6. у 8,00/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 у 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8.08. у 8,00/3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.09.  8,00/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5.09.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ЕРМАТОВЕНЕРОЛОГИЈА/КОЛОКВ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8,00/3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6.06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10.07. у </w:t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9. у 8,00/1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 у 8,00/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.</w:t>
            </w:r>
          </w:p>
        </w:tc>
      </w:tr>
      <w:tr>
        <w:trPr>
          <w:trHeight w:val="258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ЕДИЈАТР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/КОЛОКВ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8.04. у 14,00/одј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6. у 8,00/одј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7. у 8,00/одј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УРОПСИХИЈАТРИЈА /КОЛОКВ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4,00/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4,00/одј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6. у 14/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6. у 14,00/одј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7. у 14,00/одј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 у 8,00/одј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9.08. у 8,00/одј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9. у 8,00/одј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ОЛЕСТИ ЗУБА – ПРЕДКЛИН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 у 10,00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ТОМАТОЛ. ПРОТЕТИКА-ПРЕДК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3.04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4. у 12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9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06. у 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07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1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30.08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8. У 1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 У 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9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. у 9,00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ИРУР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н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7.-31.0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03.0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14,00/326/328/32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-23.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8.06. у 12,00/325,326,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-14.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7. у 12,00/325,326,3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-08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3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у 12,00/325/326/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ФТАЛМОЛОГИЈА /КОЛОКВ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6.04. у 18,00/3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.06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14.07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2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8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3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. У 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ТОРИНОЛАРИНГОЛОГИЈА /КОЛОКВ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22.06. у 14,00/2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7. у 8,00/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. У 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10. У 11,00/111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ИЗИКАЛНА МЕДИЦИНА/КОЛОКВ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4. у 16,30/3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1.06. у 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 У 8,00/3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 У 8,00/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0.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ТОМАТОЛОШ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И ПРАКТИЧНИ       </w:t>
            </w:r>
          </w:p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7.04. у 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4. у 12,00/ка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06. у 14,00/1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1.06. у 16,00/к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7.07. у 12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07. у 12,00/ка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1.09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8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4.09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у 8,00/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9. у 12,00/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 у 8,00/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9.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.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ТОМАТОЛОШ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НЕСТЕЗИОЛОГИЈА-ТЕСТ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4,0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9,00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4. у 10,00/Голијани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0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,00/Голиј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4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3,00/Голијан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СНОВИ КЛИНИЧ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РАДИОЛОГИЈЕ      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.04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3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6. у 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00/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6.07. у 10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9. У 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9. У 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30.9. У 8,30</w:t>
            </w:r>
          </w:p>
        </w:tc>
      </w:tr>
      <w:tr>
        <w:trPr>
          <w:trHeight w:val="279" w:hRule="atLeast"/>
        </w:trPr>
        <w:tc>
          <w:tcPr>
            <w:tcW w:w="3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ЈАВНО ЗДРАВЉ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4. у 10,00/Голијани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,00/Голиј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3,00/Голијан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ИЗВЛАЧЕЊЕ ИСПИТИВАЧА ЗА СТОМАТОЛОШКУ АНЕСТЕЗИОЛОГИЈУ </w:t>
      </w:r>
      <w:r>
        <w:rPr>
          <w:b/>
          <w:lang w:val="sr-Latn-CS"/>
        </w:rPr>
        <w:t>29.08. у 13,00</w:t>
      </w:r>
      <w:r>
        <w:rPr>
          <w:b/>
          <w:lang w:val="sr-CS"/>
        </w:rPr>
        <w:t xml:space="preserve"> –први рок код Доц.др Сим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>18.09. у 9,00-други рок код Доц.Томић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>03.10. у 13,00-октобарски рок код Доц.др Симић</w:t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/>
          <w:b/>
          <w:bCs w:val="false"/>
          <w:lang w:val="sr-CS"/>
        </w:rPr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43"/>
        <w:gridCol w:w="1843"/>
        <w:gridCol w:w="1559"/>
        <w:gridCol w:w="1701"/>
        <w:gridCol w:w="2410"/>
      </w:tblGrid>
      <w:tr>
        <w:trPr>
          <w:trHeight w:val="365" w:hRule="atLeast"/>
        </w:trPr>
        <w:tc>
          <w:tcPr>
            <w:tcW w:w="30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907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ОРАЛНА ХИРУРГИЈ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Latn-CS"/>
              </w:rPr>
              <w:t>ПРАКТИ</w:t>
            </w:r>
            <w:r>
              <w:rPr>
                <w:b/>
                <w:sz w:val="18"/>
                <w:szCs w:val="18"/>
                <w:lang w:val="sr-CS"/>
              </w:rPr>
              <w:t>ЧНИ</w:t>
            </w:r>
            <w:r>
              <w:rPr>
                <w:b/>
                <w:sz w:val="18"/>
                <w:szCs w:val="18"/>
                <w:lang w:val="sr-Latn-CS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4,0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.04. u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>,00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4. у 10,00/Голијанин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,00/Голијанин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4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3,00/Голијанин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ОРАЛ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СТ 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3.04.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3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 11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9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9. У 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2.10. У 10,0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МОБИЛНА СТОМАТОЛОШКА ПРОТЕ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диспитни 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.04. 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,00/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4. у 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2.06. у 14,00/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06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1.07. u 1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8. у 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8. У 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9. 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 У 8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2.10. у 15,00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ПРЕ</w:t>
            </w:r>
            <w:r>
              <w:rPr>
                <w:b/>
                <w:sz w:val="18"/>
                <w:szCs w:val="18"/>
                <w:lang w:val="sr-CS"/>
              </w:rPr>
              <w:t>Д</w:t>
            </w:r>
            <w:r>
              <w:rPr>
                <w:b/>
                <w:sz w:val="18"/>
                <w:szCs w:val="18"/>
                <w:lang w:val="sr-Latn-CS"/>
              </w:rPr>
              <w:t>КЛИНИЧКА ЕНДОД</w:t>
            </w:r>
            <w:r>
              <w:rPr>
                <w:b/>
                <w:sz w:val="18"/>
                <w:szCs w:val="18"/>
                <w:lang w:val="sr-CS"/>
              </w:rPr>
              <w:t>.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</w:t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РЕСТ. ОДОНТОЛОГИЈ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</w:t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МЕТОЛОГИЈА НАУЧНО-ИСТРАЖИВАЧКОГ РАДА</w:t>
            </w:r>
            <w:r>
              <w:rPr>
                <w:b/>
                <w:sz w:val="18"/>
                <w:szCs w:val="18"/>
                <w:lang w:val="sr-Latn-CS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6,00/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sr-CS"/>
              </w:rPr>
              <w:t>3</w:t>
            </w:r>
            <w:r>
              <w:rPr>
                <w:b/>
                <w:sz w:val="16"/>
                <w:szCs w:val="16"/>
              </w:rPr>
              <w:t xml:space="preserve">.06.  у </w:t>
            </w:r>
            <w:r>
              <w:rPr>
                <w:b/>
                <w:sz w:val="16"/>
                <w:szCs w:val="16"/>
                <w:lang w:val="sr-CS"/>
              </w:rPr>
              <w:t>12</w:t>
            </w:r>
            <w:r>
              <w:rPr>
                <w:b/>
                <w:sz w:val="16"/>
                <w:szCs w:val="16"/>
              </w:rPr>
              <w:t>,00</w:t>
            </w:r>
            <w:r>
              <w:rPr>
                <w:b/>
                <w:sz w:val="16"/>
                <w:szCs w:val="16"/>
                <w:lang w:val="sr-CS"/>
              </w:rPr>
              <w:t>/1</w:t>
            </w:r>
            <w:r>
              <w:rPr>
                <w:b/>
                <w:sz w:val="16"/>
                <w:szCs w:val="16"/>
                <w:lang w:val="sr-Latn-C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.07. у 8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8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8.09. у 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РЕКОНСТРУКЦИЈА ТЕШК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ОШТЕЋЕНИХ ЗУБА  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/>
          <w:b/>
          <w:bCs w:val="fals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CS"/>
        </w:rPr>
        <w:t xml:space="preserve">ИЗВЛАЧЕЊЕ ИСПИТИВАЧА ЗА ОРАЛНУ ХИРУРГИЈУ  </w:t>
      </w:r>
      <w:r>
        <w:rPr>
          <w:b/>
          <w:lang w:val="sr-Latn-CS"/>
        </w:rPr>
        <w:t>29.08. у 13,00</w:t>
      </w:r>
      <w:r>
        <w:rPr>
          <w:b/>
          <w:lang w:val="sr-CS"/>
        </w:rPr>
        <w:t xml:space="preserve"> –први рок код Доц.др Сим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18.09. у 9,00-други рок код Доц.Томић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03.10. у 13,00-октобарски рок код Доц.др Сим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17"/>
        <w:gridCol w:w="16"/>
        <w:gridCol w:w="1530"/>
        <w:gridCol w:w="1710"/>
        <w:gridCol w:w="48"/>
        <w:gridCol w:w="1662"/>
        <w:gridCol w:w="2024"/>
        <w:gridCol w:w="1559"/>
      </w:tblGrid>
      <w:tr>
        <w:trPr>
          <w:trHeight w:val="365" w:hRule="atLeast"/>
        </w:trPr>
        <w:tc>
          <w:tcPr>
            <w:tcW w:w="37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ПЕТЕ 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69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ДЈЕЧИЈА СТОМАТОЛОГИЈА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5.04. у 9,00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7.06. у 16,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07. у 16,30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8.08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6,30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.09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6,3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2.10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6,30</w:t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 xml:space="preserve">ОРТОПЕДИЈА ВИЛИЦ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7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04. у 12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2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17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 8,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ФИКСНА СТОМАТОЛОШКА ПРОТЕТИК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04. у 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06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07. у 14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8. У 14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09. У 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ЕНДОДОНЦИЈА</w:t>
            </w:r>
            <w:r>
              <w:rPr>
                <w:b/>
                <w:sz w:val="18"/>
                <w:szCs w:val="18"/>
                <w:lang w:val="sr-Latn-CS"/>
              </w:rPr>
              <w:t xml:space="preserve">              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</w:t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ОСНОВИ ПАРОДОНТОЛОГИЈ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TE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3.04.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 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03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 11,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9. У 1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9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2.10. У 10,00</w:t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СТЕТИКА У СТОМАТОЛОГИЈ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9.06. у 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7. у 1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u w:val="single"/>
          <w:lang w:val="sr-CS"/>
        </w:rPr>
        <w:t>ТЕРМИНИ ЗА ИСПИТЕ КОЈИ НЕДОСТАЈУ БИЋЕ НАКНАДНО О</w:t>
      </w:r>
      <w:r>
        <w:rPr>
          <w:b/>
          <w:u w:val="single"/>
          <w:lang w:val="sr-Latn-CS"/>
        </w:rPr>
        <w:t>Б</w:t>
      </w:r>
      <w:r>
        <w:rPr>
          <w:b/>
          <w:u w:val="single"/>
          <w:lang w:val="sr-CS"/>
        </w:rPr>
        <w:t>ЈАВЉЕНИ НА ОГЛАСНОЈ ТАБЛИ ФАКУЛТЕТА !!!!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/>
          <w:b/>
          <w:bCs w:val="false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846"/>
        <w:gridCol w:w="1843"/>
        <w:gridCol w:w="1842"/>
        <w:gridCol w:w="1701"/>
        <w:gridCol w:w="1417"/>
        <w:gridCol w:w="1559"/>
      </w:tblGrid>
      <w:tr>
        <w:trPr>
          <w:trHeight w:val="365" w:hRule="atLeast"/>
        </w:trPr>
        <w:tc>
          <w:tcPr>
            <w:tcW w:w="37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>ШЕСТ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А ПАРОДОНТОЛОГИЈА</w:t>
            </w:r>
            <w:r>
              <w:rPr>
                <w:b/>
                <w:sz w:val="18"/>
                <w:szCs w:val="18"/>
                <w:lang w:val="sr-Latn-CS"/>
              </w:rPr>
              <w:t>-тест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3.04. 10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19.06.</w:t>
            </w:r>
            <w:r>
              <w:rPr>
                <w:b/>
                <w:sz w:val="18"/>
                <w:szCs w:val="18"/>
                <w:lang w:val="sr-CS"/>
              </w:rPr>
              <w:t xml:space="preserve"> у</w:t>
            </w:r>
            <w:r>
              <w:rPr>
                <w:b/>
                <w:sz w:val="18"/>
                <w:szCs w:val="18"/>
                <w:lang w:val="sr-Latn-CS"/>
              </w:rPr>
              <w:t xml:space="preserve"> 1</w:t>
            </w: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03.07. </w:t>
            </w:r>
            <w:r>
              <w:rPr>
                <w:b/>
                <w:sz w:val="18"/>
                <w:szCs w:val="18"/>
                <w:lang w:val="sr-CS"/>
              </w:rPr>
              <w:t>у 11,00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.09. У 1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09. У 10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2.10. У 10,00</w:t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ЕРОНТОСТОМАТОЛОГ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дбрана практичног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Завршни тест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0</w:t>
            </w:r>
            <w:r>
              <w:rPr>
                <w:b/>
                <w:sz w:val="18"/>
                <w:szCs w:val="18"/>
                <w:lang w:val="sr-Latn-CS"/>
              </w:rPr>
              <w:t>6</w:t>
            </w:r>
            <w:r>
              <w:rPr>
                <w:b/>
                <w:sz w:val="18"/>
                <w:szCs w:val="18"/>
                <w:lang w:val="bs-Cyrl-BA"/>
              </w:rPr>
              <w:t>.04.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Latn-CS"/>
              </w:rPr>
              <w:t xml:space="preserve">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2.06. у 1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.07. у 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01</w:t>
            </w:r>
            <w:r>
              <w:rPr>
                <w:b/>
                <w:sz w:val="18"/>
                <w:szCs w:val="18"/>
                <w:lang w:val="sr-CS"/>
              </w:rPr>
              <w:t>.0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9.09. 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3.10. у 9,00</w:t>
            </w:r>
          </w:p>
        </w:tc>
      </w:tr>
      <w:tr>
        <w:trPr>
          <w:trHeight w:val="320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МАКСИЛОФАЦИЈАЛНА ХИРУРГИЈА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9.06. у 11,30/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07.</w:t>
            </w:r>
            <w:r>
              <w:rPr>
                <w:b/>
                <w:sz w:val="18"/>
                <w:szCs w:val="18"/>
                <w:lang w:val="sr-Latn-CS"/>
              </w:rPr>
              <w:t>07. у 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ФОРЕНЗИЧКА СТАЊА У МЕДИЦИНИ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4. у 16,00/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16.06. у 15,00/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.07. у 15,00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2</w:t>
            </w:r>
            <w:r>
              <w:rPr>
                <w:b/>
                <w:sz w:val="18"/>
                <w:szCs w:val="18"/>
                <w:lang w:val="en-GB"/>
              </w:rPr>
              <w:t>9</w:t>
            </w:r>
            <w:r>
              <w:rPr>
                <w:b/>
                <w:sz w:val="18"/>
                <w:szCs w:val="18"/>
                <w:lang w:val="bs-Cyrl-BA"/>
              </w:rPr>
              <w:t xml:space="preserve">.08. у </w:t>
            </w:r>
            <w:r>
              <w:rPr>
                <w:b/>
                <w:sz w:val="18"/>
                <w:szCs w:val="18"/>
                <w:lang w:val="en-GB"/>
              </w:rPr>
              <w:t xml:space="preserve"> 9</w:t>
            </w:r>
            <w:r>
              <w:rPr>
                <w:b/>
                <w:sz w:val="18"/>
                <w:szCs w:val="18"/>
                <w:lang w:val="bs-Cyrl-BA"/>
              </w:rPr>
              <w:t>,00/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19.09. у 09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КЛИНИЧКИ БЛОК-РЕСТАУРАТИВНА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ТОМАТОЛ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19.06. у 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03.07. 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8. 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5.09.</w:t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КЛИНИЧКИ БЛОК – ПЕДОДОНЦИЈА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4. у 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26.06. у 9,00/119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Јанков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bs-Cyrl-BA"/>
              </w:rPr>
              <w:t>Давидови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10.07. у 9,00/119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Давидов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Јан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30.08. у 1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Јанк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09. у 9,00/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s-Cyrl-BA"/>
              </w:rPr>
              <w:t>Давид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. у 9,00/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CS"/>
              </w:rPr>
              <w:t>Јанковић</w:t>
            </w:r>
          </w:p>
        </w:tc>
      </w:tr>
      <w:tr>
        <w:trPr>
          <w:trHeight w:val="250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ИМПЛАНТОЛОГИЈА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04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4,0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.04. у 14,00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4. у 10,00/Голиј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20.06. </w:t>
            </w:r>
            <w:r>
              <w:rPr>
                <w:b/>
                <w:sz w:val="18"/>
                <w:szCs w:val="18"/>
                <w:lang w:val="sr-CS"/>
              </w:rPr>
              <w:t xml:space="preserve">у </w:t>
            </w:r>
            <w:r>
              <w:rPr>
                <w:b/>
                <w:sz w:val="18"/>
                <w:szCs w:val="18"/>
                <w:lang w:val="sr-Latn-CS"/>
              </w:rPr>
              <w:t>14,00</w:t>
            </w:r>
            <w:r>
              <w:rPr>
                <w:b/>
                <w:sz w:val="18"/>
                <w:szCs w:val="18"/>
                <w:lang w:val="sr-CS"/>
              </w:rPr>
              <w:t>/Сим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sr-Latn-CS"/>
              </w:rPr>
              <w:t>6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1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sr-Latn-CS"/>
              </w:rPr>
              <w:t>0</w:t>
            </w:r>
            <w:r>
              <w:rPr>
                <w:b/>
                <w:sz w:val="18"/>
                <w:szCs w:val="18"/>
              </w:rPr>
              <w:t>0/Toм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,00/Голијан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 xml:space="preserve">04.07. </w:t>
            </w:r>
            <w:r>
              <w:rPr>
                <w:b/>
                <w:sz w:val="18"/>
                <w:szCs w:val="18"/>
                <w:lang w:val="sr-CS"/>
              </w:rPr>
              <w:t xml:space="preserve">у </w:t>
            </w:r>
            <w:r>
              <w:rPr>
                <w:b/>
                <w:sz w:val="18"/>
                <w:szCs w:val="18"/>
                <w:lang w:val="sr-Latn-CS"/>
              </w:rPr>
              <w:t>14,00</w:t>
            </w:r>
            <w:r>
              <w:rPr>
                <w:b/>
                <w:sz w:val="18"/>
                <w:szCs w:val="18"/>
                <w:lang w:val="sr-CS"/>
              </w:rPr>
              <w:t>/Сим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2</w:t>
            </w:r>
            <w:r>
              <w:rPr>
                <w:b/>
                <w:sz w:val="18"/>
                <w:szCs w:val="18"/>
              </w:rPr>
              <w:t>.0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1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sr-Latn-CS"/>
              </w:rPr>
              <w:t>3</w:t>
            </w:r>
            <w:r>
              <w:rPr>
                <w:b/>
                <w:sz w:val="18"/>
                <w:szCs w:val="18"/>
              </w:rPr>
              <w:t>0/Toмић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13,00/Голиј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4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</w:t>
            </w:r>
            <w:r>
              <w:rPr>
                <w:rFonts w:cs="Arial" w:ascii="Arial" w:hAnsi="Arial"/>
                <w:b/>
                <w:sz w:val="16"/>
                <w:szCs w:val="16"/>
              </w:rPr>
              <w:t>.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у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5,00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Си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</w:rPr>
              <w:t>0/Toм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/Голијанин</w:t>
            </w:r>
          </w:p>
        </w:tc>
      </w:tr>
      <w:tr>
        <w:trPr>
          <w:trHeight w:val="2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РГЕНТНА СТАЊА У СТОМАТОЛОГИЈИ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04. у 10,00/Голија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3.06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18,00/Голијан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21.07.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9,00/Голиј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CS"/>
        </w:rPr>
        <w:t xml:space="preserve">ИЗВЛАЧЕЊЕ ИСПИТИВАЧА ЗА ИМПЛАНТОЛОГИЈУ               </w:t>
      </w:r>
      <w:r>
        <w:rPr>
          <w:b/>
          <w:lang w:val="sr-Latn-CS"/>
        </w:rPr>
        <w:t>29.08. у 13,00</w:t>
      </w:r>
      <w:r>
        <w:rPr>
          <w:b/>
          <w:lang w:val="sr-CS"/>
        </w:rPr>
        <w:t xml:space="preserve"> –први рок код Доц.др Сим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18.09. у 9,00-други рок код Доц.Томић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>03.10. у 13,00-октобарски рок код Доц.др Сим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БЈАВЉЕНИ НА ОГЛАСНОЈ ТАБЛИ ФАКУЛТЕТА !!!!</w:t>
      </w:r>
    </w:p>
    <w:p>
      <w:pPr>
        <w:pStyle w:val="Normal"/>
        <w:rPr>
          <w:b/>
          <w:b/>
          <w:u w:val="single"/>
          <w:lang w:val="bs-Cyrl-BA"/>
        </w:rPr>
      </w:pPr>
      <w:r>
        <w:rPr>
          <w:b/>
          <w:u w:val="single"/>
          <w:lang w:val="bs-Cyrl-BA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</w:t>
      </w: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/>
          <w:b/>
          <w:bCs w:val="false"/>
          <w:lang w:val="sr-CS"/>
        </w:rPr>
      </w:pPr>
      <w:r>
        <w:rPr/>
      </w:r>
    </w:p>
    <w:p>
      <w:pPr>
        <w:pStyle w:val="Normal"/>
        <w:rPr>
          <w:b/>
          <w:b/>
          <w:sz w:val="18"/>
          <w:szCs w:val="18"/>
          <w:vertAlign w:val="superscript"/>
          <w:lang w:val="sr-CS"/>
        </w:rPr>
      </w:pPr>
      <w:r>
        <w:rPr>
          <w:b/>
          <w:sz w:val="18"/>
          <w:szCs w:val="18"/>
          <w:lang w:val="sr-CS"/>
        </w:rPr>
        <w:t xml:space="preserve">  </w:t>
      </w:r>
      <w:r>
        <w:rPr>
          <w:b/>
          <w:sz w:val="18"/>
          <w:szCs w:val="18"/>
          <w:lang w:val="sr-CS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lang w:val="sr-CS"/>
        </w:rPr>
        <w:t xml:space="preserve">Фоча, </w:t>
      </w:r>
      <w:r>
        <w:rPr>
          <w:b/>
          <w:lang w:val="sr-Latn-CS"/>
        </w:rPr>
        <w:t>12</w:t>
      </w:r>
      <w:r>
        <w:rPr>
          <w:b/>
          <w:lang w:val="sr-CS"/>
        </w:rPr>
        <w:t>.0</w:t>
      </w:r>
      <w:r>
        <w:rPr>
          <w:b/>
          <w:lang w:val="sr-Latn-CS"/>
        </w:rPr>
        <w:t>7</w:t>
      </w:r>
      <w:r>
        <w:rPr>
          <w:b/>
          <w:lang w:val="sr-CS"/>
        </w:rPr>
        <w:t>.2017</w:t>
      </w:r>
      <w:r>
        <w:rPr>
          <w:b/>
          <w:lang w:val="bs-BA"/>
        </w:rPr>
        <w:t>.</w:t>
      </w:r>
      <w:r>
        <w:rPr>
          <w:b/>
          <w:lang w:val="sr-CS"/>
        </w:rPr>
        <w:t xml:space="preserve">г.                                                                                      </w:t>
      </w:r>
      <w:r>
        <w:rPr>
          <w:b/>
          <w:lang w:val="bs-BA"/>
        </w:rPr>
        <w:t xml:space="preserve">                                                       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bs-BA"/>
        </w:rPr>
        <w:t xml:space="preserve">  </w:t>
      </w:r>
      <w:r>
        <w:rPr>
          <w:b/>
          <w:lang w:val="bs-Cyrl-BA"/>
        </w:rPr>
        <w:t>Проф</w:t>
      </w:r>
      <w:r>
        <w:rPr>
          <w:b/>
          <w:lang w:val="sr-CS"/>
        </w:rPr>
        <w:t>. др Недељка Ив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;Times New Roman" w:ascii="Calibri;Times New Roman" w:hAnsi="Calibri;Times New Roman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;Times New Roman" w:ascii="Calibri;Times New Roman" w:hAnsi="Calibri;Times New Roman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;Times New Roman" w:ascii="Calibri;Times New Roman" w:hAnsi="Calibri;Times New Roman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;Times New Roman" w:ascii="Calibri;Times New Roman" w:hAnsi="Calibri;Times New Roman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;Times New Roman" w:ascii="Calibri;Times New Roman" w:hAnsi="Calibri;Times New Roman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;Times New Roman" w:ascii="Calibri;Times New Roman" w:hAnsi="Calibri;Times New Roman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Times New Roman" w:hAnsi="Calibri;Times New Roman" w:eastAsia="Calibr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7:00Z</dcterms:created>
  <dc:creator>SRDJAN</dc:creator>
  <dc:description/>
  <cp:keywords/>
  <dc:language>en-US</dc:language>
  <cp:lastModifiedBy>Ceca</cp:lastModifiedBy>
  <cp:lastPrinted>2017-07-20T13:22:00Z</cp:lastPrinted>
  <dcterms:modified xsi:type="dcterms:W3CDTF">2017-07-21T09:02:00Z</dcterms:modified>
  <cp:revision>437</cp:revision>
  <dc:subject/>
  <dc:title> </dc:title>
</cp:coreProperties>
</file>