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CS"/>
        </w:rPr>
        <w:t xml:space="preserve"> ФИЛОЗОФСКОГ </w:t>
      </w:r>
      <w:r>
        <w:rPr>
          <w:b/>
        </w:rPr>
        <w:t>ФАКУЛТЕТ</w:t>
      </w:r>
      <w:r>
        <w:rPr>
          <w:b/>
          <w:lang w:val="sr-RS"/>
        </w:rPr>
        <w:t xml:space="preserve">А 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</w:t>
      </w:r>
      <w:r>
        <w:rPr>
          <w:sz w:val="22"/>
          <w:szCs w:val="22"/>
          <w:lang w:val="sr-CS"/>
        </w:rPr>
        <w:t xml:space="preserve"> вишег асистента 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/умјетничк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RS"/>
        </w:rPr>
        <w:t xml:space="preserve"> Специфични језици,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RS"/>
        </w:rPr>
        <w:t xml:space="preserve"> </w:t>
      </w:r>
      <w:r>
        <w:rPr/>
        <w:t>Савремени српски језик и лингвистика (предмети: Морфосинтакса српског језика, Синтакса реченице, Семантика, Лингвистичка стилистика српског језика, Функционална стилистика српског језика, Лингвистика текста, Лектура и коректура текста, Правопис српског језика, Српски језик 1 и 2 на нематичним катедрама)</w:t>
      </w:r>
      <w:r>
        <w:rPr>
          <w:lang w:val="sr-BA"/>
        </w:rPr>
        <w:t>,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CS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 xml:space="preserve">г 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Филозофског</w:t>
      </w:r>
      <w:r>
        <w:rPr>
          <w:sz w:val="22"/>
          <w:szCs w:val="22"/>
          <w:lang w:val="sr-CS"/>
        </w:rPr>
        <w:t xml:space="preserve"> факултета  у Палама </w:t>
      </w:r>
      <w:r>
        <w:rPr>
          <w:sz w:val="22"/>
          <w:szCs w:val="22"/>
        </w:rPr>
        <w:t xml:space="preserve">,Универзитета у Источном Сарајеву, број </w:t>
      </w:r>
      <w:r>
        <w:rPr>
          <w:sz w:val="22"/>
          <w:szCs w:val="22"/>
          <w:lang w:val="sr-CS"/>
        </w:rPr>
        <w:t>ННВ: 1654/17</w:t>
      </w:r>
      <w:r>
        <w:rPr>
          <w:sz w:val="22"/>
          <w:szCs w:val="22"/>
        </w:rPr>
        <w:t xml:space="preserve"> од</w:t>
      </w:r>
      <w:r>
        <w:rPr>
          <w:sz w:val="22"/>
          <w:szCs w:val="22"/>
          <w:lang w:val="sr-CS"/>
        </w:rPr>
        <w:t xml:space="preserve"> 13. 6. 2017. </w:t>
      </w:r>
      <w:r>
        <w:rPr>
          <w:sz w:val="22"/>
          <w:szCs w:val="22"/>
        </w:rPr>
        <w:t xml:space="preserve">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C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CS"/>
        </w:rPr>
        <w:t xml:space="preserve"> 17. 5. 2017. 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sz w:val="22"/>
          <w:szCs w:val="22"/>
          <w:lang w:val="sr-CS"/>
        </w:rPr>
        <w:t xml:space="preserve"> </w:t>
      </w:r>
      <w:r>
        <w:rPr>
          <w:rStyle w:val="CharStyle17"/>
          <w:sz w:val="22"/>
          <w:szCs w:val="22"/>
          <w:lang w:val="sr-CS" w:eastAsia="sr-CS"/>
        </w:rPr>
        <w:t xml:space="preserve">вишег асистента, 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 област</w:t>
      </w:r>
      <w:r>
        <w:rPr>
          <w:sz w:val="22"/>
          <w:szCs w:val="22"/>
          <w:lang w:val="sr-RS"/>
        </w:rPr>
        <w:t xml:space="preserve"> Специфични језици,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RS"/>
        </w:rPr>
        <w:t xml:space="preserve"> </w:t>
      </w:r>
      <w:r>
        <w:rPr/>
        <w:t>Савремени српски језик и лингвистика (предмети: Морфосинтакса српског језика, Синтакса реченице, Семантика, Лингвистичка стилистика српског језика, Функционална стилистика српског језика, Лингвистика текста, Лектура и коректура текста, Правопис српског језика, Српски језик 1 и 2 на нематичним катедрама)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Др Милош Коваче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редовни професор, </w:t>
            </w:r>
            <w:r>
              <w:rPr>
                <w:sz w:val="22"/>
                <w:szCs w:val="22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Филологија - Специфични јези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CS"/>
              </w:rPr>
              <w:t>: Србистика: Српски језик  и Општа лингвис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15. 3. 1995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CS"/>
              </w:rPr>
              <w:t xml:space="preserve"> у Источном Сарајев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лозофски факултет Пал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Др Миланка Баб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редовни професор, члан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Филологија - Специфични јези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CS"/>
              </w:rPr>
              <w:t>: Србистика: Српски језик  и лингвис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15. 6. 2016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CS"/>
              </w:rPr>
              <w:t xml:space="preserve"> у Источном Сарајев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лозофски факултет Пал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Др Михаило Шћепановић, ванредни професор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 </w:t>
            </w:r>
            <w:r>
              <w:rPr>
                <w:sz w:val="22"/>
                <w:szCs w:val="22"/>
                <w:lang w:val="sr-CS"/>
              </w:rPr>
              <w:t>Филологија - Специфични јези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CS"/>
              </w:rPr>
              <w:t xml:space="preserve">: Србистика: Српски језик - Дијалектологиј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20. 6. 2017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CS"/>
              </w:rPr>
              <w:t xml:space="preserve">у Београд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Филолошки факултет Београд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ДВОЈЕ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1.Магистар Светлана Панић </w:t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  <w:t>2</w:t>
      </w:r>
      <w:r>
        <w:rPr>
          <w:rStyle w:val="FootnoteCharacters"/>
          <w:rStyle w:val="FootnoteAnchor"/>
          <w:lang w:val="sr-BA"/>
        </w:rPr>
        <w:footnoteReference w:id="3"/>
      </w:r>
      <w:r>
        <w:rPr>
          <w:lang w:val="sr-BA"/>
        </w:rPr>
        <w:t>. Мастер Тривун Калаба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4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5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 xml:space="preserve"> вијећу</w:t>
      </w:r>
      <w:r>
        <w:rPr>
          <w:lang w:val="sr-CS"/>
        </w:rPr>
        <w:t xml:space="preserve"> Филозофског </w:t>
      </w:r>
      <w:r>
        <w:rPr/>
        <w:t>факултета</w:t>
      </w:r>
      <w:r>
        <w:rPr>
          <w:lang w:val="sr-RS"/>
        </w:rPr>
        <w:t xml:space="preserve"> 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нат Универзитета у Источном сарајеву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"Глас Српске", 17. мај 2017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ан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CharStyle17"/>
                <w:sz w:val="22"/>
                <w:szCs w:val="22"/>
                <w:lang w:val="sr-CS" w:eastAsia="sr-CS"/>
              </w:rPr>
              <w:t xml:space="preserve">Виши асистент,  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ужа научна  област</w:t>
            </w:r>
            <w:r>
              <w:rPr>
                <w:sz w:val="22"/>
                <w:szCs w:val="22"/>
                <w:lang w:val="sr-RS"/>
              </w:rPr>
              <w:t xml:space="preserve"> Специфични језици, </w:t>
            </w:r>
            <w:r>
              <w:rPr>
                <w:sz w:val="22"/>
                <w:szCs w:val="22"/>
              </w:rPr>
              <w:t>уж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Савремени српски језик и лингвистика (предмети: Морфосинтакса српског језика, Синтакса реченице, Семантика, Лингвистичка стилистика српског језика, Функционална стилистика српског језика, Лингвистика текста, Лектура и коректура текста, Правопис српског језика, Српски језик 1 и 2 на нематичним катедрама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Број пријављених кандидата</w:t>
            </w:r>
            <w:r>
              <w:rPr>
                <w:b/>
                <w:lang w:val="sr-CS"/>
              </w:rPr>
              <w:t xml:space="preserve">: ДВ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1.Магистар (мастер)  Светлана Панић </w:t>
            </w:r>
          </w:p>
          <w:p>
            <w:pPr>
              <w:pStyle w:val="Normal"/>
              <w:spacing w:before="0" w:after="240"/>
              <w:rPr>
                <w:lang w:val="sr-BA"/>
              </w:rPr>
            </w:pPr>
            <w:r>
              <w:rPr>
                <w:lang w:val="sr-BA"/>
              </w:rPr>
              <w:t>2. Мастер Тривун Калаба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етлана (Бранислав) Пан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 11. 1978; 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Филозофски факултет Пал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Асистент за ужу научну област Специфични језици (Србистика – Савремени српски језик)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Ужу научну област:  Специфични језици </w:t>
            </w:r>
            <w:r>
              <w:rPr>
                <w:lang w:val="ru-RU"/>
              </w:rPr>
              <w:t xml:space="preserve">и ужа област образовања: </w:t>
            </w:r>
            <w:r>
              <w:rPr>
                <w:lang w:val="sr-BA"/>
              </w:rPr>
              <w:t xml:space="preserve">Србистика – Савремени српски језик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 xml:space="preserve">Филозофски факултет Пале, од 2008. до 2013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 xml:space="preserve">Српски језик и књижевност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 xml:space="preserve">9,64 (девет и 64/100);  Професор српског језика и књижевности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 xml:space="preserve">Филозофски факултет Пале,  од 2013. до 2017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Српски језик и књижевност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10,00 (десет);  Мастар српског језика и књижевности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енција конгруентног и неконгруентног атрибута у роману </w:t>
            </w:r>
            <w:r>
              <w:rPr>
                <w:i/>
              </w:rPr>
              <w:t>Трг соли</w:t>
            </w:r>
            <w:r>
              <w:rPr/>
              <w:t xml:space="preserve"> Радослава Брат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Ужу научну област:  Специфични језици </w:t>
            </w:r>
            <w:r>
              <w:rPr>
                <w:lang w:val="ru-RU"/>
              </w:rPr>
              <w:t xml:space="preserve">и ужа област образовања: </w:t>
            </w:r>
            <w:r>
              <w:rPr>
                <w:lang w:val="sr-BA"/>
              </w:rPr>
              <w:t xml:space="preserve">Србистика – Савремени српски језик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лозофски факултет Пале; година уписа 2017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Филологија -лингвистика -србистика (Специфични језици: Србистика – Савремени српски језик)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 xml:space="preserve"> Филозофски факултет Пале; Асистент за ужу научну област Специфични језици (Србистика – Савремени српски језик); од  26. 12. 2013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рс Светлана Панић објавила је два рада, од којих је један оригинални научни, а други приказ,  и то: </w:t>
            </w:r>
          </w:p>
          <w:p>
            <w:pPr>
              <w:pStyle w:val="ListParagraph"/>
              <w:tabs>
                <w:tab w:val="clear" w:pos="720"/>
                <w:tab w:val="left" w:pos="1035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sr-BA"/>
              </w:rPr>
              <w:t xml:space="preserve">1.Одредбе и допуне глагола </w:t>
            </w:r>
            <w:r>
              <w:rPr>
                <w:i/>
                <w:lang w:val="sr-BA"/>
              </w:rPr>
              <w:t>гледати</w:t>
            </w:r>
            <w:r>
              <w:rPr>
                <w:lang w:val="sr-BA"/>
              </w:rPr>
              <w:t xml:space="preserve"> и </w:t>
            </w:r>
            <w:r>
              <w:rPr>
                <w:i/>
                <w:lang w:val="sr-BA"/>
              </w:rPr>
              <w:t>видјети</w:t>
            </w:r>
            <w:r>
              <w:rPr>
                <w:lang w:val="sr-BA"/>
              </w:rPr>
              <w:t xml:space="preserve"> и њихових деривата у приповијеци </w:t>
            </w:r>
            <w:r>
              <w:rPr>
                <w:i/>
                <w:lang w:val="sr-BA"/>
              </w:rPr>
              <w:t>У змијском загрљају</w:t>
            </w:r>
            <w:r>
              <w:rPr>
                <w:lang w:val="sr-BA"/>
              </w:rPr>
              <w:t xml:space="preserve"> Емира Кустурице, у: </w:t>
            </w:r>
            <w:r>
              <w:rPr>
                <w:i/>
                <w:lang w:val="sr-BA"/>
              </w:rPr>
              <w:t>Зборник радова са VII научног скупа младих филолога Србије</w:t>
            </w:r>
            <w:r>
              <w:rPr>
                <w:lang w:val="sr-BA"/>
              </w:rPr>
              <w:t>, одржаног 28. 3. 2015. године на Филолошко-уметничком факултету у Крагујевцу; Крагујевац, ФИЛУМ, 2016; стр. 289-299.</w:t>
            </w:r>
          </w:p>
          <w:p>
            <w:pPr>
              <w:pStyle w:val="ListParagraph"/>
              <w:tabs>
                <w:tab w:val="clear" w:pos="720"/>
                <w:tab w:val="left" w:pos="1035" w:leader="none"/>
              </w:tabs>
              <w:spacing w:before="0" w:after="0"/>
              <w:contextualSpacing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ListParagraph"/>
              <w:tabs>
                <w:tab w:val="clear" w:pos="720"/>
                <w:tab w:val="left" w:pos="103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 xml:space="preserve">У раду је на корпусу једне приповијетке Емира Кустурице извршена синтаксичко-семантичка анализа синтагми које за надређени члан имају  глаголе </w:t>
            </w:r>
            <w:r>
              <w:rPr>
                <w:i/>
                <w:lang w:val="sr-BA"/>
              </w:rPr>
              <w:t>гледати</w:t>
            </w:r>
            <w:r>
              <w:rPr>
                <w:lang w:val="sr-BA"/>
              </w:rPr>
              <w:t xml:space="preserve"> и </w:t>
            </w:r>
            <w:r>
              <w:rPr>
                <w:i/>
                <w:lang w:val="sr-BA"/>
              </w:rPr>
              <w:t xml:space="preserve">видјети. </w:t>
            </w:r>
            <w:r>
              <w:rPr>
                <w:lang w:val="sr-BA"/>
              </w:rPr>
              <w:t xml:space="preserve">Издвојени су сви синтаксичке форме ових објекатских синтагми, и дата њихова семантичка интерпретација. Анализа је показала које су синатскичко-семнатичеке инваријанте и варијанте ових  синтагми, али и још једну врло битну чињеницу: да су ти глаголи врло карактеристични за Кустуричино редитељско "око", које зависно од "типа кадра" укључује или ширење визуелне перспективе или пак њено сужавање. </w:t>
            </w:r>
          </w:p>
          <w:p>
            <w:pPr>
              <w:pStyle w:val="ListParagraph"/>
              <w:tabs>
                <w:tab w:val="clear" w:pos="720"/>
                <w:tab w:val="left" w:pos="1035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sr-BA"/>
              </w:rPr>
              <w:t xml:space="preserve">2. О реченици и њеним члановима, у: </w:t>
            </w:r>
            <w:r>
              <w:rPr>
                <w:i/>
                <w:lang w:val="sr-BA"/>
              </w:rPr>
              <w:t>Српски језик</w:t>
            </w:r>
            <w:r>
              <w:rPr>
                <w:lang w:val="sr-BA"/>
              </w:rPr>
              <w:t>, број XXI; Филолошки факултет Београд, Београд, 2016; стр. 713-717.</w:t>
            </w:r>
          </w:p>
          <w:p>
            <w:pPr>
              <w:pStyle w:val="ListParagraph"/>
              <w:tabs>
                <w:tab w:val="clear" w:pos="720"/>
                <w:tab w:val="left" w:pos="1035" w:leader="none"/>
              </w:tabs>
              <w:spacing w:before="0" w:after="0"/>
              <w:ind w:left="0" w:hanging="0"/>
              <w:contextualSpacing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 xml:space="preserve">У једном од најзаначајнијих србистичких међународних часописа, у Српском језику, Светлана Панић је објавила критички приказ  синатксичке књиге М. Ковачевића О реченици и њеним члановима (Београд: Јасен, 2015, 232 стр.). У том прегледном приказу азуторка је показала завидно кореспонденцију са широком лингвистичком и србистичком синтаксичком литературум, успјевши издвојити и представити суштинске проблеме и начине њиховог рјешавања. на тај начин она је направила врло информативан приказ проблема и резултата датих у књизи, исказујући способност и аналитичког и синтетичког погледа на књигу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ветлана Панић  од </w:t>
            </w:r>
            <w:r>
              <w:rPr/>
              <w:t xml:space="preserve"> изб</w:t>
            </w:r>
            <w:r>
              <w:rPr>
                <w:lang w:val="sr-CS"/>
              </w:rPr>
              <w:t>о</w:t>
            </w:r>
            <w:r>
              <w:rPr/>
              <w:t>ра у звање асистента за ужу научну област Специфични језици (Србистика – Савремени српски језик)</w:t>
            </w:r>
            <w:r>
              <w:rPr>
                <w:lang w:val="sr-BA"/>
              </w:rPr>
              <w:t xml:space="preserve"> на Катедри за српски језик и књижевност Филозофског факултета на Палама успјешно је изводила  вјежбе из осам предмета, и то: Морфосинтакса српског језика, Синтакса реченице, </w:t>
            </w:r>
            <w:r>
              <w:rPr/>
              <w:t>Семантика, Лингвистичка стилистика српског језика, Функционална стилистика српског језика, Лингвистика текста, Лектура и коректура текста, Правопис српског језика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им тога на нематичним катедрама Филозофског факултета изводила је анставу из предмета </w:t>
            </w:r>
            <w:r>
              <w:rPr/>
              <w:t>Српски језик 1 и</w:t>
            </w:r>
            <w:r>
              <w:rPr>
                <w:lang w:val="sr-CS"/>
              </w:rPr>
              <w:t xml:space="preserve"> Српски језик</w:t>
            </w:r>
            <w:r>
              <w:rPr/>
              <w:t xml:space="preserve"> 2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CS"/>
        </w:rPr>
      </w:pPr>
      <w:r>
        <w:rPr>
          <w:lang w:val="sr-CS"/>
        </w:rPr>
        <w:t>Други кандидат и сваки наредни ако их има (све поновљено као за првог кандидата)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РУГИ 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вун (Љупко) Калаб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5. 04. 1988; Јајце, БиХ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је достављена диплома основних студија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је достављена на конкурс диплома основних студија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достављен просјек оцјена, јер није достављена ни диплома основних студ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озофски факултет Нови Сад, уписан 2012/2013. завршио 2015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пска књижевност и језик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9,71 (девет и 71/100); Мастер пропфесор књижевности и језика (србиста)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ставе о жени у Горском вијенцу Петра II Петровића Његош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иема података у приј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ема података да је кандидат објавио било гдје било који рад. На конкурс достављена </w:t>
            </w:r>
            <w:r>
              <w:rPr>
                <w:u w:val="single"/>
                <w:lang w:val="sr-RS"/>
              </w:rPr>
              <w:t>три  на машини откуцана рада</w:t>
            </w:r>
            <w:r>
              <w:rPr>
                <w:lang w:val="sr-RS"/>
              </w:rPr>
              <w:t xml:space="preserve">, без податка  да ли су било гдје објављени, или пак примљени за штампу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ндидат је добитник ТРЕЋЕ  награде Матице српске за 2010/2011. за рад Мотив вампира у српској књижевности: од традиције ка иновацији (за што је приложена потврда).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ема у приложеној документацији  података да ли је мср Тривун Калаба  било гдје био запослен. </w:t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Комисија у пуном саставу обавила је </w:t>
            </w:r>
            <w:r>
              <w:rPr>
                <w:sz w:val="23"/>
                <w:szCs w:val="23"/>
                <w:lang w:val="sr-CS"/>
              </w:rPr>
              <w:t>7</w:t>
            </w:r>
            <w:r>
              <w:rPr>
                <w:sz w:val="23"/>
                <w:szCs w:val="23"/>
                <w:lang w:val="sr-BA"/>
              </w:rPr>
              <w:t xml:space="preserve">. </w:t>
            </w:r>
            <w:r>
              <w:rPr>
                <w:sz w:val="23"/>
                <w:szCs w:val="23"/>
                <w:lang w:val="sr-CS"/>
              </w:rPr>
              <w:t>јула</w:t>
            </w:r>
            <w:r>
              <w:rPr>
                <w:sz w:val="23"/>
                <w:szCs w:val="23"/>
                <w:lang w:val="sr-BA"/>
              </w:rPr>
              <w:t xml:space="preserve"> 2017. године интервју са кандидаткињом Светланом Панић, као јединим пријављеним  кандидатом који испуњава услове конкурса.   Из разговора је утврђено да је ријеч о перспективном лингвисти, врло заинтерсеованом и опредијељеном за универзитетску наставну дјелатност и научна истраживања у наставно-научној области за коју је расписан конкурс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26"/>
        <w:gridCol w:w="3796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CS"/>
              </w:rPr>
              <w:t xml:space="preserve">:  Светлана Панић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просјек осцјена на основном студију виши од 8;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 xml:space="preserve">1) просјек осцјена на студију другог степена виши од 8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УЊА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завршен четворогодишњи студиј Српског језика и књижевности;   просјек оцјена на основном студију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,64 (девет и 64/100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 xml:space="preserve">2) завршен студије другог степена (мастер) из Српског језика и књижевности; </w:t>
            </w:r>
            <w:r>
              <w:rPr>
                <w:b/>
                <w:lang w:val="sr-BA"/>
              </w:rPr>
              <w:t xml:space="preserve">просјек оцјена 10 (десет)    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Магистар Светлана Панић објавила је два рада, од којих је један оригинални научни, а други приказ, и са рефератима учествовала на два научна скупа младих филолога.    Осим тога, она је уписала и докторске студије из језик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Други кандидат </w:t>
            </w:r>
            <w:r>
              <w:rPr>
                <w:b/>
                <w:lang w:val="sr-CS"/>
              </w:rPr>
              <w:t>: Тривун Калаб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просјек оцјена на основном студију виши од 8;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1) просјек осцјена на студију другог степена виши од 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Е ИСПУЊАВ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није приложена фотокопија нити други податак о завршеном основном студију, тако да</w:t>
            </w:r>
            <w:r>
              <w:rPr>
                <w:b/>
                <w:lang w:val="sr-CS"/>
              </w:rPr>
              <w:t xml:space="preserve"> није позната просјечна оцјена са основног студиј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ср Тривун Калаба нема публикованих радова,  ал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RS"/>
              </w:rPr>
              <w:t xml:space="preserve">је добитник ТРЕЋЕ  награде Матице српске за 2010/2011. за рад Мотив вампира у српској књижевности: од традиције ка иновацији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ЈЕДЛОГ ЗА ИЗБОР: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иједлог</w:t>
            </w:r>
            <w:r>
              <w:rPr/>
              <w:t xml:space="preserve"> кандидата за избор </w:t>
            </w:r>
            <w:r>
              <w:rPr>
                <w:lang w:val="sr-RS"/>
              </w:rPr>
              <w:t>у академско звање (навести</w:t>
            </w:r>
            <w:r>
              <w:rPr/>
              <w:t xml:space="preserve"> звање, ужу научну</w:t>
            </w:r>
            <w:r>
              <w:rPr>
                <w:lang w:val="sr-RS"/>
              </w:rPr>
              <w:t>/умјетничку</w:t>
            </w:r>
            <w:r>
              <w:rPr/>
              <w:t xml:space="preserve"> и образовну област </w:t>
            </w:r>
            <w:r>
              <w:rPr>
                <w:lang w:val="sr-RS"/>
              </w:rPr>
              <w:t>за коју се кандидат</w:t>
            </w:r>
            <w:r>
              <w:rPr/>
              <w:t xml:space="preserve"> предлаже</w:t>
            </w:r>
            <w:r>
              <w:rPr>
                <w:lang w:val="sr-RS"/>
              </w:rPr>
              <w:t>) са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бразложење</w:t>
            </w:r>
            <w:r>
              <w:rPr>
                <w:lang w:val="sr-RS"/>
              </w:rPr>
              <w:t>м</w:t>
            </w:r>
            <w:r>
              <w:rPr/>
              <w:t xml:space="preserve"> приједлога комисије. Уколико један или више кандидата задовољавају услове за избор у звање према конкурсу, комисија мора дати образложење о разлозима доношења своје одлуке, конкретно и јасн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-------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 а конкурс </w:t>
            </w:r>
            <w:r>
              <w:rPr>
                <w:sz w:val="22"/>
                <w:szCs w:val="22"/>
              </w:rPr>
              <w:t>објављен у дневном листу “</w:t>
            </w:r>
            <w:r>
              <w:rPr>
                <w:sz w:val="22"/>
                <w:szCs w:val="22"/>
                <w:lang w:val="sr-CS"/>
              </w:rPr>
              <w:t>Глас Српске</w:t>
            </w:r>
            <w:r>
              <w:rPr>
                <w:sz w:val="22"/>
                <w:szCs w:val="22"/>
              </w:rPr>
              <w:t xml:space="preserve">“ од </w:t>
            </w:r>
            <w:r>
              <w:rPr>
                <w:sz w:val="22"/>
                <w:szCs w:val="22"/>
                <w:lang w:val="sr-CS"/>
              </w:rPr>
              <w:t xml:space="preserve"> 17. 5. 2017. </w:t>
            </w:r>
            <w:r>
              <w:rPr>
                <w:sz w:val="22"/>
                <w:szCs w:val="22"/>
              </w:rPr>
              <w:t xml:space="preserve"> године, за избор у академско з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Style17"/>
                <w:sz w:val="22"/>
                <w:szCs w:val="22"/>
                <w:lang w:val="sr-CS" w:eastAsia="sr-CS"/>
              </w:rPr>
              <w:t xml:space="preserve">вишег асистента,  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ужа научна  област</w:t>
            </w:r>
            <w:r>
              <w:rPr>
                <w:sz w:val="22"/>
                <w:szCs w:val="22"/>
                <w:lang w:val="sr-RS"/>
              </w:rPr>
              <w:t xml:space="preserve"> Специфични језици, </w:t>
            </w:r>
            <w:r>
              <w:rPr>
                <w:sz w:val="22"/>
                <w:szCs w:val="22"/>
              </w:rPr>
              <w:t>уж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Савремени српски језик и лингвистика (предмети: Морфосинтакса српског језика, Синтакса реченице, Семантика, Лингвистичка стилистика српског језика, Функционална стилистика српског језика, Лингвистика текста, Лектура и коректура текста, Правопис српског језика, Српски језик 1 и 2 на нематичним катедрама)</w:t>
            </w:r>
            <w:r>
              <w:rPr>
                <w:lang w:val="sr-CS"/>
              </w:rPr>
              <w:t xml:space="preserve"> пријавила су се два кандидата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Магистар (мастер) Светлана Панић и 2. Мастер Тривун Калаб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lang w:val="sr-CS"/>
              </w:rPr>
              <w:t xml:space="preserve">Сву конкурсом тражену документацију приложила је само  Светлана Панић, док  Тривун Калаба није приложио доказе о завршеном основном студију (копију дипломе), тако да се не може процијенити коју просјечну оцјену је имао на основном студију. Осим тога  Тривун Калаба је завршио мастер студије из књижевности, а не из српског језика, а конкурс је расписан за вишег лектора из српског језика.  Дакле, </w:t>
            </w:r>
            <w:r>
              <w:rPr>
                <w:b/>
                <w:u w:val="single"/>
                <w:lang w:val="sr-CS"/>
              </w:rPr>
              <w:t>Тривун Калаба не испуњава услове конкурса.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Услове конкурса у потпуности испуњава Светлана Панић. Она испуњава услове за избор у звање вишег асистента који су прописани чланом 77 Закона о виском образовању, као  и чланом 37 Правилника о поступку и условима избора академског особља Универзитета у Источном Сарајеву.   Светлана Панић има на оба нивоа студија просјечну оцјену вишу од осам, и то на основном студију </w:t>
            </w:r>
            <w:r>
              <w:rPr>
                <w:b/>
                <w:lang w:val="sr-BA"/>
              </w:rPr>
              <w:t xml:space="preserve">9,64 (девет и 64/100), а на другом нивоу студија (на мастер студију) просјечну оцјену 10 (десет). Студент је докторских студија из лингвистике.  Осим тога, она има два објављена рада, и са рефератима је учествовала на два научна скупа.   Изводила је наставу као асистент на предметима из српског језика за које се виши асистент бира. Н аинтервјуу је показала да је врло </w:t>
            </w:r>
            <w:r>
              <w:rPr>
                <w:b/>
                <w:sz w:val="23"/>
                <w:szCs w:val="23"/>
                <w:lang w:val="sr-BA"/>
              </w:rPr>
              <w:t>заинтерсована и опредијељена за универзитетску наставну дјелатност и научна истраживања у наставно-научној области за коју је расписан конкурс.</w:t>
            </w:r>
            <w:r>
              <w:rPr>
                <w:sz w:val="23"/>
                <w:szCs w:val="23"/>
                <w:lang w:val="sr-B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     </w:t>
            </w:r>
            <w:r>
              <w:rPr>
                <w:sz w:val="23"/>
                <w:szCs w:val="23"/>
                <w:lang w:val="sr-BA"/>
              </w:rPr>
              <w:t xml:space="preserve">Комисија зато Наставно-научном вијећу Филозофског факултета и Сенату Универзитета у Источном Сарајеву предлаже да Светлану Панић изабере у </w:t>
            </w:r>
            <w:r>
              <w:rPr>
                <w:sz w:val="22"/>
                <w:szCs w:val="22"/>
              </w:rPr>
              <w:t>академско з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Style17"/>
                <w:sz w:val="22"/>
                <w:szCs w:val="22"/>
                <w:lang w:val="sr-CS" w:eastAsia="sr-CS"/>
              </w:rPr>
              <w:t xml:space="preserve">вишег асистента,  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ужа научна  облас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пецифични језици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уж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</w:rPr>
              <w:t>Савремени српски језик и лингвистика</w:t>
            </w:r>
            <w:r>
              <w:rPr/>
              <w:t xml:space="preserve"> (предмети: Морфосинтакса српског језика, Синтакса реченице, Семантика, Лингвистичка стилистика српског језика, Функционална стилистика српског језика, Лингвистика текста, Лектура и коректура текста, Правопис српског језика, Српски језик 1 и 2 на нематичним катедрама)</w:t>
            </w:r>
            <w:r>
              <w:rPr>
                <w:lang w:val="sr-CS"/>
              </w:rPr>
              <w:t xml:space="preserve">.   </w:t>
            </w:r>
            <w:r>
              <w:rPr>
                <w:sz w:val="23"/>
                <w:szCs w:val="23"/>
                <w:lang w:val="sr-BA"/>
              </w:rPr>
              <w:t xml:space="preserve">  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1.</w:t>
      </w:r>
      <w:r>
        <w:rPr>
          <w:lang w:val="sr-Latn-CS"/>
        </w:rPr>
        <w:t xml:space="preserve">Проф. </w:t>
      </w:r>
      <w:r>
        <w:rPr>
          <w:sz w:val="22"/>
          <w:szCs w:val="22"/>
          <w:lang w:val="sr-CS"/>
        </w:rPr>
        <w:t xml:space="preserve"> др Милош Ковачевић, </w:t>
      </w:r>
      <w:r>
        <w:rPr>
          <w:sz w:val="22"/>
          <w:szCs w:val="22"/>
        </w:rPr>
        <w:t>предсједник</w:t>
      </w:r>
      <w:r>
        <w:rPr>
          <w:lang w:val="sr-CS"/>
        </w:rPr>
        <w:t>, предсједник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>2.Проф. др Миланка Бабић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>3.Проф. др Михаило Шћепановић, 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>
          <w:lang w:val="sr-CS"/>
        </w:rPr>
      </w:pPr>
      <w:r>
        <w:rPr/>
        <w:t>Мјесто:</w:t>
      </w:r>
      <w:r>
        <w:rPr>
          <w:lang w:val="sr-CS"/>
        </w:rPr>
        <w:t xml:space="preserve"> Пале</w:t>
      </w:r>
    </w:p>
    <w:p>
      <w:pPr>
        <w:pStyle w:val="Normal"/>
        <w:rPr/>
      </w:pPr>
      <w:r>
        <w:rPr/>
        <w:t xml:space="preserve">Датум: </w:t>
      </w:r>
      <w:r>
        <w:rPr>
          <w:lang w:val="sr-CS"/>
        </w:rPr>
        <w:t xml:space="preserve">7. јул 2017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1007616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0965991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ијављене кандидате (име, име једног родитеља, презим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64631520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2:00Z</dcterms:created>
  <dc:creator>korisnik</dc:creator>
  <dc:description/>
  <dc:language>en-US</dc:language>
  <cp:lastModifiedBy>PC142</cp:lastModifiedBy>
  <cp:lastPrinted>2017-03-29T10:00:00Z</cp:lastPrinted>
  <dcterms:modified xsi:type="dcterms:W3CDTF">2017-07-10T11:52:00Z</dcterms:modified>
  <cp:revision>2</cp:revision>
  <dc:subject/>
  <dc:title>Недо, молим Вас овај садржај дајте проректору Љубоји да напише и пошање ми факсом</dc:title>
</cp:coreProperties>
</file>