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</w:rPr>
        <w:t xml:space="preserve"> ВИЈЕЋУ</w:t>
      </w:r>
    </w:p>
    <w:p>
      <w:pPr>
        <w:pStyle w:val="Normal"/>
        <w:rPr/>
      </w:pPr>
      <w:r>
        <w:rPr>
          <w:b/>
          <w:lang w:val="sr-RS"/>
        </w:rPr>
        <w:t xml:space="preserve">МЕДИЦИНСКОГ </w:t>
      </w:r>
      <w:r>
        <w:rPr>
          <w:b/>
        </w:rPr>
        <w:t>ФАКУЛТЕТ</w:t>
      </w:r>
      <w:r>
        <w:rPr>
          <w:b/>
          <w:lang w:val="sr-RS"/>
        </w:rPr>
        <w:t>/АКАДЕМИЈЕ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академско звање вишег асистент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 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Медицинска хемија,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Медицинска хемија са биохемијом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Биохемија, Општа и орална биохемија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01-3-93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6.04.2017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1.03.2017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вишег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/умјетничка област Медицинска хемиј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Медицинска хемија са биохемијом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Биохемија, Општа и орална биохемија).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Синиша Ристић</w:t>
            </w:r>
            <w:r>
              <w:rPr>
                <w:sz w:val="22"/>
                <w:szCs w:val="22"/>
              </w:rPr>
              <w:t>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Физи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3.02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 у Фочи.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Дијана Мир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Медцинска хем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9.06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Приштини – Косовској Митрови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Бојана Кис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Медцинска хем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04.03.2015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Приштини – Косовској Митрови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1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В.асист.др Драгана Пухало Сладоје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/умјетничко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о научно вијеће, Одлука број 01-3-81 од 02.02.20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01.03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ши асистент, Медицинска хемија, Медицинска хемија са Биохемијом, Предмети: Биохемија и Општа и орална биохем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а ( Драго ) Пухало Сладо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74 год.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ска болниц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ар медицинских наука / начелник службе за Клиничку биохемију УБ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штво доктора РС , Удружење медицинских биохемичара Р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Latn-BA"/>
              </w:rPr>
              <w:t xml:space="preserve">Медицински факултет у Фочи уписала школске 1993/94 године. 07.03.2001 године завршила   студије на Медицинском факултету у Приштини са сједиштем у Крушевцу на одсјеку Опште медицине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Latn-BA"/>
              </w:rPr>
              <w:t>Општ</w:t>
            </w:r>
            <w:r>
              <w:rPr>
                <w:lang w:val="sr-RS"/>
              </w:rPr>
              <w:t>а</w:t>
            </w:r>
            <w:r>
              <w:rPr>
                <w:lang w:val="sr-Latn-BA"/>
              </w:rPr>
              <w:t xml:space="preserve"> медицин</w:t>
            </w:r>
            <w:r>
              <w:rPr>
                <w:lang w:val="sr-RS"/>
              </w:rPr>
              <w:t>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RS"/>
              </w:rPr>
              <w:t>Доктор медицине, просјечна</w:t>
            </w:r>
            <w:r>
              <w:rPr>
                <w:lang w:val="sr-Latn-BA"/>
              </w:rPr>
              <w:t xml:space="preserve"> оцјена 8,24 (осам, двадесетчетри)</w:t>
            </w:r>
            <w:r>
              <w:rPr>
                <w:lang w:val="sr-RS"/>
              </w:rPr>
              <w:t xml:space="preserve"> </w:t>
            </w:r>
            <w:r>
              <w:rPr>
                <w:lang w:val="sr-Latn-BA"/>
              </w:rPr>
              <w:t>у току студија  и оцјена 10 ( десет ) на дипломском испит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lang w:val="sr-RS"/>
              </w:rPr>
              <w:t>Медицински факултет у Фочи,</w:t>
            </w:r>
            <w:r>
              <w:rPr>
                <w:lang w:val="sr-Latn-BA"/>
              </w:rPr>
              <w:t xml:space="preserve"> уписала школске 2003/04 године</w:t>
            </w:r>
            <w:r>
              <w:rPr>
                <w:bCs/>
                <w:lang w:val="sr-RS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медицинског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Евалуација степена учешца адипонектина и резистина код инфламације ниског интензит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а хем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обрен рад на изради докторске дисертације – Медицински факултет у Фоч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„</w:t>
            </w:r>
            <w:r>
              <w:rPr>
                <w:bCs/>
                <w:lang w:val="de-DE"/>
              </w:rPr>
              <w:t>Процјена степена учешћа регулатора апетита и адипоцитокина у плазми адолесцената са гојазношћу и/или метаболичким синдромом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а хем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Асистент – 2006 – 201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 Виши асистент – 2012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Божовић Ђ, Ивковић Н, Додић С, </w:t>
            </w:r>
            <w:r>
              <w:rPr>
                <w:bCs/>
                <w:u w:val="single"/>
              </w:rPr>
              <w:t>Пухало Сладоје Д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Испитивање нивоа кортизола код студената са темпоромандибуларним дисфункцијама</w:t>
            </w:r>
            <w:r>
              <w:rPr>
                <w:bCs/>
              </w:rPr>
              <w:t xml:space="preserve">. Први конгрес стоматолога Црне Горе са међународним учешћем. Будва- Бечићи 23 – 27 мај 2012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.</w:t>
            </w:r>
            <w:r>
              <w:rPr>
                <w:bCs/>
                <w:u w:val="single"/>
              </w:rPr>
              <w:t>Драгана Пухало Сладоје</w:t>
            </w:r>
            <w:r>
              <w:rPr>
                <w:bCs/>
              </w:rPr>
              <w:t xml:space="preserve">,Синиша Ристић, Вељко Марић, Радмил Марић, Снежана Малиш, Драгана Павловић,Славица Ристић. </w:t>
            </w:r>
            <w:r>
              <w:rPr>
                <w:bCs/>
                <w:i/>
              </w:rPr>
              <w:t>Ефекти примјене хипербаричне оксигенотерапије на концентрацију глукозе, триглицерида и  холестерола у серуму обољелих од типа 2 дијабетес мелитуса.</w:t>
            </w:r>
            <w:r>
              <w:rPr>
                <w:bCs/>
              </w:rPr>
              <w:t xml:space="preserve"> Биомедицинска истраживања 2012; 3(1): 47-51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80"/>
              <w:jc w:val="both"/>
              <w:rPr/>
            </w:pPr>
            <w:r>
              <w:rPr>
                <w:bCs/>
                <w:lang w:val="sr-RS"/>
              </w:rPr>
              <w:t>Ђ</w:t>
            </w:r>
            <w:r>
              <w:rPr>
                <w:bCs/>
              </w:rPr>
              <w:t xml:space="preserve">орђе Божовић,Недељка Ивковић,Славица Ристић, </w:t>
            </w:r>
            <w:r>
              <w:rPr>
                <w:bCs/>
                <w:u w:val="single"/>
              </w:rPr>
              <w:t>Драгана Пухало Сладоје</w:t>
            </w:r>
            <w:r>
              <w:rPr>
                <w:bCs/>
              </w:rPr>
              <w:t xml:space="preserve">,Драгана Павловић. </w:t>
            </w:r>
            <w:r>
              <w:rPr>
                <w:bCs/>
                <w:i/>
              </w:rPr>
              <w:t>Кортизол у пљувачки као објективни маркер стреса код пацијената са темпоромандибуларним дисфункцијама</w:t>
            </w:r>
            <w:r>
              <w:rPr/>
              <w:t xml:space="preserve"> </w:t>
            </w:r>
            <w:r>
              <w:rPr>
                <w:bCs/>
              </w:rPr>
              <w:t xml:space="preserve">.Конгрес </w:t>
            </w:r>
            <w:r>
              <w:rPr/>
              <w:t>"</w:t>
            </w:r>
            <w:r>
              <w:rPr>
                <w:bCs/>
              </w:rPr>
              <w:t>Стоматологија данас у БиХ</w:t>
            </w:r>
            <w:r>
              <w:rPr/>
              <w:t>"</w:t>
            </w:r>
            <w:r>
              <w:rPr>
                <w:bCs/>
              </w:rPr>
              <w:t xml:space="preserve"> са међународним учешћем , Теслић 19 и 20. 10. 2012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нежана Малиш, </w:t>
            </w:r>
            <w:r>
              <w:rPr>
                <w:bCs/>
                <w:u w:val="single"/>
              </w:rPr>
              <w:t>Драгана Пухало Сладоје</w:t>
            </w:r>
            <w:r>
              <w:rPr>
                <w:bCs/>
              </w:rPr>
              <w:t xml:space="preserve">, Синиша Ристић, Оливера Чанчар, Нина Вељовић. </w:t>
            </w:r>
            <w:r>
              <w:rPr>
                <w:bCs/>
                <w:i/>
              </w:rPr>
              <w:t>Утицај хипербаричне оксигенотерапије на гликорегулацију обољелих од типа 2 дијабетес меллитуса</w:t>
            </w:r>
            <w:r>
              <w:rPr>
                <w:bCs/>
              </w:rPr>
              <w:t>. Конгрес Дијабетолога Републике Српске са међународним учешћем. Бања Лука 21-24 март 2013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Puhalo Sladoje D</w:t>
            </w:r>
            <w:r>
              <w:rPr>
                <w:bCs/>
              </w:rPr>
              <w:t xml:space="preserve">.,Ristić Siniša, Čančar O., Kisić B., Ristić Slavica, Pavlović D., Marić R., Mališ S. </w:t>
            </w:r>
            <w:r>
              <w:rPr>
                <w:bCs/>
                <w:i/>
              </w:rPr>
              <w:t xml:space="preserve">Hyperbaric oxygen therapy effects on glucose, triglycerides and cholesterol serum levels in diabetes mellitus type II patients. </w:t>
            </w:r>
            <w:r>
              <w:rPr>
                <w:bCs/>
              </w:rPr>
              <w:t>Balkan Journal of Clinical Laboratory. Volume XXI-2013- No1; 87-88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Pavlović Dragana, </w:t>
            </w:r>
            <w:r>
              <w:rPr>
                <w:bCs/>
                <w:u w:val="single"/>
              </w:rPr>
              <w:t>Puhalo Sladoje</w:t>
            </w:r>
            <w:r>
              <w:rPr>
                <w:bCs/>
              </w:rPr>
              <w:t xml:space="preserve"> D., Ristić S.</w:t>
            </w:r>
            <w:r>
              <w:rPr>
                <w:bCs/>
                <w:i/>
              </w:rPr>
              <w:t xml:space="preserve">Examination of glomerular filtration rate and proteinuria in patients with endemic nephropathy. </w:t>
            </w:r>
            <w:r>
              <w:rPr>
                <w:bCs/>
              </w:rPr>
              <w:t>Balkan Journal of Clinical Laboratory. Volume XXI-2013- No1; 132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  <w:u w:val="single"/>
              </w:rPr>
              <w:t xml:space="preserve">Драгана Пухало Сладоје, </w:t>
            </w:r>
            <w:r>
              <w:rPr>
                <w:bCs/>
              </w:rPr>
              <w:t>Драгана Павловић,Оливера Чанчар,Славица Ристић,Синиша Ристић. Да ли је гојазност заиста болест?  Конгрес доктора медицине Републике Српске са међународним учешћем. Бања Врућица, Теслић 7-10. Новембар 2013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  <w:u w:val="single"/>
              </w:rPr>
              <w:t xml:space="preserve">Драгана Пухало Сладоје, </w:t>
            </w:r>
            <w:r>
              <w:rPr>
                <w:bCs/>
              </w:rPr>
              <w:t>Драгана Павловић,Оливера Чанчар,Синиша Ристић,Славица Ристић,Бојана Кисић.</w:t>
            </w:r>
            <w:r>
              <w:rPr>
                <w:bCs/>
                <w:i/>
              </w:rPr>
              <w:t>CRPhs као маркер инфламације ниског интензитета код гојазних особа</w:t>
            </w:r>
            <w:r>
              <w:rPr>
                <w:bCs/>
              </w:rPr>
              <w:t>. Конгрес доктора медицине Републике Српске са међународним учешћем. Бања Врућица, Теслић 7-10. Новембар 2013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</w:rPr>
              <w:t>Оливера Чанчар,Владимир Чанчар,</w:t>
            </w:r>
            <w:r>
              <w:rPr>
                <w:bCs/>
                <w:u w:val="single"/>
              </w:rPr>
              <w:t>Драгана Пухало Сладоје</w:t>
            </w:r>
            <w:r>
              <w:rPr>
                <w:bCs/>
              </w:rPr>
              <w:t>, Маријана Ковачевић, Драгана Јокановић.</w:t>
            </w:r>
            <w:r>
              <w:rPr>
                <w:bCs/>
                <w:i/>
              </w:rPr>
              <w:t>Дијабетес меллитус тyп 2 и појава еректилне дисфункције</w:t>
            </w:r>
            <w:r>
              <w:rPr>
                <w:bCs/>
              </w:rPr>
              <w:t>. Конгрес доктора медицине Републике Српске са међународним учешћем. Бања Врућица, Теслић 7-10. Новембар 2013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Ristić S, Medenica S, Božović Đ, Sladojević I, Karić J, Ristić S, </w:t>
            </w:r>
            <w:r>
              <w:rPr>
                <w:bCs/>
                <w:u w:val="single"/>
              </w:rPr>
              <w:t>Puhalo D</w:t>
            </w:r>
            <w:r>
              <w:rPr>
                <w:bCs/>
              </w:rPr>
              <w:t xml:space="preserve">, Tošović D. </w:t>
            </w:r>
            <w:r>
              <w:rPr>
                <w:bCs/>
                <w:i/>
              </w:rPr>
              <w:t>Biomarkeri simpatičke aktivnosti u salivi</w:t>
            </w:r>
            <w:r>
              <w:rPr>
                <w:bCs/>
              </w:rPr>
              <w:t>. Praxis medica 2013;42(4) 27-33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авица Ристић</w:t>
            </w:r>
            <w:r>
              <w:rPr>
                <w:bCs/>
                <w:u w:val="single"/>
              </w:rPr>
              <w:t>,Драгана Пухало Сладоје</w:t>
            </w:r>
            <w:r>
              <w:rPr>
                <w:bCs/>
              </w:rPr>
              <w:t xml:space="preserve">, Драгана Тошовић,. </w:t>
            </w:r>
            <w:r>
              <w:rPr>
                <w:bCs/>
                <w:i/>
              </w:rPr>
              <w:t>Туморски маркери</w:t>
            </w:r>
            <w:r>
              <w:rPr>
                <w:bCs/>
              </w:rPr>
              <w:t>. Биомедицинска истраживања 2013; 4(2): 48-60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  <w:u w:val="single"/>
              </w:rPr>
              <w:t>Драгана Пухало Сладоје</w:t>
            </w:r>
            <w:r>
              <w:rPr>
                <w:bCs/>
              </w:rPr>
              <w:t xml:space="preserve">, О. Чанчар , Д. Павловић , В. Чанчар, С. Ристић. </w:t>
            </w:r>
            <w:r>
              <w:rPr>
                <w:bCs/>
                <w:i/>
              </w:rPr>
              <w:t>Гојазност и атерогена дислипидемија</w:t>
            </w:r>
            <w:r>
              <w:rPr>
                <w:bCs/>
              </w:rPr>
              <w:t xml:space="preserve"> . Медицински Гласник 2014;19 (54),Октобар :155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u w:val="single"/>
              </w:rPr>
              <w:t>Puhalo Sladoje D</w:t>
            </w:r>
            <w:r>
              <w:rPr>
                <w:bCs/>
              </w:rPr>
              <w:t xml:space="preserve">., Pavlović D., Čančar O., Čančar V. </w:t>
            </w:r>
            <w:r>
              <w:rPr>
                <w:bCs/>
                <w:i/>
              </w:rPr>
              <w:t>Obesity and highly sensitive C- reactive protein</w:t>
            </w:r>
            <w:r>
              <w:rPr>
                <w:bCs/>
              </w:rPr>
              <w:t xml:space="preserve"> .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Congress of physiological sciences of Serbia with international participation. Beograd,29-31,Oktobar.201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Pavlović D., </w:t>
            </w:r>
            <w:r>
              <w:rPr>
                <w:bCs/>
                <w:u w:val="single"/>
              </w:rPr>
              <w:t>Puhalo Sladoje D</w:t>
            </w:r>
            <w:r>
              <w:rPr>
                <w:bCs/>
              </w:rPr>
              <w:t>.,Mirić D. Ristić S.</w:t>
            </w:r>
            <w:r>
              <w:rPr>
                <w:bCs/>
                <w:i/>
              </w:rPr>
              <w:t xml:space="preserve"> Glutathione peroxidase and superoxide dismutase activity in patients with Balkan endemic nephropathy.</w:t>
            </w:r>
            <w:r>
              <w:rPr>
                <w:bCs/>
              </w:rPr>
              <w:t xml:space="preserve">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Congress of physiological sciences of Serbia with international participation. Beograd,29-31,Oktobar.201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Dragojević I., Kisić B., Mirić D., </w:t>
            </w:r>
            <w:r>
              <w:rPr>
                <w:bCs/>
                <w:u w:val="single"/>
              </w:rPr>
              <w:t xml:space="preserve">Puhalo Sladoje D. </w:t>
            </w:r>
            <w:r>
              <w:rPr>
                <w:bCs/>
                <w:i/>
              </w:rPr>
              <w:t xml:space="preserve">Value of ischemia modified albumin ( IMA) for diagnosis of acute coronary syndrome ( ACS) in patients with acute chest pain. </w:t>
            </w:r>
            <w:r>
              <w:rPr>
                <w:bCs/>
              </w:rPr>
              <w:t xml:space="preserve">Praxis medica 2014;43(4) 99-104 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Аврам Н., Рачић М. Малиш С., </w:t>
            </w:r>
            <w:r>
              <w:rPr>
                <w:bCs/>
                <w:u w:val="single"/>
              </w:rPr>
              <w:t xml:space="preserve">Пухало Сладоје Д. </w:t>
            </w:r>
            <w:r>
              <w:rPr>
                <w:bCs/>
                <w:i/>
              </w:rPr>
              <w:t>Ретинопатија у новодијагностификованом дијабетесу.</w:t>
            </w:r>
            <w:r>
              <w:rPr>
                <w:bCs/>
              </w:rPr>
              <w:t xml:space="preserve"> 4.Конгрес Ендокринолога Србије са међународним учешћем. Београд , 12-15. 2015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Pavlović D., </w:t>
            </w:r>
            <w:r>
              <w:rPr>
                <w:bCs/>
                <w:u w:val="single"/>
              </w:rPr>
              <w:t>Puhalo Sladoje D</w:t>
            </w:r>
            <w:r>
              <w:rPr>
                <w:bCs/>
              </w:rPr>
              <w:t xml:space="preserve">. Ristić S. </w:t>
            </w:r>
            <w:r>
              <w:rPr>
                <w:bCs/>
                <w:i/>
              </w:rPr>
              <w:t>Activity of antioxidant defense enzymes in patients with Balkan endemic nephropaty.</w:t>
            </w:r>
            <w:r>
              <w:rPr>
                <w:bCs/>
              </w:rPr>
              <w:t xml:space="preserve"> III Kongres Farmaceuta Bosne I Hercegovine sa međunarodnim učešćem.Sarajevo, 14.-17.05.201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Mladenović Irena, Šupić Gordana, Kozomara Ružica, Milićević Bojana, Bokonjić Dejan , </w:t>
            </w:r>
            <w:r>
              <w:rPr>
                <w:bCs/>
                <w:u w:val="single"/>
              </w:rPr>
              <w:t xml:space="preserve">Puhalo Sladoje Dragana, </w:t>
            </w:r>
            <w:r>
              <w:rPr>
                <w:bCs/>
              </w:rPr>
              <w:t xml:space="preserve">Magić Zvonko. </w:t>
            </w:r>
            <w:r>
              <w:rPr>
                <w:bCs/>
                <w:i/>
              </w:rPr>
              <w:t>Catechol-o-methyltransferase genetic polymorphisms association with temporomandibular disorders .</w:t>
            </w:r>
            <w:r>
              <w:rPr>
                <w:bCs/>
              </w:rPr>
              <w:t xml:space="preserve">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Balkan Congress of Human Genetics. Beograd ,Septembar,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to 20</w:t>
            </w:r>
            <w:r>
              <w:rPr>
                <w:bCs/>
                <w:vertAlign w:val="superscript"/>
              </w:rPr>
              <w:t xml:space="preserve">t, </w:t>
            </w:r>
            <w:r>
              <w:rPr>
                <w:bCs/>
              </w:rPr>
              <w:t>2015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Bojana Kisić, Dijana Mirić , Aleksandra Stolić, Ilija Dragojević,Julijana Rašić, Dragana Puhalo Sladoje. </w:t>
            </w:r>
            <w:r>
              <w:rPr>
                <w:bCs/>
                <w:i/>
              </w:rPr>
              <w:t>Evaluation of lipid peroxidation and antioxidant enzyme activities in hemodialysis pacient.</w:t>
            </w:r>
            <w:r>
              <w:rPr>
                <w:bCs/>
              </w:rPr>
              <w:t>. Balkan Journal of Clinical Laboratory. Volume XXII-2015- No1; 49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Dragana Puhalo Sladoje , Dragana Pavlović , Olivera Čančar, Bojana Kisić, Vladimiir Čančar. </w:t>
            </w:r>
            <w:r>
              <w:rPr>
                <w:bCs/>
                <w:i/>
              </w:rPr>
              <w:t>Anthropometric chacacteristics and high sensitive C-reactive protein.</w:t>
            </w:r>
            <w:r>
              <w:rPr>
                <w:bCs/>
              </w:rPr>
              <w:t xml:space="preserve"> Balkan Journal of Clinical Laboratory. Volume XXII-2015- No1; 69-70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lang w:val="sr-Latn-BA"/>
              </w:rPr>
            </w:pPr>
            <w:r>
              <w:rPr/>
              <w:t>Владимир Чанчар</w:t>
            </w:r>
            <w:r>
              <w:rPr>
                <w:b/>
              </w:rPr>
              <w:t>,</w:t>
            </w:r>
            <w:r>
              <w:rPr/>
              <w:t>Оливера Чанчар,Мирјана Ћук,Радославка Лечић,</w:t>
            </w:r>
            <w:r>
              <w:rPr>
                <w:u w:val="single"/>
              </w:rPr>
              <w:t>Драгана Пухало Сладоје</w:t>
            </w:r>
            <w:r>
              <w:rPr/>
              <w:t xml:space="preserve">,Раденко Ивановић . </w:t>
            </w:r>
            <w:r>
              <w:rPr>
                <w:bCs/>
                <w:i/>
              </w:rPr>
              <w:t xml:space="preserve">Риједак случај ендометријалног карцинома-приказ случаја </w:t>
            </w:r>
            <w:r>
              <w:rPr>
                <w:bCs/>
              </w:rPr>
              <w:t xml:space="preserve">. </w:t>
            </w:r>
            <w:r>
              <w:rPr>
                <w:lang w:val="sr-Latn-BA"/>
              </w:rPr>
              <w:t>4.Конгрес доктора медицине Републике Српске  са међународним учешћем,Теслић 12-15 новембар</w:t>
            </w:r>
            <w:r>
              <w:rPr/>
              <w:t>,2015, Зборник радов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Cs/>
              </w:rPr>
            </w:pPr>
            <w:r>
              <w:rPr/>
              <w:t>Владимир Чанчар</w:t>
            </w:r>
            <w:r>
              <w:rPr>
                <w:b/>
              </w:rPr>
              <w:t xml:space="preserve">, </w:t>
            </w:r>
            <w:r>
              <w:rPr/>
              <w:t>Оливера Чанчар,Радославка Лечић,Милош Ђерић,</w:t>
            </w:r>
            <w:r>
              <w:rPr>
                <w:u w:val="single"/>
              </w:rPr>
              <w:t>Драгана Пухало Сладоје</w:t>
            </w:r>
            <w:r>
              <w:rPr/>
              <w:t xml:space="preserve">. </w:t>
            </w:r>
            <w:r>
              <w:rPr>
                <w:i/>
              </w:rPr>
              <w:t>Клинички значај хистероскопије у дијагностици ендометријалне патологије код крварења у постменопаузи.</w:t>
            </w:r>
            <w:r>
              <w:rPr/>
              <w:t xml:space="preserve"> </w:t>
            </w:r>
            <w:r>
              <w:rPr>
                <w:lang w:val="sr-Latn-BA"/>
              </w:rPr>
              <w:t>4.Конгрес доктора медицине Републике Српске  са међународним учешћем,Теслић 12-15 новембар</w:t>
            </w:r>
            <w:r>
              <w:rPr/>
              <w:t>,  2015,Зборник радов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  <w:u w:val="single"/>
              </w:rPr>
              <w:t>Д. Пухало Сладоје</w:t>
            </w:r>
            <w:r>
              <w:rPr>
                <w:bCs/>
              </w:rPr>
              <w:t xml:space="preserve">, О. Чанчар, Б. Кисић, В. Чанчар . Д. Павловић  . </w:t>
            </w:r>
            <w:r>
              <w:rPr>
                <w:bCs/>
                <w:i/>
              </w:rPr>
              <w:t>Гојазност И поремећај липидног статуса</w:t>
            </w:r>
            <w:r>
              <w:rPr>
                <w:bCs/>
              </w:rPr>
              <w:t>. Трећи Српски конгрес о гојазности са међународним учешћем, Београд 27-29. Октобар 2016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Б. Кисић, Т.Матић, </w:t>
            </w:r>
            <w:r>
              <w:rPr>
                <w:bCs/>
                <w:u w:val="single"/>
              </w:rPr>
              <w:t>Д. Пухало Сладоје</w:t>
            </w:r>
            <w:r>
              <w:rPr>
                <w:bCs/>
              </w:rPr>
              <w:t>, Г Трајковић , И Драгојевић. Д.Мирић.</w:t>
            </w:r>
            <w:r>
              <w:rPr>
                <w:bCs/>
                <w:i/>
              </w:rPr>
              <w:t xml:space="preserve"> Активност мијалопероксидазе ,као маркера инфламације,код гојазних И испитаника са метаболичким синдромом. </w:t>
            </w:r>
            <w:r>
              <w:rPr>
                <w:bCs/>
              </w:rPr>
              <w:t>Трећи Српски конгрес о гојазности са међународним учешћем, Београд 27-29. Октобар 2016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Владимир Чанчар. Раденко Ивановић , Радославка Лечић Оливера Чанчар, Драгана Пухало Сладоје. </w:t>
            </w:r>
            <w:r>
              <w:rPr>
                <w:bCs/>
                <w:i/>
              </w:rPr>
              <w:t>Порођај након царског реза И перинатални исход новорођенчади.</w:t>
            </w:r>
            <w:r>
              <w:rPr>
                <w:bCs/>
              </w:rPr>
              <w:t xml:space="preserve"> Биомедицинска истраживања 2016; 7(2): 112-117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Dijana J.Mirić, Bojana M.Kisić , Snežana Filipović- Danić, Rade Grbić, Ilija Dragojević , Marko B.Mirić, </w:t>
            </w:r>
            <w:r>
              <w:rPr>
                <w:bCs/>
                <w:u w:val="single"/>
              </w:rPr>
              <w:t>Dragana Puhalo Sladoje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Xanthine Oxidase Activity in Type 2 Diabetes Mallitus Patients with and without Diabetic Peripherial Neuropathy.</w:t>
            </w:r>
            <w:r>
              <w:rPr>
                <w:bCs/>
              </w:rPr>
              <w:t xml:space="preserve"> J Diabetes Res. 2016;2016:437049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jc w:val="both"/>
              <w:rPr/>
            </w:pPr>
            <w:r>
              <w:rPr>
                <w:lang w:val="it-IT"/>
              </w:rPr>
              <w:t>Физиологија исхране, уредник Славица Ристић, Медицински факултет у Фочи, 2008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чеше у реализацији прктичне наставе из наставних предмета Биохемија, Општа и орална биохемија, на студијским програмима Медицина и Стоматологиј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чеше у реализацији прктичне наставе из наставних предмета Биохемија, Општа и орална биохемија, на студијским програмима Медицина и Стоматологиј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оложен специјалистички испит из Медицинске биохемиј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вју са кандидатом обављен 25.05.2017. године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34"/>
        <w:gridCol w:w="3759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и степен магистра нау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дбрањена магистарска теза под називом </w:t>
            </w:r>
            <w:r>
              <w:rPr>
                <w:bCs/>
                <w:lang w:val="de-DE"/>
              </w:rPr>
              <w:t>Евалуација степена учешца адипонектина и резистина код инфламације ниског интензитета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вести преостале публиковане радове, пројекте, менторст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научно истраживачким пројектим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360" w:before="280" w:after="280"/>
              <w:jc w:val="both"/>
              <w:rPr/>
            </w:pPr>
            <w:r>
              <w:rPr/>
              <w:t>1. "Истраживање биохемијских маркета обољења са инфламацијом ниског интензитета",</w:t>
            </w:r>
            <w:r>
              <w:rPr>
                <w:bCs/>
              </w:rPr>
              <w:t xml:space="preserve"> суфинансиран од стране Министарства науке и технологије РС (2007 година), учесник-истраживач</w:t>
            </w:r>
          </w:p>
          <w:p>
            <w:pPr>
              <w:pStyle w:val="ListParagraph"/>
              <w:spacing w:lineRule="auto" w:line="360" w:before="280" w:after="280"/>
              <w:jc w:val="both"/>
              <w:rPr/>
            </w:pPr>
            <w:r>
              <w:rPr/>
              <w:t>2. "</w:t>
            </w:r>
            <w:r>
              <w:rPr>
                <w:bCs/>
              </w:rPr>
              <w:t>Истраживање ефеката примјене антипсихотика на настанак метаболичког синдрома</w:t>
            </w:r>
            <w:r>
              <w:rPr/>
              <w:t>"</w:t>
            </w:r>
            <w:r>
              <w:rPr>
                <w:bCs/>
              </w:rPr>
              <w:t xml:space="preserve"> , суфинансиран од стране Министарства науке и технологије РС (2008 година), учесник-истраживач</w:t>
            </w:r>
          </w:p>
          <w:p>
            <w:pPr>
              <w:pStyle w:val="ListParagraph"/>
              <w:spacing w:lineRule="auto" w:line="360" w:before="280" w:after="280"/>
              <w:jc w:val="both"/>
              <w:rPr/>
            </w:pPr>
            <w:r>
              <w:rPr/>
              <w:t>3.  "Потенцијална улога ократоксина у развоју ендемске нефропатије на подручју општине Бијељина",</w:t>
            </w:r>
            <w:r>
              <w:rPr>
                <w:bCs/>
              </w:rPr>
              <w:t xml:space="preserve"> суфинансиран од стране Министарства науке и технологије РС (2010 година), учесник-истраживач</w:t>
            </w:r>
          </w:p>
          <w:p>
            <w:pPr>
              <w:pStyle w:val="ListParagraph"/>
              <w:spacing w:lineRule="auto" w:line="360" w:before="280" w:after="280"/>
              <w:jc w:val="both"/>
              <w:rPr/>
            </w:pPr>
            <w:r>
              <w:rPr/>
              <w:t>4. "Могућност модулације инфламаторног одговора ткива под утицајем хипербаричне оксигенотерапије",</w:t>
            </w:r>
            <w:r>
              <w:rPr>
                <w:bCs/>
              </w:rPr>
              <w:t xml:space="preserve"> суфинансиран од стране Министарства науке и технологије РС (2010 година), учесник-истраживач</w:t>
            </w:r>
          </w:p>
          <w:p>
            <w:pPr>
              <w:pStyle w:val="ListParagraph"/>
              <w:spacing w:lineRule="auto" w:line="360" w:before="280" w:after="280"/>
              <w:jc w:val="both"/>
              <w:rPr>
                <w:bCs/>
              </w:rPr>
            </w:pPr>
            <w:r>
              <w:rPr>
                <w:bCs/>
              </w:rPr>
              <w:t>5.  “Повезаност темпоромандибуларних дисфункција са генетским полиморфизмима : индивидуалне варијације у склоности ка настанку обољења, присуству бола, развоју хроничног бола И терапијском ефекту ибупрофена”, суфинансиран од стране Министарства науке и технологије РС (2013 година), учесник-истраживач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lang w:val="it-IT"/>
              </w:rPr>
              <w:t>Менторство за 6 специјализаната Медицинске биохемиј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исија констатује да кандидат, Пухало Сладоје др Драгана, испуњава услове за избор у сарадничко звање, те предлаже Наставно – научном вијећу Медицинског факултета и Сенату Универзитета у Источном Сарајеву да именовану поново изабере у звање вишег асистента за ужу научну област Медицинска хемија односно ужу образовну област Медицинска хемија са биохемијом.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1. Проф.др Синиша Ристић, редовни професор, Медицински факултет у Фочи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2.Проф.др Дијана Мирић, редовни професор, Медицински факултет у Приштини – Косовској Митровици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3.Проф.др Бојана Кисић, ванредни професор, Медицински факултет у Приштини – Косовској Митровици, члан Комисије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30187571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784044637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25262025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4:00Z</dcterms:created>
  <dc:creator>korisnik</dc:creator>
  <dc:description/>
  <cp:keywords/>
  <dc:language>en-US</dc:language>
  <cp:lastModifiedBy>S</cp:lastModifiedBy>
  <cp:lastPrinted>2017-05-26T10:49:00Z</cp:lastPrinted>
  <dcterms:modified xsi:type="dcterms:W3CDTF">2017-05-26T08:54:00Z</dcterms:modified>
  <cp:revision>4</cp:revision>
  <dc:subject/>
  <dc:title>Недо, молим Вас овај садржај дајте проректору Љубоји да напише и пошање ми факсом</dc:title>
</cp:coreProperties>
</file>